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80" w:hanging="18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3"/>
        <w:ind w:left="180" w:hanging="18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102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ЮС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УРТ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>от  _______ года                                                                                         №  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Юс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2560320" cy="13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.4pt;mso-wrap-distance-left:9.05pt;mso-wrap-distance-right:9.05pt;mso-wrap-distance-top:0pt;mso-wrap-distance-bottom:0pt;margin-top:6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71065" cy="691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91560"/>
                          <a:chOff x="0" y="0"/>
                          <a:chExt cx="2171160" cy="69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70.95pt;height:54.45pt" coordorigin="181,0" coordsize="3419,1089">
                <v:rect id="shape_0" stroked="f" o:allowincell="f" style="position:absolute;left:181;top:0;width:3418;height:108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971800" cy="894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рисвоении адреса вновь образуемому земельному участку и условно-разрешенного вида  использования земельного учас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0.45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присвоении адреса вновь образуемому земельному участку и условно-разрешенного вида  использования земельного уча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 Рассмотрев заявление МАУ «МФЦ в Кезском районе» о присвоении почтового адреса и разрешенного вида использования вновь образуемому земельному участку, общей площадью 400 кв.м., расположенному на кадастровом квартале 18:12:143001,  руководствуясь Градостроительным Кодексом Российской Федерации, Федеральным законом от 02.05.2006 г. № 59-ФЗ   «О порядке рассмотрения обращений граждан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я адресов», Приказом  Министерства экономического развития Российской Федерации» от 01.09.2014 года № 540 «Об утверждении классификатора видов разрешенного использования земельных участков», Уставом муниципального образования «Юскинское»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. Присвоить адрес вновь образуемому земельному участку, из категории земель населенных пунктов кадастрового квартала 18:12:143001, площадью 400 кв.м., с. Юски, ул. Победы, 18а, Кезский район, Удмуртская Республик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рисвоить условно-разрешенный  вид использования земельного участка в соответствии с ПЗЗ муниципального образования «Юскинское»: Земельные участки для размещения амбулаторно-поликлинического обслуживания, что соответствует виду разрешенного использования по классификатору: размещение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 (код 3.4.1)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Юскинское»</w:t>
        <w:tab/>
        <w:tab/>
        <w:tab/>
        <w:tab/>
        <w:tab/>
        <w:tab/>
        <w:t>В.Р.Кал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autoSpaceDE w:val="false"/>
      <w:ind w:firstLine="851"/>
      <w:jc w:val="both"/>
    </w:pPr>
    <w:rPr>
      <w:rFonts w:cs="Arial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2:00Z</dcterms:created>
  <dc:creator>USER</dc:creator>
  <dc:description/>
  <cp:keywords/>
  <dc:language>en-US</dc:language>
  <cp:lastModifiedBy>USER</cp:lastModifiedBy>
  <cp:lastPrinted>2016-05-25T14:51:00Z</cp:lastPrinted>
  <dcterms:modified xsi:type="dcterms:W3CDTF">2016-06-02T04:41:00Z</dcterms:modified>
  <cp:revision>49</cp:revision>
  <dc:subject/>
  <dc:title> </dc:title>
</cp:coreProperties>
</file>