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5400" w:hanging="0"/>
        <w:rPr/>
      </w:pPr>
      <w:r>
        <w:rPr/>
        <w:t xml:space="preserve">Утвержден 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  <w:t xml:space="preserve">постановлением Администрации муниципального образования 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  <w:t>«Юскинское»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  <w:t>от «___» ________ 2016 года №____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муниципальной услуги 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/>
        <w:t>Присвоение адреса объекту капитальн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eading3"/>
        <w:spacing w:before="120" w:after="12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spacing w:lineRule="auto" w:line="240"/>
        <w:jc w:val="both"/>
        <w:rPr/>
      </w:pPr>
      <w:r>
        <w:rPr/>
        <w:t xml:space="preserve">Настоящий административный регламент по предоставлению муниципальной услуги </w:t>
      </w:r>
      <w:r>
        <w:rPr>
          <w:b/>
          <w:bCs/>
        </w:rPr>
        <w:t>«</w:t>
      </w:r>
      <w:r>
        <w:rPr/>
        <w:t>Присвоение адреса объекту капитального строительства»  (далее –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при предоставлении муниципальной услуги «Присвоение адреса объекту капитального строительства» (далее – муниципальная услуга).</w:t>
      </w:r>
    </w:p>
    <w:p>
      <w:pPr>
        <w:pStyle w:val="Normal"/>
        <w:widowControl/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      </w:t>
      </w:r>
      <w:r>
        <w:rPr/>
        <w:t xml:space="preserve">1.2.1. Получателями муниципальной услуги являются с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а) право хозяйственного ведения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 </w:t>
      </w:r>
      <w:r>
        <w:rPr/>
        <w:t xml:space="preserve">б) право оперативного управления;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в) право пожизненно наследуемого владения;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г) право постоянного (бессрочного) пользования (далее – заявители).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1.2.2. С заявлением вправе обратиться </w:t>
      </w:r>
      <w:hyperlink r:id="rId2">
        <w:r>
          <w:rPr>
            <w:rStyle w:val="InternetLink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) по месту нахождения Администрации муниципального образования «Юскинское» (далее – Администрация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70, Удмуртская Республика, с.Юски, ул.Победы, д.17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-пятница с 8-00 до 16-00, перерыв – с 12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: 8 (34158) 3-61-31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Электронный адрес: </w:t>
      </w:r>
      <w:r>
        <w:rPr>
          <w:lang w:val="en-US"/>
        </w:rPr>
        <w:t>uski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страницы МО «Юскинское» на официальном сайте МО «Кезский район»  в сети «</w:t>
      </w:r>
      <w:r>
        <w:rPr>
          <w:rFonts w:cs="Times New Roman" w:ascii="Times New Roman" w:hAnsi="Times New Roman"/>
          <w:bCs/>
          <w:sz w:val="24"/>
          <w:szCs w:val="24"/>
        </w:rPr>
        <w:t>Интернет»:</w:t>
      </w:r>
      <w:r>
        <w:rPr/>
        <w:t xml:space="preserve"> </w:t>
      </w:r>
      <w:hyperlink r:id="rId3">
        <w:r>
          <w:rPr>
            <w:rStyle w:val="InternetLink"/>
          </w:rPr>
          <w:t>http://kez.udmurt.ru/city/mo_pos/</w:t>
        </w:r>
        <w:r>
          <w:rPr>
            <w:rStyle w:val="InternetLink"/>
            <w:lang w:val="en-US"/>
          </w:rPr>
          <w:t>Uski</w:t>
        </w:r>
        <w:r>
          <w:rPr>
            <w:rStyle w:val="InternetLink"/>
          </w:rPr>
          <w:t>/</w:t>
        </w:r>
      </w:hyperlink>
    </w:p>
    <w:p>
      <w:pPr>
        <w:pStyle w:val="Normal"/>
        <w:widowControl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2)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 электронной почты: mfc.kez@mail.ru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2. 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достоверность предоставляем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четкость в изложении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полнота информ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наглядность форм предоставляем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удобство и доступность получения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оперативность при предоставлении информации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я информационных материалов на официальном сайте Администраци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е информационных материалов в информационном бюллетене муниципального образования «Вести МО «Юскинское»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епосредственно в Администр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ри обращении по телефону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в письменном виде по почте или электронным каналам связ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осредством размещения на региональном портале государственных и муниципальных услуг Удмуртской Республики www.uslugi.udmurt.r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а официальном сайте муниципального образования «Кезский район» www.</w:t>
      </w:r>
      <w:r>
        <w:rPr>
          <w:lang w:val="en-US"/>
        </w:rPr>
        <w:t>kez</w:t>
      </w:r>
      <w:r>
        <w:rPr/>
        <w:t>.udmurt.ru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1.3.6. При ответах на телефонный звонок должностное лицо Администрации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7. При информировании по обращениям, направленным через раздел «Интернет-приемная» официального сайта Администрации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8. 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Наименование муниципальной услуги – «Присвоение адреса объекту капитального строительства»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Органом, непосредственно предоставляющим муниципальную услугу является Администрация муниципального образования «Юскинское»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Результатами предоставления муниципальной услуги являются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) подписанное постановление Администрации о присвоении адреса объекту капитального строительства (далее – постановление Администрации)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 </w:t>
      </w:r>
      <w:r>
        <w:rPr/>
        <w:t xml:space="preserve">б)  письменный отказ заявителю  в  присвоении объекту адресации адреса. 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Срок предоставления муниципальной услуги составляет не более чем 30 календарных дней со дня поступления заявления. При этом решение о присвоении объекту адресации адреса, а также решение об отказе в таком присвоении  принимаются в срок не более чем 18 рабочих дней со дня поступления заявления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7"/>
          <w:szCs w:val="27"/>
        </w:rPr>
      </w:pPr>
      <w:r>
        <w:rPr/>
        <w:t>Федеральным законом от 24 июля 2007 года №221-ФЗ «О государственном кадастре недвижимости» (официальный интернет-портал правовой информации www.pravo.gov.ru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540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</w:t>
      </w: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Постановлением Правительства Российской Федерации от 19 ноября 2014 года № 1221 «Об утверждении Правил присвоения, изменения и аннулирования адресов»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4111" w:leader="none"/>
        </w:tabs>
        <w:spacing w:lineRule="auto" w:line="240" w:before="120" w:after="120"/>
        <w:ind w:left="0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    </w:t>
      </w:r>
      <w:r>
        <w:rPr/>
        <w:t>2.6.1.  Для предоставления муниципальной услуги заявитель обращается с заявлением о присвоении объекту адресации адреса  по форме, установленной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>Министерством финансов Российской Федер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 xml:space="preserve">         </w:t>
      </w:r>
      <w:r>
        <w:rPr/>
        <w:t>К заявлению прилагаются следующие документы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4">
        <w:r>
          <w:rPr>
            <w:rStyle w:val="InternetLink"/>
          </w:rPr>
          <w:t>Федеральным законом от 24.07.2007 № 221-ФЗ «О государственном кадастре недвижимости»</w:t>
        </w:r>
      </w:hyperlink>
      <w:r>
        <w:rPr/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2.6.2. Администрация муниципального образования «Юскинское» запрашивает выше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2.6.3.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6.4. В соответствии с Федеральным законодательством заявитель вправе по собственной инициативе предоставлять все документы, необходимые для предоставления муниципальной услуги. Если заявление и вышеуказанные документы представляются заявителем (представителем заявителя) лично, ему выдается расписка в получении документов с указанием их перечня и даты получения в день получения таких документ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2.6.5. В случае, если заявление и вышеуказанные документы представлены в Администрацию муниципального образования «Юскинское»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отказывает в приеме документов в следующих случаях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1) заявителем представлены не все документы, указанные в пункте 2.6.1. Регламента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) наличие приписок, помарок, подчисток, зачеркнутых слов, сторонних надписей на заявлении или на представленных документах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3) документы не поддаются прочтению, содержат нецензурные или оскорбительные выражения, обращения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Администрация отказывает в предоставлении муниципальной услуги  при наличии </w:t>
      </w:r>
      <w:r>
        <w:rPr>
          <w:shd w:fill="FFFFFF" w:val="clear"/>
        </w:rPr>
        <w:t>хотя бы одного из следующих оснований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/>
        <w:t xml:space="preserve">   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- обращение с заявлением лица, не имеющего право на получение данной услуги;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/>
        <w:jc w:val="both"/>
        <w:rPr/>
      </w:pPr>
      <w:r>
        <w:rPr/>
        <w:tab/>
        <w:t>- документы, обязанность по предоставлению которых для присвоения объекту адресации адреса  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color w:val="FF6600"/>
        </w:rPr>
        <w:tab/>
      </w:r>
      <w:r>
        <w:rPr/>
        <w:t>- отсутствие случаев и условий для оказания данной услуги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9. Размер платы, взимаемой с заявителя при предоставлении муниципальной услуги, и способы её взимания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предоставляет муниципальную услугу бесплатно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Срок регистрации запроса заявителя должностным лицом Администрации не должен превышать 15 минут</w:t>
      </w:r>
      <w:r>
        <w:rPr>
          <w:color w:val="FF0000"/>
        </w:rPr>
        <w:t>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5. Вход в здание, в котором осуществляется прием заявителей,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2. В помещениях МФЦ должно быть обеспечено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13. Приём заявителей, а также их и</w:t>
      </w:r>
      <w:r>
        <w:rPr>
          <w:rStyle w:val="Style13"/>
          <w:color w:val="000000"/>
          <w:sz w:val="24"/>
          <w:szCs w:val="24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/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порядке предоставления муниципальной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рассмотрения документов, представленных заявител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 xml:space="preserve"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ind w:left="0" w:firstLine="360"/>
        <w:jc w:val="both"/>
        <w:rPr/>
      </w:pPr>
      <w:r>
        <w:rPr/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реднего числа обращений заявителей для получения муниципальной услуги  до 2 раз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жидание в очереди при обращении заявителя для получения муниципальной услуги не более 15 минут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widowControl/>
        <w:spacing w:lineRule="auto" w:line="240"/>
        <w:ind w:firstLine="567"/>
        <w:jc w:val="both"/>
        <w:rPr/>
      </w:pPr>
      <w:bookmarkStart w:id="0" w:name="sub_82"/>
      <w:r>
        <w:rPr>
          <w:highlight w:val="yellow"/>
        </w:rPr>
        <w:t>2.</w:t>
      </w:r>
      <w:bookmarkEnd w:id="0"/>
      <w:r>
        <w:rPr>
          <w:highlight w:val="yellow"/>
        </w:rPr>
        <w:t xml:space="preserve"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5">
        <w:r>
          <w:rPr>
            <w:rStyle w:val="InternetLink"/>
            <w:highlight w:val="yellow"/>
            <w:lang w:val="en-US"/>
          </w:rPr>
          <w:t>http</w:t>
        </w:r>
        <w:r>
          <w:rPr>
            <w:rStyle w:val="InternetLink"/>
            <w:highlight w:val="yellow"/>
          </w:rPr>
          <w:t>://</w:t>
        </w:r>
        <w:r>
          <w:rPr>
            <w:rStyle w:val="InternetLink"/>
            <w:highlight w:val="yellow"/>
            <w:lang w:val="en-US"/>
          </w:rPr>
          <w:t>gosuslugi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ru</w:t>
        </w:r>
      </w:hyperlink>
      <w:r>
        <w:rPr>
          <w:highlight w:val="yellow"/>
        </w:rPr>
        <w:t xml:space="preserve"> и государственной информационной системы Удмуртской Республики «Портал государственных и муниципальных услуг (функций) </w:t>
      </w:r>
      <w:hyperlink r:id="rId6">
        <w:r>
          <w:rPr>
            <w:rStyle w:val="InternetLink"/>
            <w:highlight w:val="yellow"/>
          </w:rPr>
          <w:t>http://uslugi.udmurt.ru</w:t>
        </w:r>
      </w:hyperlink>
      <w:r>
        <w:rPr>
          <w:highlight w:val="yellow"/>
        </w:rPr>
        <w:t>.</w:t>
      </w:r>
    </w:p>
    <w:p>
      <w:pPr>
        <w:pStyle w:val="Normal"/>
        <w:spacing w:lineRule="auto" w:line="240"/>
        <w:ind w:firstLine="709"/>
        <w:jc w:val="both"/>
        <w:rPr>
          <w:highlight w:val="yellow"/>
        </w:rPr>
      </w:pPr>
      <w:r>
        <w:rPr>
          <w:highlight w:val="yellow"/>
        </w:rPr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ind w:firstLine="709"/>
        <w:jc w:val="both"/>
        <w:rPr>
          <w:highlight w:val="yellow"/>
        </w:rPr>
      </w:pPr>
      <w:r>
        <w:rPr>
          <w:highlight w:val="yellow"/>
        </w:rPr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0"/>
        <w:ind w:firstLine="709"/>
        <w:jc w:val="both"/>
        <w:rPr>
          <w:highlight w:val="yellow"/>
        </w:rPr>
      </w:pPr>
      <w:r>
        <w:rPr>
          <w:highlight w:val="yellow"/>
        </w:rPr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/>
      </w:pPr>
      <w:r>
        <w:rPr>
          <w:spacing w:val="-6"/>
        </w:rPr>
        <w:t xml:space="preserve">Предоставление муниципальной услуги включает в себя следующие </w:t>
      </w:r>
      <w:r>
        <w:rPr>
          <w:spacing w:val="-5"/>
        </w:rPr>
        <w:t>административные процедуры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/>
        <w:ind w:left="0" w:firstLine="360"/>
        <w:jc w:val="both"/>
        <w:rPr/>
      </w:pPr>
      <w:r>
        <w:rPr/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/>
        <w:ind w:left="0" w:firstLine="360"/>
        <w:jc w:val="both"/>
        <w:rPr/>
      </w:pPr>
      <w:r>
        <w:rPr/>
        <w:t xml:space="preserve">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- принятие и оформление решения о присвоении   адреса объекту капитального строительства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  </w:t>
      </w:r>
      <w:r>
        <w:rPr/>
        <w:t>уведомление заявителя о принятом решении и выдача (отправление) ему соответствующих документов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Блок-схема предоставления муниципальной услуги представлена в приложении № 1 к настоящему Административному регламенту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/>
      </w:pPr>
      <w:r>
        <w:rPr>
          <w:b/>
          <w:spacing w:val="-6"/>
        </w:rPr>
        <w:t>3.1.  Особенности  выполнения административных процедур в электронной форме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/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</w:t>
      </w:r>
      <w:r>
        <w:rPr>
          <w:spacing w:val="-6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Администрации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 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/>
      </w:pPr>
      <w:r>
        <w:rPr>
          <w:b/>
          <w:spacing w:val="-6"/>
        </w:rPr>
        <w:t>3.2. Особенности выполнения административных процедур в многофункциональных центрах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 xml:space="preserve">3.2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>
          <w:spacing w:val="-6"/>
        </w:rPr>
      </w:pPr>
      <w:r>
        <w:rPr>
          <w:spacing w:val="-6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3.3.1. 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а) путем личного обращения в Администрацию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б) через организации федеральной почтовой связи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г) через многофункциональный центр;</w:t>
      </w:r>
    </w:p>
    <w:p>
      <w:pPr>
        <w:pStyle w:val="Normal"/>
        <w:widowControl/>
        <w:spacing w:lineRule="auto" w:line="240"/>
        <w:ind w:firstLine="720"/>
        <w:jc w:val="both"/>
        <w:rPr>
          <w:color w:val="FF0000"/>
        </w:rPr>
      </w:pPr>
      <w:r>
        <w:rPr/>
        <w:t>3.3.2. 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3.3.3. Сотрудник, ответственный за прием документов: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не истек срок действия представленных документов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3.3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5. В течение одного дня с момента регистрации заявление передается на рассмотрение Главе муниципального образования либо, при его отсутствии, лицу, исполняющему его обязанности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6. С резолюцией Главы муниципального образования  либо, при его отсутствии, лица, исполняющего его обязанности, заявление в течение одного дня передается на исполнение должностному лицу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Максимальный срок административной процедуры составляет 3 дня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 Основанием для начала административной процедуры является поступление заявл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В тот же день, когда поступило заявл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определяет должностное лиц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ветственное за исполн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и передает ему на исполнение, поступившее в адрес Администрации заявление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3.При рассмотрении заявления должностное лицо Администрации проверяет: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б) наличие полного комплекта документов, указанных в пункте 2.6.1 настоящего Административного регламент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4. В случае необходимости, должностное лицо оформляет межведомственные запросы в Управление Росреестра по Удмуртской Республике, ФГБУ «ФКП Росреестра» по Удмуртской Республике для получения информаци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3.4.5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6. При рассмотрении заявления и приложенных к нему документов должностное лицо  проверяет отсутствие фактов, указанных в  пунктах  2.7, 2.8 настоящего Административного регламен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7. В случае установлении фактов указанных в пунктах 2.7, 2.8  настоящего Административного регламента должностное лицо Администрации готовит проект письменного отказа    в  присвоении  почтового адреса объекту капитального строительства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3.4.8. Должностное лицо Администрации согласовывает проект мотивированного отказа   с Главой муниципального образования.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9. При наличии замечаний, должностное лицо Администрации дорабатывает проект мотивированного отказа  и передает их на подпись Главе муниципального образования либо, при его отсутствии, лицу, исполняющему его обязанност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0. Подписанные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лавой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либо, при его отсутствии, лицом, исполняющим его обязанности, мотивированный отказ  передаются в порядке делопроизводства для регистраци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1. Извещение заявителя о подписании мотивированного отказа, уведомления, их рассылка осуществляется в порядке, установленном пун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3.7.2-3.7.6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3.4.12. В случае отсутствия оснований для отказа в выдаче постановления Администрации МО «Юскинское» о присвоении почтового адреса объекту капитального строительства   должностное лицо  осуществляет подготовку  проекта постановления о присвоении почтового адреса объекту капитального строительства  и передает  Главе муниципального образование для подпис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Максимальное время для административного действия – не более 10 дней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  <w:t>3.6. Принятие и оформление решения о присвоении почтового адреса объекту капитального строительства, или об отказе в присвоении почтового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3.6.1. Основанием для начала административной процедуры является наличие зарегистрированного заявления и полного пакета  документов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лжностное лицо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сутствии основании для отказа в предоставлении муниципальной услуги 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одготовку проекта постановления  о прис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ении почтового адреса объекту капитального стро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4. Должностное лицо Администрации направляет проект постано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для рассмот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6.5. При наличии замечаний, должностное лицо Администрации дорабатывает проект постановления Администрации и передает их на подпись Главе муниципального образования либо, при его отсутствии, лицу, исполняющему его обязанности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3.6.6. Подписанное Главой муниципального образования  либо, при его отсутствии, лицом, исполняющим его обязанности, постановление   передается в порядке делопроизводства для регистрации.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Максимальный срок выполнения административных действий, указанных в настоящем разделе составляет 3 дня. 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ведомление заявителя о принятом решении и выдача (отправление) ему соответствующих документов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3.7.1. Основанием для начала административной процедуры является поступление должностному лицу Администрации одного из документов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) подписанное и зарегистрированное постановление Администрации о присвоении почтового адреса объекту капитального строительства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2)  письменный отказ  в  присвоении объекту адресации адреса.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3.7.2. После получения документов, указанных в пункте 3.7.1. настоящего Административного регламента должностное лицо Администрации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3.7.3. В случае, если заявитель получает документы в Администрации, он ставит отметку о получении документов на экземпляре постановления, которое хранится в архиве Администрации.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3.7.4. Если заявитель не указал необходимую информацию, или распорядился направить документы по почте, то должностное лицо Администрации готовит письменное уведомление в адрес заявителя с приложением экземпляра постановления Администрации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3.7.5. Подготовленное письменное уведомление должностное лицо Администрации передает на подпись Главе МО либо, при его отсутствии, лицу, исполняющему его обязанности.</w:t>
      </w:r>
    </w:p>
    <w:p>
      <w:pPr>
        <w:pStyle w:val="Normal"/>
        <w:widowControl/>
        <w:spacing w:lineRule="auto" w:line="240"/>
        <w:ind w:firstLine="539"/>
        <w:jc w:val="both"/>
        <w:rPr/>
      </w:pPr>
      <w:r>
        <w:rPr/>
        <w:t>3.7.6. Подписанное Главой МО либо, при его отсутствии, лицом, исполняющим его обязанности, письменное уведомление вместе с одним экземпляром постановления Администрации  передается должностному лицу для отправки заявителю заказным почтовым отправлением с уведомлением о вручении, либо выдается на руки при личном обращении заявителя (законного представителя заявителя)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/>
      </w:pPr>
      <w:r>
        <w:rPr/>
        <w:t xml:space="preserve"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униципального образов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/>
      </w:pPr>
      <w:r>
        <w:rPr/>
        <w:t>4.1.2.Текущий контроль осуществляется путём проведения проверок соблюдения  и исполнения должностными лицами Администрации положений Административного регламента и иных нормативных правовых актов Российской Федерации и Удмуртской Республики.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4. При проведении проверки осуществляется контроль з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40"/>
        <w:jc w:val="both"/>
        <w:rPr/>
      </w:pPr>
      <w:r>
        <w:rPr/>
        <w:t>обеспечением прав Заявителей на получение муниципальной услуг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своевременностью, полнотой и качеством предоставления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2. Ответственность за предоставление муниципальной услуги и соблюдение сроков ее осуществления несет Глава муниципального 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выполнение положений настоящего Административного регламента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соблюдение сроков предоставле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</w:rPr>
        <w:tab/>
      </w:r>
      <w:r>
        <w:rPr>
          <w:bCs/>
        </w:rPr>
        <w:t>4.4.1</w:t>
      </w:r>
      <w:r>
        <w:rPr/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4.2. Система контроля предоставления муниципальной услуги включает в себя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проверку хода и качества предоставления муниципальной услуги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.3. Контроль за предоставлением муниципальной услуги осуществляется в следующий формах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текущий контроль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контроль со стороны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4.4.4.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 xml:space="preserve"> </w:t>
      </w:r>
      <w:r>
        <w:rPr/>
        <w:t>4.4.5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муниципального 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 муниципального образования «Юскинское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4.5.4. Информация о месте приёма Главой муниципального образования, а также об установленных для приёма днях и часах размещена на сайте муниципального образования, на информационных стендах Администрации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5. Жалоба должна содержать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8. Поступившие на имя Главы муниципального образова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ы муниципального 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определяет должностное лицо, ответственное за рассмотрение жалобы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5.11. Ответ на жалобу подписывается Главой муниципального образования 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муниципального образования. Заявитель, направивший обращение, уведомляется о данном решен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4. По результатам рассмотрения жалобы Глава муниципального образования 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1) удовлетворяет жалобу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 xml:space="preserve">4.5.15. Не позднее дня, следующего за днем принятия решения, указанного в </w:t>
      </w:r>
      <w:hyperlink r:id="rId7">
        <w:r>
          <w:rPr>
            <w:rStyle w:val="InternetLink"/>
          </w:rPr>
          <w:t xml:space="preserve">пункте </w:t>
        </w:r>
      </w:hyperlink>
      <w:r>
        <w:rPr/>
        <w:t xml:space="preserve">      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/>
      </w:pPr>
      <w:r>
        <w:rPr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/>
      </w:pPr>
      <w:r>
        <w:rPr/>
        <w:t xml:space="preserve"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 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1 </w:t>
      </w:r>
    </w:p>
    <w:p>
      <w:pPr>
        <w:pStyle w:val="Normal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002060"/>
        </w:rPr>
      </w:pPr>
      <w:r>
        <w:rPr>
          <w:color w:val="002060"/>
        </w:rPr>
        <mc:AlternateContent>
          <mc:Choice Requires="wpg">
            <w:drawing>
              <wp:inline distT="0" distB="0" distL="0" distR="0">
                <wp:extent cx="58286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99880"/>
                          <a:chOff x="0" y="0"/>
                          <a:chExt cx="58287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" y="241920"/>
                            <a:ext cx="244224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370880"/>
                            <a:ext cx="244224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и правильность их оформ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399760"/>
                            <a:ext cx="244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6280"/>
                            <a:ext cx="2442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о присвоении адрес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(уточнения местопо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885480"/>
                            <a:ext cx="244224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843840"/>
                            <a:ext cx="194256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399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65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8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7.95pt" coordorigin="0,0" coordsize="9179,7559">
                <v:rect id="shape_0" stroked="f" o:allowincell="f" style="position:absolute;left:0;top:0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;top:381;width:3845;height:1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2159;width:3845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и правильность их оформ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779;width:384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60;width:384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о присвоении адрес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(уточнения местопо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6119;width:3845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329;width:3058;height:2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779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619" to="251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420" to="251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499" to="251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759" to="25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519" to="575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139" to="575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/>
          <w:b/>
          <w:bCs/>
          <w:spacing w:val="-6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>Приложение № 2</w:t>
      </w:r>
    </w:p>
    <w:p>
      <w:pPr>
        <w:pStyle w:val="Normal"/>
        <w:widowControl/>
        <w:spacing w:lineRule="auto" w:line="240"/>
        <w:ind w:left="612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/>
        <w:spacing w:lineRule="auto" w:line="240"/>
        <w:ind w:left="3960" w:right="-1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Главе муниципального образования «Юскинское»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от</w:t>
      </w:r>
      <w:r>
        <w:rPr>
          <w:sz w:val="26"/>
          <w:szCs w:val="26"/>
        </w:rPr>
        <w:t xml:space="preserve"> 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sz w:val="16"/>
          <w:szCs w:val="16"/>
          <w:lang w:val="en-US" w:eastAsia="en-US"/>
        </w:rPr>
        <w:t>(</w:t>
      </w:r>
      <w:r>
        <w:rPr>
          <w:rStyle w:val="Blk"/>
          <w:sz w:val="17"/>
          <w:szCs w:val="17"/>
        </w:rPr>
        <w:t>фамилия, имя, отчество</w:t>
      </w:r>
      <w:r>
        <w:rPr>
          <w:sz w:val="16"/>
          <w:szCs w:val="16"/>
          <w:lang w:val="en-US" w:eastAsia="en-US"/>
        </w:rPr>
        <w:t>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место жительства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rStyle w:val="Blk"/>
          <w:sz w:val="16"/>
          <w:szCs w:val="16"/>
        </w:rPr>
        <w:t xml:space="preserve">реквизиты документа, удостоверяющего личность заявителя 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b/>
          <w:b/>
          <w:bCs/>
          <w:sz w:val="16"/>
          <w:szCs w:val="16"/>
        </w:rPr>
      </w:pPr>
      <w:r>
        <w:rPr>
          <w:rStyle w:val="Blk"/>
          <w:sz w:val="16"/>
          <w:szCs w:val="16"/>
        </w:rPr>
        <w:t>электронный адрес (при наличии)</w:t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присвоить почтовый адрес новому объекту (подтвердить или изменить почтовый адрес существующих объектов) ____________________________________ 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следует выдать ______________________________________________-                                     </w:t>
      </w:r>
      <w:r>
        <w:rPr>
          <w:rFonts w:cs="Times New Roman" w:ascii="Times New Roman" w:hAnsi="Times New Roman"/>
          <w:sz w:val="22"/>
          <w:szCs w:val="22"/>
        </w:rPr>
        <w:t>(на руки, отправить по почте, отправить на электронный адрес отметить нужное).</w:t>
      </w:r>
    </w:p>
    <w:p>
      <w:pPr>
        <w:pStyle w:val="21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(представитель физического лица) в соответствии с Федеральным законом от 27 июля 2006 года № 152-ФЗ «О персональных данных» согласен на обработку своих персональных данных, указанных в заявлении, Администрацией муниципального образования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2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Подпись заявителя (представителя по доверенности от _________ г. № ____)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/__________________/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59" w:right="748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­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5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11">
    <w:name w:val=" Знак Знак11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567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9900" w:leader="none"/>
      </w:tabs>
      <w:spacing w:lineRule="auto" w:line="360"/>
      <w:ind w:right="359" w:hanging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before="0" w:after="120"/>
      <w:ind w:hanging="0"/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</w:pPr>
    <w:rPr>
      <w:sz w:val="20"/>
      <w:szCs w:val="20"/>
      <w:lang w:val="en-US"/>
    </w:rPr>
  </w:style>
  <w:style w:type="paragraph" w:styleId="Style14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spacing w:lineRule="auto" w:line="240"/>
      <w:ind w:hanging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7">
    <w:name w:val="Прижатый влево"/>
    <w:basedOn w:val="Normal"/>
    <w:next w:val="Normal"/>
    <w:qFormat/>
    <w:pPr>
      <w:widowControl/>
      <w:autoSpaceDE w:val="false"/>
      <w:spacing w:lineRule="auto" w:line="240"/>
      <w:ind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ind w:hanging="0"/>
    </w:pPr>
    <w:rPr/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/>
  </w:style>
  <w:style w:type="paragraph" w:styleId="Style19">
    <w:name w:val="Абзац списка"/>
    <w:basedOn w:val="Normal"/>
    <w:qFormat/>
    <w:pPr>
      <w:widowControl/>
      <w:spacing w:lineRule="auto" w:line="240"/>
      <w:ind w:left="708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4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/>
      <w:spacing w:lineRule="auto" w:line="240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http://kez.udmurt.ru/city/mo_pos/Uski/" TargetMode="External"/><Relationship Id="rId4" Type="http://schemas.openxmlformats.org/officeDocument/2006/relationships/hyperlink" Target="consultantplus://offline/ref=6E7BD3F27790966CB9DEE86A2E3CF123916A8CC5A0D25194378BD72FC38F4D6C473DE762993FdBF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uslugi.udmurt.ru/" TargetMode="External"/><Relationship Id="rId7" Type="http://schemas.openxmlformats.org/officeDocument/2006/relationships/hyperlink" Target="consultantplus://offline/ref=B7DE6BA495C1D58DF9599EB6A5C07C839E0F4D540201B8FEC6CD25E22AE841DC1841201F35QFE1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15:00Z</dcterms:created>
  <dc:creator>Дмитрий Ефремов</dc:creator>
  <dc:description/>
  <cp:keywords/>
  <dc:language>en-US</dc:language>
  <cp:lastModifiedBy>USER</cp:lastModifiedBy>
  <cp:lastPrinted>2016-05-05T13:11:00Z</cp:lastPrinted>
  <dcterms:modified xsi:type="dcterms:W3CDTF">2016-06-02T07:36:00Z</dcterms:modified>
  <cp:revision>221</cp:revision>
  <dc:subject/>
  <dc:title/>
</cp:coreProperties>
</file>