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right="-2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МУНИЦИПАЛЬНОГО ОБРАЗОВАНИЯ «ЮСКИНСКОЕ»</w:t>
      </w:r>
    </w:p>
    <w:p>
      <w:pPr>
        <w:pStyle w:val="Normal"/>
        <w:spacing w:lineRule="auto" w:line="240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СКИНСКОЕ» МУНИЦИПАЛ КЫЛДЭТЫСЬ  ДЕПУТАТЪЁСЛЭН КЕНЕШСЫ</w:t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 ДЕПУТАТОВ МУНИЦИПАЛЬНОГО ОБРАЗОВАНИЯ «ЮСКИН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муниципального дорожного фонда муниципального                               образования «Юскинское»</w:t>
      </w:r>
    </w:p>
    <w:p>
      <w:pPr>
        <w:pStyle w:val="Normal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Э «Об общих принципах организации местного самоуправления в Российской Федерации», на основании Устава муниципального образования «Юскинское», Совет депутатов муниципального образования «Юскинско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5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муниципальный дорожный фонд муниципального образования «Юскинское».</w:t>
      </w:r>
    </w:p>
    <w:p>
      <w:pPr>
        <w:pStyle w:val="Normal"/>
        <w:spacing w:lineRule="auto" w:line="240" w:before="280" w:after="280"/>
        <w:ind w:firstLine="5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«Юскинское» (прилагается).</w:t>
      </w:r>
    </w:p>
    <w:p>
      <w:pPr>
        <w:pStyle w:val="Normal"/>
        <w:spacing w:lineRule="auto" w:line="240" w:before="280" w:after="280"/>
        <w:ind w:firstLine="5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1 января 2014 года.</w:t>
      </w:r>
    </w:p>
    <w:p>
      <w:pPr>
        <w:pStyle w:val="Normal"/>
        <w:spacing w:lineRule="auto" w:line="240" w:before="280" w:after="280"/>
        <w:ind w:firstLine="5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решения возложить на Главу муниципального образования «Юск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Юскинское»                                            В.Р.Калин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с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 ______  2014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муниципального образования «Юскинское»                                 от __  _____ 2014 № ___</w:t>
      </w:r>
    </w:p>
    <w:p>
      <w:pPr>
        <w:pStyle w:val="Normal"/>
        <w:spacing w:lineRule="auto" w:line="240" w:before="280" w:after="280"/>
        <w:ind w:firstLine="5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ind w:firstLine="54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я и использования ассигнований муниципального дорожного фонда муниципального образования «Юск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«Юскинское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униципальный дорожный фонд - это часть средств бюджета муниципального образования «Юскинское» (далее - бюджет муниципального образова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Юскинское», за исключением автомобильных дорог общего пользования федерального, регионального значения, частных автомобильных дорог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нежные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бюджетных ассигнований муниципального дорожного фонд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бъем бюджетных ассигнований муниципального дорожного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муниципального образования «Юскинское» о бюджете на очередной финансовый год и плановый период в размере не менее прогнозируемого объема доходов бюджета муниципального образования, в размере не менее прогнозируемого объёма доходов местного бюджета за счёт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Юскинское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течение финансового года объём бюджетных ассигнований муниципального дорожного фонда может уточняться на сумму поступивших доходов и объёмов бюджетных ассигнований, путем внесения в установленном порядке изменений в бюджет муниципального обра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бюджетных ассигнований муниципального дорожного фонд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ьзование бюджетных ассигнований муниципального дорожного фонда осуществляется администрацией муниципального образования «Юскинское» (главным распорядителем бюджетных средств), определенным решением Совета депутатов муниципального образования «Юскинское» о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муниципального дорожного фонда используются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Юскинское», за исключением автомобильных дорог общего пользования федерального, регионального значения, частных автомобильных дорог в соответствии с бюджетной сметой на соответствующий год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редства муниципального дорожного фонда направляются н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Юскинское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Юскинское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тановку и обслуживание стационарных комплексов фотовидеофиксации нарушений правил дорожного движения на улично-дорожной се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Перечень объектов и размер средств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Юскинское», за исключением автомобильных дорог общего пользования федерального, регионального значения, частных автомобильных дорог утверж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Юскинское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течение текущего финансового года в утвержденный Перечень объектов могут быть внесены измен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ьзованием средств муниципального дорожного фонд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тветственность за целевое использование ассигнований муниципального дорожного фонда несет главный распорядитель бюджетных средств, в распоряжение которого выделялись средства муниципального дорожного фонд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Контроль за целевым использованием бюджетных ассигнований муниципального дорожного фонда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законодательством Российской Федерации и решениями Совета депутатов муниципального образования «Юскинское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Бюджетные ассигнования муниципального дорожного фонда подлежат возврату в бюджет муниципального образования «Юскинское» в случаях установления их нецелевого исполь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тчетность об использовании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rPr/>
      </w:pPr>
      <w:r>
        <w:rPr/>
        <w:t>Пожалуйста, подождите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8:00Z</dcterms:created>
  <dc:creator>User</dc:creator>
  <dc:description/>
  <cp:keywords/>
  <dc:language>en-US</dc:language>
  <cp:lastModifiedBy>USER</cp:lastModifiedBy>
  <dcterms:modified xsi:type="dcterms:W3CDTF">2014-06-19T09:06:00Z</dcterms:modified>
  <cp:revision>13</cp:revision>
  <dc:subject/>
  <dc:title/>
</cp:coreProperties>
</file>