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7845" w:leader="none"/>
        </w:tabs>
        <w:jc w:val="left"/>
        <w:rPr>
          <w:sz w:val="20"/>
        </w:rPr>
      </w:pPr>
      <w:r>
        <w:rPr>
          <w:sz w:val="20"/>
        </w:rPr>
        <w:tab/>
        <w:t>Проект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УНИЦИПАЛЬНОГО ОБРАЗОВАНИЯ «ЮСКИ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ЮСКИН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Юскин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11 декабря 2013 года №76 «О бюджете муниципального образования «Юскинское» на 2014 год и на плановый период 2015 и 2016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Юскинское»                                                 16 январ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Юскинское» Совет депутатов реша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ПРАВИТЬ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Остатки денежных средств собственных доходов на начало года в сумме 233898 руб.</w:t>
      </w:r>
    </w:p>
    <w:p>
      <w:pPr>
        <w:pStyle w:val="Normal"/>
        <w:jc w:val="both"/>
        <w:rPr/>
      </w:pPr>
      <w:r>
        <w:rPr>
          <w:sz w:val="24"/>
          <w:szCs w:val="24"/>
        </w:rPr>
        <w:t>08 коп. на расходы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50000 руб. на обеспечение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5000 руб. на физическую культуру и спор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15000 руб. на молодежную политику и оздоровление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50000 руб. на паспортизацию доро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50000 руб. на дорожное хозяй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25000 руб. на благоустрой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30000 руб. на ремонт печ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3000 руб. на ремонт памя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5000 руб. на межевание земель под временное размещение ТБ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898 руб. 08 коп. на уплату налога по загрязнению окружающе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основные характеристики бюджета муниципального образования «Юскинское» на 201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доходов МО «Юскинское» в сумме 1693,4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расходов бюджета МО «Юскинское» в сумме 1927,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фицит бюджета МО «Юскинское» в сумме 233,9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Юскинское»      </w:t>
        <w:tab/>
        <w:t xml:space="preserve">            </w:t>
        <w:tab/>
        <w:tab/>
        <w:t xml:space="preserve">                  В.Р.Кал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Юски</w:t>
      </w:r>
    </w:p>
    <w:p>
      <w:pPr>
        <w:pStyle w:val="Normal"/>
        <w:rPr/>
      </w:pPr>
      <w:r>
        <w:rPr>
          <w:sz w:val="24"/>
          <w:szCs w:val="24"/>
        </w:rPr>
        <w:t>16 января 2014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9:00Z</dcterms:created>
  <dc:creator>USER</dc:creator>
  <dc:description/>
  <cp:keywords/>
  <dc:language>en-US</dc:language>
  <cp:lastModifiedBy>Вершинина</cp:lastModifiedBy>
  <cp:lastPrinted>2011-10-31T13:30:00Z</cp:lastPrinted>
  <dcterms:modified xsi:type="dcterms:W3CDTF">2014-01-20T10:40:00Z</dcterms:modified>
  <cp:revision>82</cp:revision>
  <dc:subject/>
  <dc:title> </dc:title>
</cp:coreProperties>
</file>