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41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ОВЕТ  ДЕПУТАТОВ МУНИЦИПАЛЬНОГО ОБРАЗОВАНИЯ «ЮСКИН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ЮСКИНСКОЕ» МУНИЦИПАЛ КЫЛДЭТЫСЬ  ДЕПУТАТЪЁСЛЭН КЕНЕШСЫ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 Е Ш Е Н И 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СОВЕТА  ДЕПУТАТОВ МУНИЦИПАЛЬНОГО ОБРАЗОВАНИЯ</w:t>
      </w:r>
      <w:r>
        <w:rPr>
          <w:b/>
          <w:bCs/>
        </w:rPr>
        <w:t xml:space="preserve"> «ЮСКИНСКОЕ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Юски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Юскинское» от 09.06.2012 года № 17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равил землепользования и застройки муниципального образования «Юскинско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В соответствии с Градостроительным кодексом Российской Федерации,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Удмуртской Республики от 13 ноября 2007 года № 61-РЗ «О регулировании градостроительной деятельности в Удмуртской Республике», Уставом муниципального образования «Юскинское»,  Совет депутатов муниципального образования  РЕШАЕТ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Внести в приложение к решению Совета депутатов муниципального образования «Юскинское» от 09.06.2012 года № 17 «Об утверждении Правил землепользования и застройки муниципального образования «Юскинское» следующие изменения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1.1. В статье 28 таблице № 9 в разделе «Малоэтажная жилая застройка» </w:t>
      </w:r>
    </w:p>
    <w:p>
      <w:pPr>
        <w:pStyle w:val="Normal"/>
        <w:jc w:val="both"/>
        <w:rPr/>
      </w:pPr>
      <w:r>
        <w:rPr/>
        <w:t>- в столбце 2 по строке «Блокированные жилые дома не более 2 блоков с усадебными участками»   словосочетание  «сады, огороды» дополнить словосочетанием « -предельные размеры от 0,04 га до 0,1 га;»</w:t>
      </w:r>
    </w:p>
    <w:p>
      <w:pPr>
        <w:pStyle w:val="Normal"/>
        <w:jc w:val="both"/>
        <w:rPr/>
      </w:pPr>
      <w:r>
        <w:rPr/>
        <w:t>- в столбце 2  по строке «Двухквартирные блокированные жилые дома с приквартирными участками» словосочетание  «сады, огороды» дополнить словосочетанием « -предельные размеры от 0,04 га до 0,1 га;»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>1.2. В статье  30 таблице № 10 в части «Жилые зоны»  по строке «Двухквартирные жилые  дома с приквартирными участками»  в графе «Площадь земельного участка (га) Макс.»  «0,15» заменить на «0,50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Юскинское»</w:t>
        <w:tab/>
        <w:tab/>
        <w:tab/>
        <w:tab/>
        <w:tab/>
        <w:t>В.Р.Кал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Юски</w:t>
      </w:r>
    </w:p>
    <w:p>
      <w:pPr>
        <w:pStyle w:val="Normal"/>
        <w:rPr/>
      </w:pPr>
      <w:r>
        <w:rPr/>
        <w:t>__ ___________  20__ года</w:t>
      </w:r>
    </w:p>
    <w:p>
      <w:pPr>
        <w:pStyle w:val="Normal"/>
        <w:rPr/>
      </w:pPr>
      <w:r>
        <w:rPr/>
        <w:t xml:space="preserve">№  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autoSpaceDE w:val="false"/>
      <w:ind w:firstLine="851"/>
      <w:jc w:val="both"/>
    </w:pPr>
    <w:rPr>
      <w:rFonts w:cs="Arial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1:00Z</dcterms:created>
  <dc:creator>USER</dc:creator>
  <dc:description/>
  <cp:keywords/>
  <dc:language>en-US</dc:language>
  <cp:lastModifiedBy>USER</cp:lastModifiedBy>
  <dcterms:modified xsi:type="dcterms:W3CDTF">2013-10-01T10:27:00Z</dcterms:modified>
  <cp:revision>5</cp:revision>
  <dc:subject/>
  <dc:title/>
</cp:coreProperties>
</file>