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ab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  «ЮСК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</w:t>
      </w:r>
    </w:p>
    <w:p>
      <w:pPr>
        <w:pStyle w:val="FR1"/>
        <w:rPr>
          <w:b/>
          <w:b/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</w:t>
      </w:r>
      <w:r>
        <w:rPr>
          <w:b/>
          <w:spacing w:val="-20"/>
          <w:sz w:val="24"/>
          <w:szCs w:val="24"/>
        </w:rPr>
        <w:t>ПОСТАНОВЛЕНИЕ</w:t>
      </w:r>
    </w:p>
    <w:p>
      <w:pPr>
        <w:pStyle w:val="FR1"/>
        <w:ind w:right="261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FR1"/>
        <w:ind w:right="261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от          </w:t>
        <w:tab/>
        <w:tab/>
        <w:tab/>
        <w:tab/>
        <w:tab/>
        <w:tab/>
        <w:tab/>
        <w:tab/>
        <w:tab/>
        <w:t xml:space="preserve">                   №  </w:t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4679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О порядке проведения антикоррупционного мониторинга </w:t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4679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на территории муниципального образования  «Юскинское».</w:t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Руководствуясь Указом Президента РФ от 11 апреля 2014 года № 226 «О Национальном плане противодействия коррупции на 2014 - 2015 годы»,  распоряжением Главы Удмуртской Республики от 19 марта 2014 года  №  20 - РГ «О порядке проведения антикоррупционного     мониторинга», в целях оценки эффективности реализации муниципальной целевой программы противодействия коррупции в муниципальном образовании «Юскинское» на 2013-2015 годы,  утвержденной постановлением Администрации муниципального образования «Юскинское» от  12  ноября  2012  года  № 5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pacing w:val="-20"/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проведения антикоррупционного мониторинга на территории муниципального образования   «Юскинско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Главе муниципального образования «Юскин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) проводить  анализ результатов проведения антикоррупционного мониторинга каждое полугод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) представлять свед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проведения антикоррупционного мониторинга, утвержденным </w:t>
      </w:r>
      <w:hyperlink w:anchor="Par11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настоящего распоряжения  в Аппарат Главы МО, Районного Совета депутатов и Администрации МО «Кезский район»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ab/>
        <w:t>3. Постановление Администрации муниципального образования  «Юскинское»  от 17 января 2013 года     № 2  «О порядке проведения антикоррупционного мониторинга на территории муниципального образования «Юскинское»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бразования «Юскинское»                                              </w:t>
        <w:tab/>
        <w:tab/>
        <w:tab/>
        <w:t xml:space="preserve">В.Р.Калини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споряжением Администрации МО «Юскинское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от _________ 2014 года  №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ПРОВЕДЕНИЯ АНТИКОРРУПЦИОННОГО МОНИТОРИНГА НА ТЕРРИТОРИИ МУНИЦИПАЛЬНОГО ОБРАЗОВАНИЯ «ЮСК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b/>
          <w:spacing w:val="-2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. Настоящий Порядок проведения антикоррупционного мониторинга (далее - Порядок) устанавливает последовательность действий по проведению антикоррупционного мониторинга на территории муниципального образования «Юскинское»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Антикоррупционный мониторинг (далее - мониторинг) - периодическое наблюдение, анализ и оценка коррупции, коррупциогенных факторов и проявлений, а также мер реализации органами местного самоуправления муниципального образования «Юскинское»  (далее – органы местного самоуправления) антикоррупционной политики, в том числе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2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противодействия коррупции в муниципальном образовании «Юскинское» на 2013 - 2015 годы, утвержденной постановлением Администрации муниципального образования «Юскинское» от  12  ноября  2012  года  № 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bookmarkStart w:id="3" w:name="Par49"/>
      <w:bookmarkEnd w:id="3"/>
      <w:r>
        <w:rPr>
          <w:rFonts w:cs="Times New Roman" w:ascii="Times New Roman" w:hAnsi="Times New Roman"/>
          <w:b/>
          <w:spacing w:val="-20"/>
          <w:sz w:val="24"/>
          <w:szCs w:val="24"/>
        </w:rPr>
        <w:t>2. Цели и задачи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2. Главной целью мониторинга является оценка состояния антикоррупционной деятельности в органах местного самоуправления муниципального образования «Юскинское», анализ факторов, способствующих коррупции,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3. Задачами мониторин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) определение сфер деятельности в муниципальном образовании «Юскинское»  с высокими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2) выявление причин и условий, способствующих коррупционным проявлениям в муниципальном образовании «Юскин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3) оценка влияния реализации антикоррупционных мер на коррупционную обстановку в муниципальном образовании «Юскин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b/>
          <w:spacing w:val="-20"/>
          <w:sz w:val="24"/>
          <w:szCs w:val="24"/>
        </w:rPr>
        <w:t>3. Этапы проведения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4. Мониторинг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 этап - сбор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Должностные лица, ответственные за реализацию антикоррупционной политики в органах местного самоуправления, предоставляют сведения  о результатах антикоррупционной деятельности в сфере муниципальной службы, о результатах антикоррупционной экспертизы актов органов местного самоуправления и их проектов, об итогах работы с обращениями граждан, об исполнении </w:t>
      </w:r>
      <w:hyperlink r:id="rId4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мероприятий Программы противодействия коррупции на 2013 - 2015 годы, о результатах социологических опросов и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 этап - обработка и обобщение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Подготовленная информация по формам в соответствии с </w:t>
      </w:r>
      <w:hyperlink w:anchor="Par123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и </w:t>
      </w:r>
      <w:hyperlink w:anchor="Par1501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к настоящему Порядку направляется в управление правовой работы, информатизации и взаимодействия с представительными органами  Аппарата Главы муниципального образования, районного Совета депутатов и Администрации муниципального образования «Кезский район» (далее – управление Аппарата)    в письменном  и электронном 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3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к настоящему Порядку представляется каждое полугодие до 20  июня и 5 декабря текущего года, </w:t>
      </w:r>
      <w:hyperlink w:anchor="Par1501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- ежеквартально к 20 марта, 20 июня, 20 сентября, 5 декабря текущего года. По итогам года уточненная информация по указанным приложениям представляется  до 25 января 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За полноту и достоверность представляемой информации несет ответственность Глава муниципального образования «Юскинское».  Информация  может  сопровождаться  письменными  пояснениями, примечаниями, коммента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 этап - анализ, оценка результатов мониторинга и формирование от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На данном этапе проводится анализ антикоррупционной деятельности органов местного самоуправления, исполнения </w:t>
      </w:r>
      <w:hyperlink r:id="rId5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 xml:space="preserve"> мероприятий Программы противодействия коррупции на 2013 - 2015 годы, планов мероприятий по противодействию коррупции, оценка результатов социологических опросов и исследований, а также оценка применения  органами местного самоуправления  нормативных правовых актов Российской Федерации и   нормативных правовых актов Удмуртской Республики 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5. Информация  о результатах мониторинга является документом, содержащим характеристику результатов мониторинга, набор показателей и критерии оценки эффективности деятельности  органов  местного самоуправления по реализации антикоррупционных 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73"/>
      <w:bookmarkEnd w:id="5"/>
      <w:r>
        <w:rPr>
          <w:rFonts w:cs="Times New Roman" w:ascii="Times New Roman" w:hAnsi="Times New Roman"/>
          <w:b/>
          <w:spacing w:val="-20"/>
          <w:sz w:val="24"/>
          <w:szCs w:val="24"/>
        </w:rPr>
        <w:t>4. Формы и  методы проведения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6. Мониторинг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) изучения статистически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) изучения материалов средств массовой информации Кезского района и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5) анализа осуществления органами местного самоуправления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) изучения материалов социологических опросов (анкетирования) населения,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bookmarkStart w:id="6" w:name="Par84"/>
      <w:bookmarkEnd w:id="6"/>
      <w:r>
        <w:rPr>
          <w:rFonts w:cs="Times New Roman" w:ascii="Times New Roman" w:hAnsi="Times New Roman"/>
          <w:b/>
          <w:spacing w:val="-20"/>
          <w:sz w:val="24"/>
          <w:szCs w:val="24"/>
        </w:rPr>
        <w:t>5. Основные источники информации, использу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при проведении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7. Основными  источниками информации, используемыми при проведении мониторинг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) официальные данные Прокуратуры Удмуртской Республики, Следственного управления Следственного комитета Российской Федерации по Удмуртской Республике о преступлениях коррупционного характера  в органах местного самоуправления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)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) информация государственных органов и органов местного самоуправления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) информация государственных органов и органов  местного самоуправления о результа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оверок достоверности и полноты сведений, представляемых гражданами о себе при поступлении на муниципальную 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осуществления контроля за  расходами муниципальных 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оверок соблюдения гражданами, замещавшими должности муниципальной службы, ограничений при заключении ими после ухода с муниципальной  службы трудового договора и (или)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) информация органов местного самоуправления 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) информация об итогах работы по анализу сообщений граждан о коррупцион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  <w:bookmarkStart w:id="7" w:name="Par105"/>
      <w:bookmarkStart w:id="8" w:name="Par10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6. Результаты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8. Результаты мониторинга используютс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) выработки предложений по повышению эффективности деятельности органов местного самоуправления  в сфере противодействия 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) снижения уровня коррупционных правонарушени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3) определения на основе полученных данных основных направлений деятельности по противодействию коррупции в муниципальном образовании «Юскин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) подготовки отчетов и информации Администрации Главы  и  Правительства Удмуртской Республики, </w:t>
      </w:r>
    </w:p>
    <w:p>
      <w:pPr>
        <w:sectPr>
          <w:type w:val="nextPage"/>
          <w:pgSz w:w="11906" w:h="16838"/>
          <w:pgMar w:left="1418" w:right="680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) оценки результатов антикоррупционной деятельности  органов местного самоуправления  в сфере муниципальной  службы и соблюдения законодательства о муниципальной 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проведения антикорруп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bookmarkStart w:id="9" w:name="Par123"/>
      <w:bookmarkEnd w:id="9"/>
      <w:r>
        <w:rPr>
          <w:rFonts w:cs="Times New Roman" w:ascii="Times New Roman" w:hAnsi="Times New Roman"/>
          <w:spacing w:val="-20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 мерах по противодействию коррупции и реализации Программы противодействия коррупции в муниципальном образова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«Юскинское» на 2013 - 2015 годы</w:t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а _____ полугодие 201_ года</w:t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(представляется к 20 июня и к 5 декабр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  <w:bookmarkStart w:id="10" w:name="Par132"/>
      <w:bookmarkStart w:id="11" w:name="Par13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1. Нормативное правовое и организационное обеспечение деятельности в сфере противодействия корруп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нят ли в  органе местного самоуправления (структурном подразделении)  план противодействия коррупции? (указать реквизиты ак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меют ли место случаи неисполнения плановых мероприятий по противодействию коррупции? Если да, то укажите причины и принятые меры по исполнению данных антикоррупцион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акие в отчетном  периоде приняты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12" w:name="Par150"/>
      <w:bookmarkEnd w:id="12"/>
      <w:r>
        <w:rPr>
          <w:rFonts w:cs="Times New Roman" w:ascii="Times New Roman" w:hAnsi="Times New Roman"/>
          <w:spacing w:val="-20"/>
        </w:rPr>
        <w:t>1.1. Организация и проведение антикоррупционной экспертизы правовых актов органов местного самоуправления  и их проектов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9170"/>
        <w:gridCol w:w="48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нтрольные поз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одготовленных проектов Н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инятых Н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сключено коррупциогенных фа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коррупциогенных факторов, выявленных в Н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сключено коррупциогенных фа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иболее часто  выя вленные коррупциогенные факторы </w:t>
            </w:r>
            <w:hyperlink w:anchor="Par18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0"/>
                </w:rPr>
                <w:t>&lt;*&gt;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меются ли случаи неустранения коррупциогенных факторов? Если да, укажите причи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акие принимаются меры по повышению эффективности антикоррупционной экспертизы нормативных правовых актов и их проектов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1"/>
      <w:bookmarkEnd w:id="13"/>
      <w:r>
        <w:rPr>
          <w:rFonts w:cs="Times New Roman" w:ascii="Times New Roman" w:hAnsi="Times New Roman"/>
          <w:spacing w:val="-20"/>
        </w:rPr>
        <w:t xml:space="preserve">&lt;*&gt; Например: широта  дискреционных полномочий; определение компетенции по формуле "вправе" и др.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20"/>
          </w:rPr>
          <w:t>Указом</w:t>
        </w:r>
      </w:hyperlink>
      <w:r>
        <w:rPr>
          <w:rFonts w:cs="Times New Roman" w:ascii="Times New Roman" w:hAnsi="Times New Roman"/>
          <w:spacing w:val="-20"/>
        </w:rPr>
        <w:t xml:space="preserve"> Президента Удмуртской Республики                   от 16.03.2009 N 48  "О порядке антикоррупционной экспертизы правовых актов Удмуртской Республики и их проект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4" w:name="Par183"/>
      <w:bookmarkEnd w:id="14"/>
      <w:r>
        <w:rPr>
          <w:rFonts w:cs="Times New Roman" w:ascii="Times New Roman" w:hAnsi="Times New Roman"/>
          <w:spacing w:val="-20"/>
        </w:rPr>
        <w:t xml:space="preserve">1.2. Независимая антикоррупционная экспертиза </w:t>
      </w:r>
      <w:hyperlink w:anchor="Par204">
        <w:r>
          <w:rPr>
            <w:rStyle w:val="InternetLink"/>
            <w:rFonts w:cs="Times New Roman" w:ascii="Times New Roman" w:hAnsi="Times New Roman"/>
            <w:color w:val="0000FF"/>
            <w:spacing w:val="-20"/>
          </w:rPr>
          <w:t>&lt;*&gt;</w:t>
        </w:r>
      </w:hyperlink>
      <w:r>
        <w:rPr>
          <w:rFonts w:cs="Times New Roman" w:ascii="Times New Roman" w:hAnsi="Times New Roman"/>
          <w:spacing w:val="-20"/>
        </w:rPr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ектов нормативных правовых актов, размещенных в сети Интернет для проведения независимой антикоррупционной эксперти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заключений о проведении независимой антикоррупционной экспертизы, поступивших от независимых экспер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ектов 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ектов нормативных правовых актов, в которых учтены замечания независимых экспер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заключений о проведении независимой антикоррупционной экспертизы, поступивших от независимых экспертов на нормативные правовые а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нормативных правовых актов, в которых учтены замечания независимых экспер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bookmarkStart w:id="15" w:name="Par204"/>
      <w:bookmarkEnd w:id="15"/>
      <w:r>
        <w:rPr>
          <w:rFonts w:cs="Times New Roman" w:ascii="Times New Roman" w:hAnsi="Times New Roman"/>
          <w:spacing w:val="-20"/>
        </w:rPr>
        <w:t>&lt;*&gt; Независимая антикоррупционная экспертиза, которая проводится юридическими лицами и физическими лицами, аккредитованными Министерством юстиции Российской Федерации в качестве независимых экспе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6" w:name="Par206"/>
      <w:bookmarkEnd w:id="16"/>
      <w:r>
        <w:rPr/>
        <w:t>Индикаторы и показатели: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1559"/>
        <w:gridCol w:w="1473"/>
        <w:gridCol w:w="1417"/>
        <w:gridCol w:w="141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4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5 года</w:t>
            </w:r>
          </w:p>
        </w:tc>
      </w:tr>
      <w:tr>
        <w:trPr>
          <w:trHeight w:val="5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оля правовых актов органов местного самоуправления  и их проектов, по которым проведена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оля правовых актов органов местного самоуправления  и их проектов с выявленными коррупциогенными фак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pacing w:val="-20"/>
        </w:rPr>
      </w:pPr>
      <w:bookmarkStart w:id="17" w:name="Par224"/>
      <w:bookmarkEnd w:id="17"/>
      <w:r>
        <w:rPr>
          <w:rFonts w:cs="Times New Roman" w:ascii="Times New Roman" w:hAnsi="Times New Roman"/>
          <w:spacing w:val="-20"/>
        </w:rPr>
        <w:t>2. Внедрение антикоррупционных механизмов в сферах деятельности, наиболее подверженных коррупционным рискам:</w:t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6"/>
        <w:gridCol w:w="4650"/>
        <w:gridCol w:w="1843"/>
        <w:gridCol w:w="330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ероприя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рок испол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оведение мониторинга качества предоставления:  муниципальных  услуг 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Администрация  МО «Юск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4 - 2015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20"/>
        </w:rPr>
      </w:pPr>
      <w:r>
        <w:rPr>
          <w:spacing w:val="-20"/>
        </w:rPr>
      </w:r>
      <w:bookmarkStart w:id="18" w:name="Par243"/>
      <w:bookmarkStart w:id="19" w:name="Par24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pacing w:val="-20"/>
        </w:rPr>
        <w:t>3. Внедрение антикоррупционных механизмов в рамках реализации кадровой политики  в МО «Юскинско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20" w:name="Par245"/>
      <w:bookmarkEnd w:id="20"/>
      <w:r>
        <w:rPr>
          <w:rFonts w:cs="Times New Roman" w:ascii="Times New Roman" w:hAnsi="Times New Roman"/>
          <w:spacing w:val="-20"/>
        </w:rPr>
        <w:t>3.1. Проведение проверок в органах местного самоуправления: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именование подразделения (должности лица)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Количество лиц, ответственных  за  реализацию мер по противодействию коррупции в органе местного самоуправления (структурном подразделении)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Штатная численность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Фактическая численность должностных лиц кадровых служб, ответственных за работу по профилактике коррупционных 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Принятые меры по усилению работы по  профилактике 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акие проблемы существуют в деятельности должностных лиц, ответственных за работу по профилактике коррупционных и иных правонарушений. Укажите возможные пути решения указанных пробле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1" w:name="Par263"/>
      <w:bookmarkEnd w:id="21"/>
      <w:r>
        <w:rPr>
          <w:rFonts w:cs="Times New Roman" w:ascii="Times New Roman" w:hAnsi="Times New Roman"/>
          <w:spacing w:val="-20"/>
        </w:rPr>
        <w:t>3.2. Проверка  достоверности и полноты сведений, представляемых гражданами, претендующими на замещение должностей муниципальной службы (по анкете):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  <w:gridCol w:w="1843"/>
        <w:gridCol w:w="1730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еспечивающие специалис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денных проверок граждан, претендующих на замеще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граждан, предоставивших недостоверны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тказано в приеме на муниципальную 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2"/>
        <w:gridCol w:w="4536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Общее количество проведенных проверок, в том  числе по поступившей информации о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- постоянно действующих руководящих органов политических партий и зарегистрированных в соответствии с законом  иных общероссийских общественных объединений, не являющихся политическими парт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российских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республиканских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22" w:name="Par309"/>
      <w:bookmarkEnd w:id="22"/>
      <w:r>
        <w:rPr>
          <w:rFonts w:cs="Times New Roman" w:ascii="Times New Roman" w:hAnsi="Times New Roman"/>
          <w:spacing w:val="-20"/>
        </w:rPr>
        <w:t>3.3. Проверка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 службы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0"/>
        <w:gridCol w:w="1984"/>
        <w:gridCol w:w="1984"/>
        <w:gridCol w:w="2128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его, 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Руковод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еспечивающие специалист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денных проверок граждан, претендующих на  замеще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граждан, в отношении которых установлены факты представления недостоверных или непол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тказано в приеме на муниципальную  службу в результате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39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российски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республикански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23" w:name="Par355"/>
      <w:bookmarkEnd w:id="23"/>
      <w:r>
        <w:rPr>
          <w:rFonts w:cs="Times New Roman" w:ascii="Times New Roman" w:hAnsi="Times New Roman"/>
          <w:spacing w:val="-20"/>
        </w:rPr>
        <w:t>3.4. Проверка достоверности сведений о доходах, имуществе и обязательствах имущественного характера, представляемых муниципальными служащим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39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должностей, по которым представляются сведения о дохо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коррупционно опасных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служащих, подающих сведения о дохо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 служащих, подающих сведения о доходах на членов своей сем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е количество подаваемых справок (включая справки на супруга(у) и дет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фактов не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запросов СМИ о представлении сведений о доходах, об имуществе и обязательствах имущественного характера муниципальных служащих для опублик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39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денных прове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е количество муниципальных  служащих, в отношении которых проведены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 служащих, привлеченных к дисциплинарной ответств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 уволе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39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российски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республикански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24" w:name="Par402"/>
      <w:bookmarkEnd w:id="24"/>
      <w:r>
        <w:rPr>
          <w:rFonts w:cs="Times New Roman" w:ascii="Times New Roman" w:hAnsi="Times New Roman"/>
          <w:spacing w:val="-20"/>
        </w:rPr>
        <w:t>3.5. Проверка соблюдения муниципальными служащими установленных ограничений и запретов, требований о предотвращении или  урегулировании конфликта  интересов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91"/>
        <w:gridCol w:w="682"/>
        <w:gridCol w:w="439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рок соблюдения ограничений и запр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служащих, в отношении которых проведены проверки соблюдения ограничений и запр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Указать Ф.И.О. и должность муниципальных служащих, в отношении которых проведены проверки, а также ограничения и запреты, соблюдение которых проверялось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служащих, в отношении которых установлены факты несоблюдения ограничений и запр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Указать Ф.И.О. и должность муниципальных  служащих, в отношении которых проведены проверки, а также ограничения и запреты, которые нарушены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 служащих, привлеченных к дисциплинарной ответственности по результатам прове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 служащих, привлеченных к ответственности, и  вид  дисциплинарного взыскания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 уволе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служащих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91"/>
        <w:gridCol w:w="1675"/>
        <w:gridCol w:w="3402"/>
      </w:tblGrid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рок соблюдения требований о предотвращении или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 служащих, в отношении которых проведены проверки соблюдения требований о предотвращении или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 служащих, в отношении которых проведены проверки (описать суть конфликта)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служащих, в отношении которых установлены факты несоблюдения требований о предотвращении или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служащих, в отношении которых установлены факты (описать суть конфликта)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 служащих, привлеченных к дисциплинарной ответственности по результатам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 служащих, привлеченных к ответственности, и вид дисциплинарного взыскания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 увол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служащих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91"/>
        <w:gridCol w:w="1958"/>
        <w:gridCol w:w="3135"/>
      </w:tblGrid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рок соблюдения коррупционных ограничений и запретов, обязанностей, установленных в целях противодействия коррупци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0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pacing w:val="-20"/>
              </w:rPr>
              <w:t>27.1   25-ФЗ)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 служащих, в отношении которых проведены провер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 служащих, в отношении  которых проведены проверки, а также ограничения и запреты, соблюдение которых проверялось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 служащих, в отношении которых установлены факты несоблюдения ограничений и запр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служащих, в отношении которых проведены проверки, а также ограничения и запреты, которые нарушен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служащих, привлеченных к ответственности по результатам провер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служащих, привлеченных к ответственности, и вид дисциплинарного взыскания (замечание, выговор, предупреждение о неполном должностном соответствии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3"/>
        <w:gridCol w:w="2324"/>
        <w:gridCol w:w="3005"/>
        <w:gridCol w:w="2979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 служащих, в отношении которых проведены проверки по поступившей информации от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 соблюдению ограничений и запр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 соблюдению требований о предотвращении или урегулировании конфликта интере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 соблюдению коррупционных ограничений и запретов,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- постоянно действующих руководящих органов политических партий и зарегистрированных в соответствии с законом  иных общероссийских общественных объединений, не являющихся политическими парт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российских С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республиканских С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У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pacing w:val="-20"/>
        </w:rPr>
      </w:pPr>
      <w:r>
        <w:rPr>
          <w:spacing w:val="-20"/>
        </w:rPr>
      </w:r>
      <w:bookmarkStart w:id="25" w:name="Par500"/>
      <w:bookmarkStart w:id="26" w:name="Par50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pacing w:val="-20"/>
        </w:rPr>
        <w:t>3.6. Проверка соблюдения гражданами, замещавшими должности муниципальной  службы, ограничений при заключении ими после ухода с муниципальной  службы трудового договора и (или) гражданско-правового договор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2"/>
        <w:gridCol w:w="3999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ро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граждан, которым отказано в замещении должности или выполнении работы по результатам проверо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ыявлено наруш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2"/>
        <w:gridCol w:w="3999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 муниципальных  служащих, в отношении  которых проведены проверки по поступившей информации от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российских С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республиканских С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У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бщественной палаты Р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27" w:name="Par530"/>
      <w:bookmarkEnd w:id="27"/>
      <w:r>
        <w:rPr>
          <w:rFonts w:cs="Times New Roman" w:ascii="Times New Roman" w:hAnsi="Times New Roman"/>
          <w:spacing w:val="-20"/>
        </w:rPr>
        <w:t>3.7. Служебные проверк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2"/>
        <w:gridCol w:w="3999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денных проверо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 служащих, в отношении которых проведены провер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7"/>
        <w:gridCol w:w="3005"/>
        <w:gridCol w:w="3999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снованием для проведения проверки послужило (информация, представление органа, организации)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 служащих, в отношении которых проведены проверки (описать суть нарушения)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влечено к дисциплинарной ответственно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зать Ф.И.О. и  должность муниципальных  служащих, в отношении которых проведены проверки (описать суть нарушения и вид дисциплинарного взыскания)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 уволе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правлено материалов в органы прокуратуры и правоохранительные органы по результатам проверки (в случае самостоятельной проверки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28" w:name="Par552"/>
      <w:bookmarkEnd w:id="28"/>
      <w:r>
        <w:rPr>
          <w:rFonts w:cs="Times New Roman" w:ascii="Times New Roman" w:hAnsi="Times New Roman"/>
          <w:spacing w:val="-20"/>
        </w:rPr>
        <w:t>3.8. Количество муниципальных служащих, привлеченных к ответственности за совершение коррупционных правонарушений (мошенничество, присвоение или растрата, совершенная лицом с использованием своего служебного положения, злоупотребление должностными полномочиями, нецелевое расходование бюджетных средств, получение взятки, дача взятки, служебный подлог и др.):</w:t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409"/>
        <w:gridCol w:w="2410"/>
        <w:gridCol w:w="964"/>
        <w:gridCol w:w="2665"/>
        <w:gridCol w:w="266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служащих, привлеченных к ответственности</w:t>
            </w:r>
          </w:p>
        </w:tc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 том числе: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 административ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к  дисциплинарной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 уголовно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с наказанием  в  виде штраф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 реальным лишением своб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21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Ф.И.О., должность, за какое коррупционное правонарушение (описать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влечены муниципальные служащие к ответственности за совершение коррупцион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29" w:name="Par574"/>
      <w:bookmarkEnd w:id="29"/>
      <w:r>
        <w:rPr/>
        <w:t>Индикаторы и показател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1560"/>
        <w:gridCol w:w="1701"/>
        <w:gridCol w:w="1559"/>
        <w:gridCol w:w="1559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5 год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установленных фактов несоблюдения обязанностей, ограничений, запретов, требований к служебному поведению и урегулированию конфликта интере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- лицами, замещающими муниципальные дол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- муниципальными служащи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выявленных коррупционных правонарушений со  сторон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- лиц, замещающих муниципальные дол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- муниципальных  служащ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оля руководителей муниципальных  учреждений, допустивших нарушения антикоррупцион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30" w:name="Par618"/>
      <w:bookmarkEnd w:id="30"/>
      <w:r>
        <w:rPr>
          <w:rFonts w:cs="Times New Roman" w:ascii="Times New Roman" w:hAnsi="Times New Roman"/>
          <w:spacing w:val="-20"/>
        </w:rPr>
        <w:t>3.9. Уведомления муниципальными  служащими представителя нанимателя о фактах обращения в целях склонения их к совершению коррупционных правонарушений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961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 поступивших уведом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 рассмотренных уведом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 результатам рассмотр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правлено в правоохранительные орг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озбуждено уголовное де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влечено к уголовной ответ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7"/>
        <w:gridCol w:w="4394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4083"/>
        <w:gridCol w:w="2410"/>
        <w:gridCol w:w="2126"/>
        <w:gridCol w:w="411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- во рассмотренных уведомлен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Уведомлены прокуратура или иные государствен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Ф.И.О.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уть вопр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акое вынесено заключение по результатам провер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31" w:name="Par649"/>
      <w:bookmarkEnd w:id="31"/>
      <w:r>
        <w:rPr>
          <w:rFonts w:cs="Times New Roman" w:ascii="Times New Roman" w:hAnsi="Times New Roman"/>
          <w:spacing w:val="-20"/>
        </w:rPr>
        <w:t>3.10. Уведомления муниципальных служащих о намерении выполнять иную оплачиваемую работу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961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- во муниципальных  служащих, которые уведомили об иной оплачиваем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служащих, не уведомивших (несвоевременно уведомивших) при фактическом  выполнении иной оплачиваем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 нанимателя об иной оплачиваем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 увол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2" w:name="Par662"/>
      <w:bookmarkEnd w:id="32"/>
      <w:r>
        <w:rPr>
          <w:rFonts w:cs="Times New Roman" w:ascii="Times New Roman" w:hAnsi="Times New Roman"/>
          <w:spacing w:val="-20"/>
        </w:rPr>
        <w:t>3.11. Работа  Комиссии органа  местного самоуправления  по служебным  спорам:</w:t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1"/>
        <w:gridCol w:w="4197"/>
        <w:gridCol w:w="3685"/>
        <w:gridCol w:w="447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оздана ли Комиссия  органа местного самоуправления  (структурного подразделения) по служебным спорам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рассмотренных индивидуальных служебных спо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служебных споров, рассмотренных в суда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33" w:name="Par673"/>
      <w:bookmarkEnd w:id="33"/>
      <w:r>
        <w:rPr/>
        <w:t>Индикаторы и показател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4"/>
        <w:gridCol w:w="1418"/>
        <w:gridCol w:w="1559"/>
        <w:gridCol w:w="1559"/>
        <w:gridCol w:w="155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5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рок  органов местного самоуправления  по соблюдению законодательства о муниципальной  службе и принятых ими мер по противодействию коррупции на муниципальной 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4" w:name="Par686"/>
      <w:bookmarkEnd w:id="34"/>
      <w:r>
        <w:rPr>
          <w:rFonts w:cs="Times New Roman" w:ascii="Times New Roman" w:hAnsi="Times New Roman"/>
          <w:spacing w:val="-20"/>
        </w:rPr>
        <w:t>3.12. Результаты  проверок сведений о расходах, проведенных подразделениями (должностными лицами) по профилактике коррупционных и иных правонарушений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муниципальных служащих, представивших сведения о своих расхо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справок о расходах, представленных муниципальными служащими  на членов своей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лиц, проинформировавших о совершении сделок по приобретению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движим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ценных  бумаг, акций (долей участия, паев в уставных (складочных) капиталах  организа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лиц, сообщивших сведения о следующих источниках происхождения средств, за счет которых совершена сдел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копления за предыдущие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оход от продажи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сле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редитные обяз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денных проверок сведений о расходах, из них на основе информ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литических партий и иных общественных объ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ственной палат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российских средств массов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служащих, не представивших сведения о расходах, но обязанных их представ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 уво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служащих, представивших недостоверные сведения о расхо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 уво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материалов, направленных в связи с выявлением в ходе осуществления  контроля  за  расходами признаков преступлений, административных и иных правонарушений в правоохранительные орг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возбужденных по результатам осуществления контроля за расходами уголовных 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возбужденных по результатам осуществления контроля за расходами производств по делам об административных правонаруш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Количество материалов, направленных в органы прокуратуры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20"/>
                </w:rPr>
                <w:t>частью 3 статьи 16</w:t>
              </w:r>
            </w:hyperlink>
            <w:r>
              <w:rPr>
                <w:rFonts w:cs="Times New Roman" w:ascii="Times New Roman" w:hAnsi="Times New Roman"/>
                <w:spacing w:val="-20"/>
              </w:rPr>
              <w:t xml:space="preserve"> Федерального закона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материалов, связанных с осуществлением  контроля за расходами, рассмотренных на заседаниях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 результатам рассмотрения Комиссией принято решение об установлении факта непредставления сведений о расходах, представления неполных или недостоверных сведений о расхо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35" w:name="Par754"/>
      <w:bookmarkEnd w:id="35"/>
      <w:r>
        <w:rPr>
          <w:rFonts w:cs="Times New Roman" w:ascii="Times New Roman" w:hAnsi="Times New Roman"/>
          <w:spacing w:val="-20"/>
        </w:rPr>
        <w:t>3.13. Увольнение в связи с утратой довер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ч. 2  ст. 27.1 25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служащих, уволенных в связи с утратой доверия, из них по основания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непринятия служащи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непредставления служащим сведений о своих доходах, а также о доходах членов своей семьи либо представления заведомо недостоверных или неполных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- участия служащего на платной основе в деятельности органа управления  коммерче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осуществления служащим предприниматель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о иным основаниям в соответствии с законодательством (указать каки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6" w:name="Par780"/>
      <w:bookmarkStart w:id="37" w:name="Par771"/>
      <w:bookmarkEnd w:id="36"/>
      <w:bookmarkEnd w:id="37"/>
      <w:r>
        <w:rPr>
          <w:rFonts w:cs="Times New Roman" w:ascii="Times New Roman" w:hAnsi="Times New Roman"/>
          <w:spacing w:val="-20"/>
        </w:rPr>
        <w:t>4. Антикоррупционное просвещение и пропаганда, повышение информационной открытости органов местного самоуправления (структурных  подразделений)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нформация о проделанной работе на отчетную дату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аким образом  органом  местного самоуправления (структурным подразделением) организовано антикоррупционное просвещение населени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ак организовано взаимодействие органа  местного самоуправления (структурного  подразделения) со средствами массовой информации в сфере противодействия  коррупци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Освещаются ли в средствах массовой информации и размещаются  ли на официальном сайте в сети Интернет результаты деятельности органа   местного  самоуправления (структурного подразделения) по вопросам противодействия коррупции, в том числе по фактам привлечения должностных лиц к ответственности за совершение коррупционных правонарушени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38" w:name="Par791"/>
      <w:bookmarkEnd w:id="38"/>
      <w:r>
        <w:rPr>
          <w:rFonts w:cs="Times New Roman" w:ascii="Times New Roman" w:hAnsi="Times New Roman"/>
          <w:spacing w:val="-20"/>
        </w:rPr>
        <w:t>4.1. Взаимодействие органов  местного самоуправления (структурного  подразделения) со средствами массовой информа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выступлений официальных представителей органов местного самоуправления  в общероссийских средствах массовой информации (указать С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выступлений официальных представителей органов  местного самоуправления в республиканских средствах массовой информации (указать С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выступлений официальных представителей органов  местного самоуправления  в районных  средствах массовой информации (указать СМИ- газета, радио, сай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 местного самоуправления (структурного подразделения)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телепрограммы, филь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радио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печатные и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социальная рекла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сайты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иные формы распространения информации (укажите их количество и опиши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39" w:name="Par830"/>
      <w:bookmarkEnd w:id="39"/>
      <w:r>
        <w:rPr>
          <w:rFonts w:cs="Times New Roman" w:ascii="Times New Roman" w:hAnsi="Times New Roman"/>
          <w:spacing w:val="-20"/>
        </w:rPr>
        <w:t>4.2. Проводимые мероприятия правовой и антикоррупционной направленност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536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денных мероприятий правовой и антикоррупционной направленности в органах местного самоуправления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конференции, круглые столы, научно-практические семин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иные мероприятия (укажите их количество и опиши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Имеются ли в органе  местного самоуправления  стенды, отражающие актуальные вопросы профилактики и противодействия коррупции? Как часто происходит обновление информации на данных стенда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40" w:name="Par843"/>
      <w:bookmarkEnd w:id="40"/>
      <w:r>
        <w:rPr/>
        <w:t>Индикаторы и показатели:</w:t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1644"/>
        <w:gridCol w:w="1616"/>
        <w:gridCol w:w="1701"/>
        <w:gridCol w:w="147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4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5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5 год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информационных материалов, методических рекомендаций, публикаций в СМИ о мерах антикоррупционного характ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роведенных мероприятий по антикоррупционной пропаганде и обуч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  <w:bookmarkStart w:id="41" w:name="Par886"/>
      <w:bookmarkStart w:id="42" w:name="Par861"/>
      <w:bookmarkStart w:id="43" w:name="Par886"/>
      <w:bookmarkStart w:id="44" w:name="Par861"/>
      <w:bookmarkEnd w:id="43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pacing w:val="-20"/>
        </w:rPr>
      </w:pPr>
      <w:bookmarkStart w:id="45" w:name="Par970"/>
      <w:bookmarkEnd w:id="45"/>
      <w:r>
        <w:rPr>
          <w:rFonts w:cs="Times New Roman" w:ascii="Times New Roman" w:hAnsi="Times New Roman"/>
          <w:spacing w:val="-20"/>
        </w:rPr>
        <w:t>5. Установление обратной связи с получателями  муниципальных  услуг, сотрудничество с институтами гражданского обществ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2"/>
        <w:gridCol w:w="3716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Проводилось ли изучение общественного мнения об эффективности антикоррупционных мероприятий, проводимых  на территории МО «Юскинское»? Каким образом данные результаты используются в антикоррупционной работе органов местного самоуправления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029" w:hanging="0"/>
              <w:rPr/>
            </w:pPr>
            <w:r>
              <w:rPr>
                <w:rFonts w:cs="Times New Roman" w:ascii="Times New Roman" w:hAnsi="Times New Roman"/>
                <w:spacing w:val="-20"/>
              </w:rPr>
              <w:t>Проводится ли мониторинг публикаций в  средствах массовой информации о фактах коррупции со стороны лиц, замещающих муниципальные должности, и  муниципальными  служащих органов местного самоуправления МО «Юскинское»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46" w:name="Par981"/>
      <w:bookmarkEnd w:id="46"/>
      <w:r>
        <w:rPr>
          <w:rFonts w:cs="Times New Roman" w:ascii="Times New Roman" w:hAnsi="Times New Roman"/>
          <w:spacing w:val="-20"/>
        </w:rPr>
        <w:t>5.1. Анализ работы с обращениями граждан и организаций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2"/>
        <w:gridCol w:w="3716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обращений граждан и организаций о фактах коррупции посредством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ч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электронной поч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личного прие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убликации в С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горячей линии (телефона доверия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2"/>
        <w:gridCol w:w="3716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обращений граждан и организаций о фактах коррупции, поступивших в  орган  местного самоуправления в сфер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ЖКХ и строитель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агропромышленного комплекс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распоряжения имущество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казания муниципальных  услу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ругое (указать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2"/>
        <w:gridCol w:w="3716"/>
      </w:tblGrid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ращения граждан и организаций о коррупционных правонарушениях, совершенных муниципальными служащи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поступивших сообщений о коррупционных правонарушениях, совершенных муниципальными служащи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рассмотренных сообщений о коррупционных правонарушени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 муниципальных служащих, привлеченных к дисциплинарной ответственности по результатам рассмотр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 них уволено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возбужденных уголовных де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3119"/>
        <w:gridCol w:w="4677"/>
        <w:gridCol w:w="44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Рассмотрено сооб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одержание сооб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ак организована проверка сообще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нятые меры, решение по сообще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47" w:name="Par1041"/>
      <w:bookmarkEnd w:id="47"/>
      <w:r>
        <w:rPr/>
        <w:t>Индикаторы и показател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9"/>
        <w:gridCol w:w="1701"/>
        <w:gridCol w:w="1559"/>
        <w:gridCol w:w="155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5 год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официально обратившихся с жалобами и заявлениями на проявления коррупции в деятельности органов местного самоуправления МО «Юск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pacing w:val="-20"/>
        </w:rPr>
      </w:pPr>
      <w:bookmarkStart w:id="48" w:name="Par1054"/>
      <w:bookmarkEnd w:id="48"/>
      <w:r>
        <w:rPr>
          <w:rFonts w:cs="Times New Roman" w:ascii="Times New Roman" w:hAnsi="Times New Roman"/>
          <w:spacing w:val="-20"/>
        </w:rPr>
        <w:t>5.2. Реализация антикоррупционной политики в рамках проведения административной рефор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49" w:name="Par1107"/>
      <w:bookmarkStart w:id="50" w:name="Par1059"/>
      <w:bookmarkEnd w:id="49"/>
      <w:bookmarkEnd w:id="50"/>
      <w:r>
        <w:rPr>
          <w:rFonts w:cs="Times New Roman" w:ascii="Times New Roman" w:hAnsi="Times New Roman"/>
          <w:spacing w:val="-20"/>
        </w:rPr>
        <w:t>Органы местного самоуправления в МО «Юскинское</w:t>
      </w:r>
      <w:r>
        <w:rPr/>
        <w:t>»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1531"/>
        <w:gridCol w:w="737"/>
        <w:gridCol w:w="1418"/>
        <w:gridCol w:w="737"/>
        <w:gridCol w:w="1644"/>
        <w:gridCol w:w="737"/>
        <w:gridCol w:w="1531"/>
        <w:gridCol w:w="73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нтрольные пози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/-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/-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/-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/- 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оказываемых гражданам и организациям услуг в электронном 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Утверждено административных регламентов предоставления муниципальных услуг и административных регламентов исполнения муниципальных фун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Удельный вес органов, в которых завершено внедрение административных регламентов предоставления муниципальных услуг и административных регламентов исполнения муниципальных фун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51" w:name="Par1221"/>
      <w:bookmarkStart w:id="52" w:name="Par1155"/>
      <w:bookmarkEnd w:id="51"/>
      <w:bookmarkEnd w:id="52"/>
      <w:r>
        <w:rPr/>
        <w:t>Индикаторы и показатели:</w:t>
      </w:r>
    </w:p>
    <w:tbl>
      <w:tblPr>
        <w:tblW w:w="155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1757"/>
        <w:gridCol w:w="1757"/>
        <w:gridCol w:w="1757"/>
        <w:gridCol w:w="175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4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4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5 г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ровень удовлетворенности заявителей  качеством  и доступностью государственных и муниципальных 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pacing w:val="-20"/>
        </w:rPr>
      </w:pPr>
      <w:r>
        <w:rPr>
          <w:spacing w:val="-20"/>
        </w:rPr>
      </w:r>
      <w:bookmarkStart w:id="53" w:name="Par1234"/>
      <w:bookmarkStart w:id="54" w:name="Par1234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pacing w:val="-20"/>
        </w:rPr>
        <w:t>5.4. Взаимодействие органов местного самоуправления МО «Юскинское»  с институтами гражданского общества:</w:t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51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Количество общественных объединений и организаций, наиболее активно взаимодействующих в сфере противодействия коррупции с органами 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)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Формы взаимодействия общественных объединений и организаций с  органами местного самоуправления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количество общественных объединений и организаций, представители которых участвуют в заседаниях рабочих групп, иных совещательных органов по вопросам профилактики и противодействия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мероприятий антикоррупционной направленности, проведенных с участием общественных объединений и организаций, в том  числ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конференции, круглые столы, научно-практические семина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иные мероприятия (укажите их количество и опишите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информационно-просветительских программ  (радиоканалах, печатных изданиях, сети Интернет) в сфере противодействия коррупции создано общественными объединениями и организациями при содействии органов местного самоуправления (структурного подразделения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Укажите наименования  и охарактеризуйте общественные объединения и организации, которые наиболее активно участвуют в противодействии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акие принимаются меры для  во влечения общественных объединений и организаций в деятельность по профилактике и противодействию коррупци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  <w:bookmarkStart w:id="55" w:name="Par1267"/>
      <w:bookmarkStart w:id="56" w:name="Par1267"/>
      <w:bookmarkEnd w:id="56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&lt;*&gt; Данный количественный показатель указывается в скоб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7" w:name="Par1368"/>
      <w:bookmarkStart w:id="58" w:name="Par1269"/>
      <w:bookmarkEnd w:id="57"/>
      <w:bookmarkEnd w:id="58"/>
      <w:r>
        <w:rPr>
          <w:rFonts w:cs="Times New Roman" w:ascii="Times New Roman" w:hAnsi="Times New Roman"/>
          <w:spacing w:val="-20"/>
        </w:rPr>
        <w:t>6. Совершенствование организации деятельности  органов  местного самоуправления    в сфере управления и распоряжения муниципальным  имуще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9" w:name="Par1408"/>
      <w:bookmarkStart w:id="60" w:name="Par1370"/>
      <w:bookmarkEnd w:id="59"/>
      <w:bookmarkEnd w:id="60"/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</w:rPr>
        <w:t>Организация деятельности органов  местного самоуправления  в сфере управления и распоряжения  муниципальным  имуществом: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159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акие проведены мероприятия по совершенствованию системы учета  муниципального имущества и оценке эффективности его использования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3458"/>
        <w:gridCol w:w="1815"/>
        <w:gridCol w:w="243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ероприят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Осуществление контроля за использованием по назначению и сохранностью объектов собственности МО «Юскинско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20"/>
              </w:rPr>
              <w:t>Администрация  МО «Юскинско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дел имущественных отношений Администрации МО «Кезский район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4 - 201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20"/>
              </w:rPr>
              <w:t>Администрация  МО «Юскинско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тдел имущественных отношений Администрации МО «Кез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4 - 201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61" w:name="Par1447"/>
      <w:bookmarkEnd w:id="61"/>
      <w:r>
        <w:rPr/>
        <w:t>Индикаторы и показатели: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4"/>
        <w:gridCol w:w="1757"/>
        <w:gridCol w:w="1757"/>
        <w:gridCol w:w="1757"/>
        <w:gridCol w:w="181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4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4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полугодие 2015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полугодие 2015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Количество нарушений действующего законодательства по использованию и сохранности имущества, находящегося в собственности МО «Юскинск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2" w:name="Par1485"/>
      <w:bookmarkStart w:id="63" w:name="Par1460"/>
      <w:bookmarkEnd w:id="62"/>
      <w:bookmarkEnd w:id="63"/>
      <w:r>
        <w:rPr>
          <w:rFonts w:cs="Times New Roman" w:ascii="Times New Roman" w:hAnsi="Times New Roman"/>
          <w:spacing w:val="-20"/>
        </w:rPr>
        <w:t>7</w:t>
      </w:r>
      <w:r>
        <w:rPr/>
        <w:t>. Предложения по совершенствованию антикоррупционной работы:</w:t>
      </w:r>
    </w:p>
    <w:tbl>
      <w:tblPr>
        <w:tblW w:w="16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11"/>
      </w:tblGrid>
      <w:tr>
        <w:trPr>
          <w:trHeight w:val="2022" w:hRule="atLeast"/>
        </w:trPr>
        <w:tc>
          <w:tcPr>
            <w:tcW w:w="1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Подпись руководителя  органа  местного самоуправ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дата представления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64" w:name="Par1496"/>
      <w:bookmarkEnd w:id="64"/>
      <w:r>
        <w:rPr>
          <w:rFonts w:cs="Times New Roman" w:ascii="Times New Roman" w:hAnsi="Times New Roman"/>
          <w:spacing w:val="-20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проведения антикорруп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мониторин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bookmarkStart w:id="65" w:name="Par1501"/>
      <w:bookmarkEnd w:id="65"/>
      <w:r>
        <w:rPr>
          <w:rFonts w:cs="Times New Roman" w:ascii="Times New Roman" w:hAnsi="Times New Roman"/>
          <w:spacing w:val="-20"/>
          <w:sz w:val="24"/>
          <w:szCs w:val="24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о мерах, принимаемых по предотвращению конфликта  интересов на муниципальной  службе, и работе Комиссии по соблюдению</w:t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требований к служебному поведению муниципальных  служащих и урегулирова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в муниципальном образовании «Юскинско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(представляется ежеквартально на 20 марта, 20 июня,  20 сентября, 15 декабр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6" w:name="Par1511"/>
      <w:bookmarkEnd w:id="66"/>
      <w:r>
        <w:rPr>
          <w:rFonts w:cs="Times New Roman" w:ascii="Times New Roman" w:hAnsi="Times New Roman"/>
          <w:spacing w:val="-20"/>
        </w:rPr>
        <w:t xml:space="preserve">1. Комплекс мер, принимаемых  </w:t>
      </w:r>
      <w:r>
        <w:rPr/>
        <w:t>для предотвращения конфликта интересов на муниципальной  службе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751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Меры, принимаемые для выявления случаев конфликта интересов среди лиц, замещающих муниципальные  должн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указать: в чьих полномочиях выявление случаев конфликта интересов среди указанных лиц, каким образом данные полномочия закреплены; роль подразделений (должностных лиц) кадровых служб в данной работе; каким образом выявляются случаи конфликта интересов, используемые при этом алгоритмы работы, привести примеры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Меры, принимаемые для предотвращения и урегулирования конфликта интересов среди лиц, замещающих муниципальные  должн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(указать: конкретные меры по предотвращению и урегулированию конфликта интересов среди указанных лиц; наименование и реквизиты нормативного акта  органа местного самоуправления,  регулирующего деятельность Комиссии по урегулированию конфликта интере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Управленческие меры по профилактике и предупреждению коррупции, принимаемые в органе местного самоуправл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Меры по обеспечению контроля за соблюдением  установленных ограничений (запретов) для муниципальных 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Меры по обеспечению контроля за соблюдением муниципальными служащими общих принципов служебного поведения, утвержд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pacing w:val="-20"/>
              </w:rPr>
              <w:t xml:space="preserve"> Президента РФ от 12.08.2002 N 8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Меры, принимаемые по  стимулированию антикоррупционного поведения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указать конкретные меры, привести примеры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еры по созданию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указать конкретные меры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суждение вопроса о состоянии работы по выявлению случаев возникновения конфликта интересов и мерах по ее совершенствов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4 год (где, когда обсуждался вопрос, какие решения приняты, в том числе по совершенствованию раб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5 год (где, когда обсуждался вопрос, какие решения приняты, в том числе по совершенствованию рабо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2"/>
        <w:gridCol w:w="4536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ключение в состав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едставителя Общественного совета МО «Кез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едставителя общественной организации ветер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едставителя профсоюзной организации, действующей в установленном порядке в органе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едставителя иного коллегиального органа или совета, образованного при органе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4 год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5 год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квартал 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квартал 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 квартал 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 квартал 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 квартал 2015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уведомлений муниципальными  служащими в письменной форме своих непосредственных начальников о возникшем конфликте интересов или о возможности его возникнов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случаев изменения должностного или служебного положения муниципального  служащего (отстранения от исполнения должностных (служебных) обязанностей и (или) отказов муниципальных  служащих от выгоды, явившейся причиной возникновения конфликта интерес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случаев отвода или самоотвода муниципального служащего в целях предотвращения и урегулирования конфликта интере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случаев передачи муниципальными  служащими принадлежащих им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pacing w:val="-20"/>
        </w:rPr>
      </w:pPr>
      <w:bookmarkStart w:id="67" w:name="Par1591"/>
      <w:bookmarkEnd w:id="67"/>
      <w:r>
        <w:rPr>
          <w:rFonts w:cs="Times New Roman" w:ascii="Times New Roman" w:hAnsi="Times New Roman"/>
          <w:spacing w:val="-20"/>
        </w:rPr>
        <w:t>2. Информация о заседаниях Комиссии по соблюдению требований к служебному поведению муниципальных  служащих и урегулированию конфликта интересов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1587"/>
        <w:gridCol w:w="1929"/>
        <w:gridCol w:w="2268"/>
        <w:gridCol w:w="1928"/>
        <w:gridCol w:w="1616"/>
        <w:gridCol w:w="2381"/>
        <w:gridCol w:w="243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ата заседания Коми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 рассмотренных материалов (об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опросы, рассмотренные на заседании Комиссии (в том числе организационного характера, например, утверждение Плана работы Комисс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Ф.И.О., должность гражданских служащих, в отношении которых проводилось заседание Комис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Решение Комиссии, рекомендации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еры дисциплинарной ответственности, примененные к гражданским служащим на основании рекомендаций Ко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атериалы, направленные в правоохранительные органы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седаний 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атериалов _____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седаний 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атериалов _____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седаний _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атериалов _____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седаний 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атериалов _____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ИТОГО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1"/>
        <w:gridCol w:w="5499"/>
        <w:gridCol w:w="706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оведено заседани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Рассмотрено материалов (обращени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2014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201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8" w:name="Par1749"/>
      <w:bookmarkEnd w:id="68"/>
      <w:r>
        <w:rPr>
          <w:rFonts w:cs="Times New Roman" w:ascii="Times New Roman" w:hAnsi="Times New Roman"/>
          <w:spacing w:val="-20"/>
        </w:rPr>
        <w:t>3. Информация о выявленных случаях конфликта  интерес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5"/>
        <w:gridCol w:w="12316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ичество выявленных случаев конфликтов среди лиц, замещающих: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муниципальные  должности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 2014 году _________ случаев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описать случаи выявления конфликта интересов и меры, принятые по предотвращению и урегулированию конфликта интересов по каждому случаю, а также указать примененные меры ответственности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 2015 году _________ случаев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описать случаи выявления конфликта интересов и меры, принятые по предотвращению и урегулированию конфликта интересов по каждому случаю, а также указать примененные меры ответственности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Предание гласности выявленным случаям конфликта интересов среди лиц, замещающих муниципальные  должности 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где данные случаи обсуждались, опубликовывались, рассматривались в качестве примера по недопущению подобных случаев; какие механизмы для этой работы используются (стенды в общественных местах, СМИ, сайты в сети Интернет и т.п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Подпись председателя Комиссии _______________</w:t>
      </w:r>
    </w:p>
    <w:p>
      <w:pPr>
        <w:pStyle w:val="Normal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type w:val="nextPage"/>
      <w:pgSz w:orient="landscape" w:w="16838" w:h="11906"/>
      <w:pgMar w:left="567" w:right="510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F8BDB3B460CEA6F627BD4337F4AE8EFF1B5ACB832EF8883D097DE1A4AC172DC422FAFF1B32346BB48C07MEOEK" TargetMode="External"/><Relationship Id="rId4" Type="http://schemas.openxmlformats.org/officeDocument/2006/relationships/hyperlink" Target="consultantplus://offline/ref=70F8BDB3B460CEA6F627BD4337F4AE8EFF1B5ACB832EF8883D097DE1A4AC172DC422FAFF1B32346BB48D06MEOCK" TargetMode="External"/><Relationship Id="rId5" Type="http://schemas.openxmlformats.org/officeDocument/2006/relationships/hyperlink" Target="consultantplus://offline/ref=70F8BDB3B460CEA6F627BD4337F4AE8EFF1B5ACB832EF8883D097DE1A4AC172DC422FAFF1B32346BB48D06MEOCK" TargetMode="External"/><Relationship Id="rId6" Type="http://schemas.openxmlformats.org/officeDocument/2006/relationships/hyperlink" Target="consultantplus://offline/ref=70F8BDB3B460CEA6F627BD4337F4AE8EFF1B5ACB832EF98933097DE1A4AC172DMCO4K" TargetMode="External"/><Relationship Id="rId7" Type="http://schemas.openxmlformats.org/officeDocument/2006/relationships/hyperlink" Target="consultantplus://offline/ref=70F8BDB3B460CEA6F627A34E2198F086FD140DC3852BF7DD665626BCF3A51D7A836DA3B9M5OBK" TargetMode="External"/><Relationship Id="rId8" Type="http://schemas.openxmlformats.org/officeDocument/2006/relationships/hyperlink" Target="consultantplus://offline/ref=70F8BDB3B460CEA6F627A34E2198F086FD130CC3802DF7DD665626BCF3A51D7A836DA3BD5F3F346BMBO3K" TargetMode="External"/><Relationship Id="rId9" Type="http://schemas.openxmlformats.org/officeDocument/2006/relationships/hyperlink" Target="consultantplus://offline/ref=70F8BDB3B460CEA6F627A34E2198F086F41901C68C26AAD76E0F2ABEMFO4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9:00Z</dcterms:created>
  <dc:creator>user</dc:creator>
  <dc:description/>
  <cp:keywords/>
  <dc:language>en-US</dc:language>
  <cp:lastModifiedBy>USER</cp:lastModifiedBy>
  <dcterms:modified xsi:type="dcterms:W3CDTF">2014-05-16T05:18:00Z</dcterms:modified>
  <cp:revision>36</cp:revision>
  <dc:subject/>
  <dc:title/>
</cp:coreProperties>
</file>