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ind w:right="-22" w:hanging="0"/>
        <w:jc w:val="center"/>
        <w:outlineLvl w:val="0"/>
        <w:rPr>
          <w:b/>
          <w:b/>
          <w:bCs/>
        </w:rPr>
      </w:pPr>
      <w:r>
        <w:rPr>
          <w:b/>
          <w:bCs/>
        </w:rPr>
        <w:t>СОВЕТ  ДЕПУТАТОВ МУНИЦИПАЛЬНОГО ОБРАЗОВАНИЯ «ЮСКИН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ЮСКИНСКОЕ» МУНИЦИПАЛ КЫЛДЭТЫСЬ  ДЕПУТАТЪЁСЛЭН КЕНЕШСЫ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numPr>
          <w:ilvl w:val="0"/>
          <w:numId w:val="0"/>
        </w:numPr>
        <w:ind w:right="261" w:hanging="0"/>
        <w:outlineLvl w:val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 Е Ш Е Н И 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0"/>
        </w:numPr>
        <w:spacing w:lineRule="auto" w:line="216"/>
        <w:ind w:right="-22" w:hanging="0"/>
        <w:jc w:val="center"/>
        <w:outlineLvl w:val="0"/>
        <w:rPr>
          <w:b/>
          <w:b/>
          <w:bCs/>
        </w:rPr>
      </w:pPr>
      <w:r>
        <w:rPr>
          <w:b/>
          <w:bCs/>
        </w:rPr>
        <w:t>СОВЕТА  ДЕПУТАТОВ МУНИЦИПАЛЬНОГО ОБРАЗОВАНИЯ «ЮСКИНСКОЕ»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ращении в Центральную избирательную комиссию Удмуртской Республики о возложении полномочий избирательной комиссии муниципального образования «Юскинское» на территориальную избирательную комиссию Кезского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В соответствии с Федеральным законом от 12.06.2002 года № 67-ФЗ «Об основных гарантиях избирательных прав и права на участие в референдуме граждан Российской Федерации», Законом Удмуртской Республики от 27.06.2006 года № 30-РЗ «О выборах депутатов представительных органов поселений в Удмуртской Республике», руководствуясь Уставом муниципального образования «Юскинское», Совет депутатов муниципального образования «Юскинское» 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 Обратиться в Центральную избирательную комиссию Удмуртской Республики с предложением возложить полномочия избирательной комиссии муниципального образования «Юскинское» на территориальную избирательную комиссию Кезского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Центральную избирательную комиссию Удмуртской Республи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подлежит официальному опубликованию (обнарод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«Юскинское»                                              В.Р.Кал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Ю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 ________ 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04:00Z</dcterms:created>
  <dc:creator>Шкляева Н В</dc:creator>
  <dc:description/>
  <cp:keywords/>
  <dc:language>en-US</dc:language>
  <cp:lastModifiedBy>USER</cp:lastModifiedBy>
  <cp:lastPrinted>2015-10-15T14:06:00Z</cp:lastPrinted>
  <dcterms:modified xsi:type="dcterms:W3CDTF">2015-11-05T06:08:00Z</dcterms:modified>
  <cp:revision>12</cp:revision>
  <dc:subject/>
  <dc:title>                </dc:title>
</cp:coreProperties>
</file>