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ВЕТ  ДЕПУТАТОВ МУНИЦИПАЛЬНОГО ОБРАЗОВАНИЯ «ЮСКИ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ЮСКИНСКОЕ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0"/>
        </w:numPr>
        <w:ind w:right="261" w:hanging="0"/>
        <w:outlineLvl w:val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ВЕТА  ДЕПУТАТОВ МУНИЦИПАЛЬНОГО ОБРАЗОВАНИЯ «ЮСКИНСКОЕ»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скинское» на 2016 год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«Юскинское», Совет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остановить до 1 января 2016 года действие положения решения Совета депутатов муниципального образования «Юскинское» от 26 ноября 2014 года № 109 «Об утверждении Положения о бюджетном процессе в муниципальном образовании «Юскинское», касающихся составления и утверждения проекта бюджета муниципального образования «Юскинское» на плановый период, предоставления в Совет депутатов, одновременно с указанным проектом решения,  документов и материалов на плановый период (за исключением прогноза социально-экономического развития муниципального образования «Юскинское», основных направлений бюджетной и налоговой политики муниципального образования «Юскинско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скинское»                                                                    В.Р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Ю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________ 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4:00Z</dcterms:created>
  <dc:creator>Шкляева Н В</dc:creator>
  <dc:description/>
  <cp:keywords/>
  <dc:language>en-US</dc:language>
  <cp:lastModifiedBy>USER</cp:lastModifiedBy>
  <cp:lastPrinted>2015-10-15T14:06:00Z</cp:lastPrinted>
  <dcterms:modified xsi:type="dcterms:W3CDTF">2015-10-15T10:07:00Z</dcterms:modified>
  <cp:revision>10</cp:revision>
  <dc:subject/>
  <dc:title>                </dc:title>
</cp:coreProperties>
</file>