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highlight w:val="yellow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highlight w:val="yellow"/>
          <w:lang w:val="ru-RU"/>
        </w:rPr>
      </w:pPr>
      <w:r>
        <w:rPr>
          <w:b/>
          <w:bCs/>
          <w:highlight w:val="yellow"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  <w:r>
        <w:rPr>
          <w:b/>
          <w:bCs/>
          <w:lang w:val="ru-RU"/>
        </w:rPr>
        <w:t>СОВЕТ  ДЕПУТАТОВ МУНИЦИПАЛЬНОГО ОБРАЗОВАНИЯ «ЮСКИН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ЮСКИНСКОЕ» МУНИЦИПАЛ КЫЛДЭТЫСЬ  ДЕПУТАТЪЁСЛЭН КЕНЕШСЫ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 Е Ш Е Н И Е</w:t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А  ДЕПУТАТОВ МУНИЦИПАЛЬНОГО ОБРАЗОВАНИЯ «ЮСКИНСКОЕ»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  <w:t xml:space="preserve">  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ышении денежного содержания  муниципальных служащи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Юскинское» с 1 октября  2013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постановление Правительства Удмуртской Республики от 12 августа 2013 года № 367 «О повышении предельного значения величины должностного оклада депутатов, выборных должностных лиц местного самоуправления, осуществляющих свои полномочия на постоянной основе, муниципальных  служащих»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ысить с 1 октября 2013 года в 1,055  раз размеры месячных должностных окладов муниципальных служащих муниципального образования «Юскинское», установленные в соответствии с Положением о денежном содержании муниципальных служащих муниципального образования «Юскинское», утвержденным решением Совета депутатов муниципального образования  «Юскинское» от 01 октября 2008 года № 30, (в редакции изменений, внесенных  решениями  Совета депутатов от 11.02.2011 года № 129, от 16.04.2012 года № 9 и от 05.12.2012 года № 38) и размеры месячных окладов муниципальных служащих муниципального образования «Юскинское» в соответствии с присвоенными им классными чинами муниципальной службы муниципального образования «Юскинское», установленные решением Районного Совета депутатов муниципального образования «Юскинское» от 27 августа 2010 года № 108 «Об утверждении Положения о порядке, условиях выплаты и размерах месячной надбавки к должностному окладу за классный чин муниципальным служащим в органах местного самоуправления муниципального образования «Юскинское»  и увеличенные в соответствии с решением Совета депутатов муниципального образования «Юскинское» от 17.11.2011 года № 156 «О повышении денежного содержания муниципальных служащих муниципального образования «Юскинское» с 01.10.2011 года» и  решением Совета депутатов муниципального образования «Юскинское» от 08.10.2012 года № 27 «О повышении денежного содержания муниципальных служащих муниципального образования «Юскинское» с 01.10.2012 года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Положение о денежном содержании муниципальных служащих муниципального образования «Юскинское», утвержденное решением Совета  депутатов муниципального образования «Юскинское» от 01 октября 2008 года № 30 (в редакции изменений, внесенных  решениями  Совета депутатов от 11.02.2011 года № 129, от 16.04.2012 года № 9 и от 05.12.2012 года № 38) следующие изменения: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1 к Положению «Размеры должностных окладов муниципальных служащих» изложить согласно приложению №1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Внести в Положение  о порядке, условиях и размерах ежемесячной надбавки к должностному окладу за классный чин муниципальным служащим в органах местного самоуправления муниципального образования «Юскинское»,  утвержденное решением Совета депутатов муниципального образования «Юскинское» от 27 августа 2010 года № 108 и увеличенные в соответствии с решением Совета депутатов муниципального образования «Юскинское» от 17.11.2011 года № 156 «О повышении денежного содержания муниципальных служащих муниципального образования «Юскинское» с 01.10.2011 года» и  решением Совета депутатов муниципального образования «Юскинское» от 08.10.2012 года № 27 «О повышении денежного содержания муниципальных служащих муниципального образования «Юскинское» с 01.10.2012 года»), следующие изменения и дополн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ложение  к Положению «размеры ежемесячной надбавки к должностному окладу за классный чин муниципальным служащим в органах местного самоуправления муниципального образования «Юскинское» изложить согласно приложению №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реализация настоящего решения  в 2013 году осуществляется за счет средств, предусмотренных решением Совета депутатов муниципального образования «Юскинское» от 13  декабря 2012 года № 40 «О бюджете муниципального образования «Юскинское» на 2013 год и плановый период 2014 и 2015 годов».</w:t>
      </w:r>
    </w:p>
    <w:p>
      <w:pPr>
        <w:pStyle w:val="FR1"/>
        <w:spacing w:lineRule="exact" w:line="220"/>
        <w:ind w:right="26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образования «Юскинское»</w:t>
        <w:tab/>
        <w:tab/>
        <w:tab/>
        <w:tab/>
        <w:tab/>
        <w:t>В.Р.Калин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.Юс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_________</w:t>
      </w:r>
      <w:r>
        <w:rPr/>
        <w:t xml:space="preserve">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/>
        <w:t xml:space="preserve">№ </w:t>
      </w:r>
      <w:r>
        <w:rPr>
          <w:lang w:val="ru-RU"/>
        </w:rPr>
        <w:t>___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widowControl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муниципального 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Юскинское» 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.2013 № 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змеры должностных окладов  муниципальных служащих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tbl>
      <w:tblPr>
        <w:tblW w:w="806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950"/>
        <w:gridCol w:w="197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val="ru-RU" w:eastAsia="ar-SA"/>
              </w:rPr>
            </w:pPr>
            <w:r>
              <w:rPr>
                <w:i/>
                <w:lang w:val="ru-RU"/>
              </w:rPr>
              <w:t xml:space="preserve">№ </w:t>
            </w:r>
            <w:r>
              <w:rPr>
                <w:i/>
                <w:lang w:val="ru-RU"/>
              </w:rPr>
              <w:t>п.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val="ru-RU"/>
              </w:rPr>
              <w:t>Наименование  д</w:t>
            </w:r>
            <w:r>
              <w:rPr>
                <w:i/>
              </w:rPr>
              <w:t xml:space="preserve">олжност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</w:rPr>
              <w:t>Должностной оклад, руб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Старшие должности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лавный специалист-эксперт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260</w:t>
            </w:r>
          </w:p>
        </w:tc>
      </w:tr>
    </w:tbl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lang w:val="ru-RU"/>
        </w:rPr>
      </w:pPr>
      <w:r>
        <w:rPr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0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муниципального </w:t>
      </w:r>
    </w:p>
    <w:p>
      <w:pPr>
        <w:pStyle w:val="ConsPlusNormal"/>
        <w:widowControl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Юскинское» 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.2013 № ___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меры</w:t>
      </w:r>
    </w:p>
    <w:p>
      <w:pPr>
        <w:pStyle w:val="Normal"/>
        <w:jc w:val="center"/>
        <w:rPr/>
      </w:pPr>
      <w:r>
        <w:rPr>
          <w:b/>
          <w:lang w:val="ru-RU"/>
        </w:rPr>
        <w:t>ежемесячной надбавки к должностному оклад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классный чин муниципальным служащим в органах</w:t>
      </w:r>
    </w:p>
    <w:p>
      <w:pPr>
        <w:pStyle w:val="Normal"/>
        <w:jc w:val="center"/>
        <w:rPr/>
      </w:pPr>
      <w:r>
        <w:rPr>
          <w:b/>
          <w:lang w:val="ru-RU"/>
        </w:rPr>
        <w:t>местного самоуправления муниципального образования «Юскинско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ыплаты,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40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  <w:lang w:val="ru-RU"/>
        </w:rPr>
      </w:pPr>
      <w:r>
        <w:rPr>
          <w:sz w:val="20"/>
          <w:szCs w:val="20"/>
          <w:highlight w:val="yellow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5:00Z</dcterms:created>
  <dc:creator>user</dc:creator>
  <dc:description/>
  <cp:keywords/>
  <dc:language>en-US</dc:language>
  <cp:lastModifiedBy>USER</cp:lastModifiedBy>
  <cp:lastPrinted>2013-11-18T13:08:00Z</cp:lastPrinted>
  <dcterms:modified xsi:type="dcterms:W3CDTF">2013-11-18T12:45:00Z</dcterms:modified>
  <cp:revision>25</cp:revision>
  <dc:subject/>
  <dc:title/>
</cp:coreProperties>
</file>