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Администрации муниципального образования «Кезский район»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.01.2015 г. по 31.12.2015</w:t>
      </w:r>
      <w:r>
        <w:rPr/>
        <w:t xml:space="preserve"> г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057"/>
        <w:gridCol w:w="1260"/>
        <w:gridCol w:w="1314"/>
        <w:gridCol w:w="1026"/>
        <w:gridCol w:w="1081"/>
        <w:gridCol w:w="1439"/>
        <w:gridCol w:w="900"/>
        <w:gridCol w:w="901"/>
        <w:gridCol w:w="2339"/>
        <w:gridCol w:w="2700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амилия, инициалы и должность лица, чьи сведения размещаю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  <w:r>
              <w:rPr>
                <w:rStyle w:val="FootnoteCharacters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8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ефилолва Вероника Витальевна, директор Муниципального бюджетного учреждения культуры «Кезский районный Дом ремесел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333,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Земельный участок, общая долевая собственность, доля в праве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311184 ЛАДА-КАЛИНА, 2008г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дарения №11/006/2007-387 от 26.08.2007г. дата регистрации 26.10.2007г., №18-18-11/006/2007-3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)Индивидуальный жилой дом, общая долевая собственность, доля в праве 1/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кв.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дарения №11/006/2007-387 от 26.08.2007г. дата регистрации 26.10.2007г., №18-18-11/006/2007-387</w:t>
            </w:r>
          </w:p>
        </w:tc>
      </w:tr>
      <w:tr>
        <w:trPr>
          <w:trHeight w:val="1751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и </w:t>
            </w:r>
            <w:r>
              <w:rPr>
                <w:sz w:val="20"/>
                <w:szCs w:val="20"/>
                <w:u w:val="single"/>
              </w:rPr>
              <w:t>(супруга)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642,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, общая долевая собственность, доля в праве 1/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акт на право собственности на землю серия: 51 №060439, выдан Кезской поселковой администрацией Кезского района УР</w:t>
            </w:r>
          </w:p>
        </w:tc>
      </w:tr>
      <w:tr>
        <w:trPr>
          <w:trHeight w:val="124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, арендуемый сроком на 49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Кезского района УР от 11.09.2002г. №416</w:t>
            </w:r>
          </w:p>
        </w:tc>
      </w:tr>
      <w:tr>
        <w:trPr>
          <w:trHeight w:val="197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) Индивидуальный жилой дом, общая долевая собственность, доля в праве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 договор о возведении индивидуального жилого дома на праве личной собственности на отведенном земельном участке от 03.12.1993г.</w:t>
            </w:r>
          </w:p>
        </w:tc>
      </w:tr>
      <w:tr>
        <w:trPr>
          <w:trHeight w:val="132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Квартира однокомнатная, индивидуаль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кв.м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т 02.11.2007, дата регистрации 26.12.2007г., №18-18-11/006/2007-638</w:t>
            </w:r>
          </w:p>
        </w:tc>
      </w:tr>
      <w:tr>
        <w:trPr>
          <w:trHeight w:val="169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90,9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Земельный участок, общая долевая собственность, доля в праве 1/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кв.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дарения №11/006/2007-387 от 26.08.2007г. дата регистрации 26.10.2007г., №18-18-11/006/2007-387</w:t>
            </w:r>
          </w:p>
        </w:tc>
      </w:tr>
      <w:tr>
        <w:trPr>
          <w:trHeight w:val="197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Индивидуальный жилой дом, общая долевая собственность, доля в праве 1/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кв.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дарения №11/006/2007-387 от 26.08.2007г. дата регистрации 26.10.2007г., №18-18-11/006/2007-38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22:00Z</dcterms:created>
  <dc:creator>Пользователь Windows</dc:creator>
  <dc:description/>
  <cp:keywords/>
  <dc:language>en-US</dc:language>
  <cp:lastModifiedBy>YRIST</cp:lastModifiedBy>
  <dcterms:modified xsi:type="dcterms:W3CDTF">2016-04-26T09:24:00Z</dcterms:modified>
  <cp:revision>13</cp:revision>
  <dc:subject/>
  <dc:title>СВЕДЕНИЯ</dc:title>
</cp:coreProperties>
</file>