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outlineLvl w:val="1"/>
        <w:rPr/>
      </w:pPr>
      <w:r>
        <w:rPr>
          <w:rFonts w:eastAsia="Courier New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Начальник отдела культур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«Кез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Т.П. Ива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0» марта 2013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Кезский районный Дом ремесел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 имуще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за 201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1485"/>
        <w:gridCol w:w="32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е данные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"/>
        <w:gridCol w:w="1710"/>
        <w:gridCol w:w="2835"/>
        <w:gridCol w:w="1485"/>
        <w:gridCol w:w="3240"/>
      </w:tblGrid>
      <w:tr>
        <w:trPr>
          <w:trHeight w:val="120" w:hRule="atLeast"/>
          <w:cantSplit w:val="true"/>
        </w:trPr>
        <w:tc>
          <w:tcPr>
            <w:tcW w:w="243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             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б учрежден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видов  деятельности  (с</w:t>
              <w:br/>
              <w:t>указанием     основных      видов</w:t>
              <w:br/>
              <w:t>деятельности   и    иных    видов</w:t>
              <w:br/>
              <w:t>деятельности,    не    являющихся</w:t>
              <w:br/>
              <w:t>основными),  которые   Учреждение</w:t>
              <w:br/>
              <w:t>вправе       осуществлять       в</w:t>
              <w:br/>
              <w:t>соответствии        с         его</w:t>
              <w:br/>
              <w:t xml:space="preserve">учредительными документа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хранению материального и нематериального культурного наследия в области традиционной народной культур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фестивалей, выставок, конкурсов и иных программных мероприятий силами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уги по предоставлению информации о материальном и нематериальном культурном насле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хранению, возрождению и развитию национальной культуры финно-угорских и других народов проживающих на территории МО «Кезский район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населения Кезского района и т.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 (работ),  которые</w:t>
              <w:br/>
              <w:t>оказываются    потребителям    за</w:t>
              <w:br/>
              <w:t>плату в случаях,  предусмотренных</w:t>
              <w:br/>
              <w:t>нормативными            правовыми</w:t>
              <w:br/>
              <w:t>(правовыми) актами,  с  указанием</w:t>
              <w:br/>
              <w:t>потребителей   указанных    услуг</w:t>
              <w:br/>
              <w:t xml:space="preserve">(работ)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зрослого населения традиционным видам декоративно-прикладного искус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жировок, семинаров и мастер-классов для всех слоев населения по традиционным видам декоративно-прикладного искус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оваров народного творчества, художественных изделий, изделий декоративно-прикладного искусства, народных промыслов и авторских работ мастеров народных промысл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изготовлению копий, фотокопий, ксерокопирование и сканирование экспонатов и документов из фондов учреждения и т.д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     разрешительных</w:t>
              <w:br/>
              <w:t>документов (с указанием  номеров,</w:t>
              <w:br/>
              <w:t>даты выдачи  и  срока  действия),</w:t>
              <w:br/>
              <w:t>на основании  которых  Учреждение</w:t>
              <w:br/>
              <w:t>осуществляет         деятельность</w:t>
              <w:br/>
              <w:t>(свидетельство о  государственной</w:t>
              <w:br/>
              <w:t>регистрации  Учреждения,  решение</w:t>
              <w:br/>
              <w:t>учредителя о создании  Учреждения</w:t>
              <w:br/>
              <w:t>и      другие      разрешительные</w:t>
              <w:br/>
              <w:t xml:space="preserve">документы)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учреждения серия 18 №003128698 от 26.03.2012 год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9180900042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Кезский район» от 12 октября 2011 года №1584 «О создании муниципального бюджетного учреждения культуры «Кезский районный Дом ремесел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БУК «Кезский РДР» утвержденный постановлением Администрации МО «Кезский район» от 12 декабря 2011 года №1943 «Об утверждении Устава муниципального бюджетного учреждения культуры «Кезский районный Дом ремесел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штатных     единиц</w:t>
              <w:br/>
              <w:t>Учреждения (указываются данные  о</w:t>
              <w:br/>
              <w:t>количественном     составе      и</w:t>
              <w:br/>
              <w:t>квалификации           работников</w:t>
              <w:br/>
              <w:t>учреждения на начало и  на  конец</w:t>
              <w:br/>
              <w:t>отчетного    периода,     причины</w:t>
              <w:br/>
              <w:t>изменения   количества    штатных</w:t>
              <w:br/>
              <w:t>единиц   Учреждения   на    конец</w:t>
              <w:br/>
              <w:t xml:space="preserve">отчетного периода)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ед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ед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   заработная      плата</w:t>
              <w:br/>
              <w:t xml:space="preserve">работников Учрежде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езский РДР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43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             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деятельности      </w:t>
              <w:br/>
              <w:t xml:space="preserve">учрежде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          (увеличение,</w:t>
              <w:br/>
              <w:t>уменьшение)            балансовой</w:t>
              <w:br/>
              <w:t>(остаточной)            стоимости</w:t>
              <w:br/>
              <w:t xml:space="preserve">нефинансовых активов  относительно предыдущего  </w:t>
              <w:br/>
              <w:t xml:space="preserve">отчетного периода (в процентах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сумма      выставленных</w:t>
              <w:br/>
              <w:t>требований  в  возмещение  ущерба</w:t>
              <w:br/>
              <w:t>по    недостачам    и    хищениям</w:t>
              <w:br/>
              <w:t>материальных ценностей,  денежных</w:t>
              <w:br/>
              <w:t>средств,   а   также   от   порчи</w:t>
              <w:br/>
              <w:t xml:space="preserve">материальных ценносте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          (увеличение,</w:t>
              <w:br/>
              <w:t>уменьшение)     дебиторской     и</w:t>
              <w:br/>
              <w:t>кредиторской        задолженности</w:t>
              <w:br/>
              <w:t>Учреждения в разрезе  поступлений</w:t>
              <w:br/>
              <w:t>(выплат), предусмотренных  планом</w:t>
              <w:br/>
              <w:t>относительно          предыдущего</w:t>
              <w:br/>
              <w:t>отчетного периода  (в  процентах)</w:t>
              <w:br/>
              <w:t>с  указанием  причин  образования</w:t>
              <w:br/>
              <w:t>просроченной         кредиторской</w:t>
              <w:br/>
              <w:t>задолженности,      а       также</w:t>
              <w:br/>
              <w:t>дебиторской        задолженности,</w:t>
              <w:br/>
              <w:t xml:space="preserve">нереальной к взысканию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    доходов,     полученных</w:t>
              <w:br/>
              <w:t xml:space="preserve">Учреждением от  оказания  услуг (выполнения работ)   за плату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   услуги (работы), оказываемые  физическим и (или) юридическим лицам  (далее</w:t>
              <w:br/>
              <w:t>-  потребители)  за плату (в  динамике   в</w:t>
              <w:br/>
              <w:t xml:space="preserve">течение отчетного периода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количество   потребителей,</w:t>
              <w:br/>
              <w:t>воспользовавшихся        услугами</w:t>
              <w:br/>
              <w:t>(работами)  учреждения   (в   том</w:t>
              <w:br/>
              <w:t>числе        платными         для</w:t>
              <w:br/>
              <w:t xml:space="preserve">потребителей)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 потребителей  и</w:t>
              <w:br/>
              <w:t>принятые   по   результатам    их</w:t>
              <w:br/>
              <w:t xml:space="preserve">рассмотрения меры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  кассовых    и    плановых</w:t>
              <w:br/>
              <w:t>поступлений (с учетом  возвратов)</w:t>
              <w:br/>
              <w:t>в      разрезе       поступлений,</w:t>
              <w:br/>
              <w:t xml:space="preserve">предусмотренных плано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иносящей доход деяте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и плановых  выплат (с   учетом  восстановленных</w:t>
              <w:br/>
              <w:t>кассовых   выплат)   в    разрезе</w:t>
              <w:br/>
              <w:t xml:space="preserve">выплат, предусмотренных Плано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приносящей доход деяте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   показатели    и</w:t>
              <w:br/>
              <w:t>показатели               качества</w:t>
              <w:br/>
              <w:t xml:space="preserve">  услуг   (работ), изложенные    в     ведомственном перечне      услуг</w:t>
              <w:br/>
              <w:t>(работ)    в    соответствии    с</w:t>
              <w:br/>
              <w:t xml:space="preserve">муниципальным заданием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ыставо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(выставо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55"/>
        <w:gridCol w:w="2835"/>
        <w:gridCol w:w="1485"/>
        <w:gridCol w:w="1620"/>
        <w:gridCol w:w="1620"/>
      </w:tblGrid>
      <w:tr>
        <w:trPr>
          <w:trHeight w:val="120" w:hRule="atLeast"/>
          <w:cantSplit w:val="true"/>
        </w:trPr>
        <w:tc>
          <w:tcPr>
            <w:tcW w:w="24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             </w:t>
            </w:r>
          </w:p>
        </w:tc>
        <w:tc>
          <w:tcPr>
            <w:tcW w:w="47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мущества,     </w:t>
              <w:br/>
              <w:t xml:space="preserve">закрепленного за учреждение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отчетного </w:t>
              <w:br/>
              <w:t xml:space="preserve">период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отчетного </w:t>
              <w:br/>
              <w:t xml:space="preserve">периода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недвижимого  имущества,</w:t>
              <w:br/>
              <w:t>находящегося  у   Учреждения   на</w:t>
              <w:br/>
              <w:t xml:space="preserve">праве оперативного управ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недвижимого  имущества,</w:t>
              <w:br/>
              <w:t>находящегося  у   Учреждения   на</w:t>
              <w:br/>
              <w:t>праве оперативного  управления  и</w:t>
              <w:br/>
              <w:t xml:space="preserve">переданного в аренду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недвижимого  имущества,</w:t>
              <w:br/>
              <w:t>находящегося  у   Учреждения   на</w:t>
              <w:br/>
              <w:t>праве оперативного  управления  и</w:t>
              <w:br/>
              <w:t>переданного    в    безвозмездное</w:t>
              <w:br/>
              <w:t xml:space="preserve">пользование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 движимого   имущества,</w:t>
              <w:br/>
              <w:t>находящегося  у   Учреждения   на</w:t>
              <w:br/>
              <w:t xml:space="preserve">праве оперативного управ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 движимого   имущества,</w:t>
              <w:br/>
              <w:t>находящегося  у   Учреждения   на</w:t>
              <w:br/>
              <w:t>праве оперативного  управления  и</w:t>
              <w:br/>
              <w:t xml:space="preserve">переданного в аренду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 движимого   имущества,</w:t>
              <w:br/>
              <w:t>находящегося  у   Учреждения   на</w:t>
              <w:br/>
              <w:t>праве оперативного  управления  и</w:t>
              <w:br/>
              <w:t>переданного    в    безвозмездное</w:t>
              <w:br/>
              <w:t xml:space="preserve">пользование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площадь       объектов</w:t>
              <w:br/>
              <w:t>недвижимого            имущества,</w:t>
              <w:br/>
              <w:t>находящегося  у   Учреждения   на</w:t>
              <w:br/>
              <w:t xml:space="preserve">праве оперативного управ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площадь       объектов</w:t>
              <w:br/>
              <w:t>недвижимого            имущества,</w:t>
              <w:br/>
              <w:t>находящегося  у   Учреждения   на</w:t>
              <w:br/>
              <w:t>праве оперативного  управления  и</w:t>
              <w:br/>
              <w:t xml:space="preserve">переданного в аренду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 площадь       объектов</w:t>
              <w:br/>
              <w:t>недвижимого            имущества,</w:t>
              <w:br/>
              <w:t>находящегося  у   Учреждения   на</w:t>
              <w:br/>
              <w:t>праве оперативного  управления  и</w:t>
              <w:br/>
              <w:t>переданного    в    безвозмездное</w:t>
              <w:br/>
              <w:t xml:space="preserve">пользование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недвижимого</w:t>
              <w:br/>
              <w:t>имущества,     находящегося     у</w:t>
              <w:br/>
              <w:t>Учреждения на праве  оперативного</w:t>
              <w:br/>
              <w:t xml:space="preserve">управления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 средств,   полученных   в</w:t>
              <w:br/>
              <w:t>отчетном периоде от  распоряжения</w:t>
              <w:br/>
              <w:t>в      установленном      порядке</w:t>
              <w:br/>
              <w:t>имуществом,     находящимся     у</w:t>
              <w:br/>
              <w:t>Учреждения на праве  оперативного</w:t>
              <w:br/>
              <w:t xml:space="preserve">управления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недвижимого  имущества,</w:t>
              <w:br/>
              <w:t>списанного     Учреждением      в</w:t>
              <w:br/>
              <w:t xml:space="preserve">отчетном периоде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недвижимого  имущества,</w:t>
              <w:br/>
              <w:t>приобретенного   учреждением    в</w:t>
              <w:br/>
              <w:t>отчетном    периоде    за    счет</w:t>
              <w:br/>
              <w:t>средств,  выделенных   Учреждению</w:t>
              <w:br/>
              <w:t xml:space="preserve">на указанные цел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недвижимого  имущества,</w:t>
              <w:br/>
              <w:t>приобретенного   Учреждением    в</w:t>
              <w:br/>
              <w:t>отчетном    периоде    за    счет</w:t>
              <w:br/>
              <w:t xml:space="preserve">доходов,  полученных  от    иной  приносящей  доход деятель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     особо      ценного</w:t>
              <w:br/>
              <w:t>движимого              имущества,</w:t>
              <w:br/>
              <w:t>находящегося  у   Учреждения   на</w:t>
              <w:br/>
              <w:t xml:space="preserve">праве оперативного управ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     особо      ценного</w:t>
              <w:br/>
              <w:t>движимого              имущества,</w:t>
              <w:br/>
              <w:t>приобретенного   Учреждением    в</w:t>
              <w:br/>
              <w:t>отчетном    периоде    за    счет</w:t>
              <w:br/>
              <w:t>средств,  выделенных   учреждению</w:t>
              <w:br/>
              <w:t xml:space="preserve">на указанные цели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     особо      ценного</w:t>
              <w:br/>
              <w:t>движимого              имущества,</w:t>
              <w:br/>
              <w:t>приобретенного   Учреждением    в</w:t>
              <w:br/>
              <w:t>отчетном    периоде    за    счет</w:t>
              <w:br/>
              <w:t xml:space="preserve">доходов,  полученных  от    иной  приносящей  доход деятельност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(остаточная)</w:t>
              <w:br/>
              <w:t>стоимость      особо      ценного</w:t>
              <w:br/>
              <w:t>движимого  имущества,  списанного</w:t>
              <w:br/>
              <w:t xml:space="preserve">Учреждением в отчетном период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особо ценного движимого имущества, отчуждение которого осуществляется в специальном порядке, установленном законодательством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8:00Z</dcterms:created>
  <dc:creator>PLANAR</dc:creator>
  <dc:description/>
  <cp:keywords/>
  <dc:language>en-US</dc:language>
  <cp:lastModifiedBy>PLANAR</cp:lastModifiedBy>
  <dcterms:modified xsi:type="dcterms:W3CDTF">2013-03-21T14:22:00Z</dcterms:modified>
  <cp:revision>12</cp:revision>
  <dc:subject/>
  <dc:title/>
</cp:coreProperties>
</file>