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ФОРМАЦИОННЫЙ ОТЧЕ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ого бюджетного учреждения культур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« КЕЗСКИЙ РАЙОННЫЙ  ДОМ РЕМЕСЕЛ»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по творческой деятельности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  <w:t xml:space="preserve">         </w:t>
      </w:r>
      <w:r>
        <w:rPr>
          <w:b/>
        </w:rPr>
        <w:t>В 2013 году</w:t>
      </w:r>
      <w:r>
        <w:rPr/>
        <w:t xml:space="preserve"> </w:t>
      </w:r>
      <w:r>
        <w:rPr>
          <w:b/>
        </w:rPr>
        <w:t>основная цель</w:t>
      </w:r>
      <w:r>
        <w:rPr/>
        <w:t xml:space="preserve"> в работе Кезского районного Дома ремёсел  -  сохранение материального и нематериального культурного наследия местного населения.</w:t>
      </w:r>
    </w:p>
    <w:p>
      <w:pPr>
        <w:pStyle w:val="TextBody"/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  <w:t xml:space="preserve">       </w:t>
      </w:r>
      <w:r>
        <w:rPr/>
        <w:t xml:space="preserve">По развитию декоративно- прикладного искусства  в Кезском районе решались следующие </w:t>
      </w:r>
      <w:r>
        <w:rPr>
          <w:b/>
        </w:rPr>
        <w:t>задачи</w:t>
      </w:r>
      <w:r>
        <w:rPr/>
        <w:t xml:space="preserve">: </w:t>
      </w:r>
    </w:p>
    <w:p>
      <w:pPr>
        <w:pStyle w:val="TextBody"/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  <w:t>-     сохранение и развитие основных традиционных видов декоративно-прикладного искусства и реме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  <w:t>организация мероприятий по сохранению традиций, этнического самосознания, национального характера и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  <w:t>повышение художественного уровня и исполнительского мастерства методистов Дома реме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  <w:t>оказание методической помощи мастерам- надомникам района в создании творческих издел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  <w:t>пропаганда культуры удмуртского народа через выставочную деятельность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>
          <w:b/>
          <w:b/>
          <w:sz w:val="28"/>
        </w:rPr>
      </w:pPr>
      <w:r>
        <w:rPr/>
        <w:t>привитие интереса к деятельности Дома ремесел, национальной культуре, народным промыслам учащимся и населению через любительские объединения, кружки.</w:t>
      </w:r>
    </w:p>
    <w:p>
      <w:pPr>
        <w:pStyle w:val="TextBody"/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  <w:t xml:space="preserve">  </w:t>
      </w:r>
      <w:r>
        <w:rPr/>
        <w:t>На сегодняшний день в Доме ремёсел работают 7 специалистов и 1 директор, 75% имеют высшее образование.</w:t>
      </w:r>
    </w:p>
    <w:p>
      <w:pPr>
        <w:pStyle w:val="TextBody"/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  <w:t xml:space="preserve">  </w:t>
      </w:r>
      <w:r>
        <w:rPr/>
        <w:t>В 2013г. в Доме ремёсел функционировало двенадцать направлений, таких как: художественная обработка бересты,  художественная обработка соломки, лозоплетение, ткачество, керамика, лоскутное шитьё, гобелен, художественная вышивка, столярно-токарное ремесло, народная игрушка и др.     Данные направления деятельности  в 2013г. осуществляли  7 специалистов. По своим направлениям специалисты вели кружковую деятельность для детей посёлка Кез, и взрослого населения Кезского района. На данный момент функционируют 8 кружков с охватом 35 человек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ом Дома ремёсел проведено 71 мероприятие (+ 34 к прошлому году), в которых приняли участие 31 869 человек. Из них, приняли участие в  19 выставках  различного уровня: в  республиканских выставках, таких как «Ткачество и керамика», «Лоза и гобелен», «Сувениры Удмуртии», «Гербер-2012», «Рождественская история», «Семья мастеровая», в 6 Всероссийских выставках и Межрегиональных праздниках, таких как Всероссийская выставка «Туризм. Спорт. Отдых», Межрегиональный фестиваль парковой скульптуры, Всероссийский фестиваль современного ручного ткачества «Кросна». </w:t>
      </w:r>
    </w:p>
    <w:p>
      <w:pPr>
        <w:pStyle w:val="ConsPlusNonformat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для населения Кезского района проведено 2 семинара, 12 мастер - классов, 28 экскурсий. В апреле 2013г. состоялась экспедиция, в ходе которой была приобретёна целая коллекция старинных плотницких инструментов,  так же приспособления для валяния валенок  и старинный стол, изготовленный мастером.</w:t>
      </w:r>
    </w:p>
    <w:p>
      <w:pPr>
        <w:pStyle w:val="ConsPlusNonformat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целях пропаганды удмуртского национального искусства, эстетического воспитания, были организованы и проведены следующие мероприятия и выставки</w:t>
      </w:r>
      <w:r>
        <w:rPr>
          <w:szCs w:val="28"/>
        </w:rPr>
        <w:t>:</w:t>
      </w:r>
    </w:p>
    <w:p>
      <w:pPr>
        <w:pStyle w:val="Normal"/>
        <w:ind w:left="-18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0"/>
        <w:gridCol w:w="70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ат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роприят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8 января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1 февраля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выставка изделий ДПИ мастеров Кезского ДР «Тепло родного дом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феврал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минар по художественной обработке соломки для воспитателей детскогосада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феврал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Мастер-класс по художественной обработке солом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 феврал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Семинар по художественной обработке бересты для воспитателей детского са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 феврал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Семинар по художественной обработке бересты для библиотекарей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 февраля – 16 март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айонная обменная  выставка мастеров Кезского ДР и БалезинскогоД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 феврал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 продажа изделий народного ДПИ на открытии   Президентских республиканских зимних спортивных игр в с. Дебес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 март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спубликанском фестивале удмуртской культуры в с. Як-Бодь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 март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стер-класс по художественной обработке бересты для клуба молодых сем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 март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Семинар по художественной обработке берес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ма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спубликанской выставке «Город мастеров»,</w:t>
            </w:r>
            <w:r>
              <w:rPr>
                <w:sz w:val="22"/>
                <w:szCs w:val="22"/>
              </w:rPr>
              <w:t xml:space="preserve"> посвящённой 67-летию Победы в Великой Отечественной войне 1941-1945г.г. в г Ижевс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 -19 ма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Участие в VI Всероссийском фестивале современной рукотворной игрушки в составе удмуртской делегации в г. Москв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 ма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выставка-продажа изделий ДПИ мастеров Кезского Д.Р, посвященная Международному Дню семьи.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 июн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выставка-продажа изделий ДПИ мастеров Кезского Д.Р, посвященная «Празднику пол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 июня – 8 август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спубликанской выставке мастеров народного ДПИ по художественной обработке бересты «Берестяное чюд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 июн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еспубликанской выставке- ярмарке «Гербер-2012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 июн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фестиваля садово-парковой скульптуры Удмуртии в п. Ке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 июн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-продажа изделий ДПИ мастеров Кезского Д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 июн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рытие фестиваля садово-парковой скульптуры Удмуртии в п. Ке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 – 14 июл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м фестивале финно-угорских народов проживающих на территории РФ «ЧЮДный карнавал» в г. Кудымкар, Перм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август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ая выставка-продажа изделий ДПИ мастеров Кезского Д.Р в гостином дворе «Живица» для делегации из Финлянд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августа –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 октябр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спубликанской выставке мастеров народного ДПИ «Этнография Прикамь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октябр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по художественной обработке бересты для учителей технологии Кез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октябр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по художественной обработке соломки для учителей технологии Кез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октябр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выставка изделий ДПИ мастеров Кезского Д.Р, посвященная «Дню сельского хозяйств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 октябр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нографическая экспедиция на тему «Таинственный мир старинных веще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ноябр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выставка изделий ДПИ мастеров Кезского Д.Р., посвященная Дню Республ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ноябр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-выставка Касимовой В. 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 ноябр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Мастер-класс по художественной обработке берес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ноябр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авка изделий ДПИ мастеров Кезского Д.Р, посвященная 60-летию ДК «Леспромхоз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 ноябр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Мастер-класс по художественной обработке берес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 ноябр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выставка изделий ДПИ мастеров Кезского Д.Р, посвященная Республиканской конференции педагог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 ноябр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еспубликанской выставке мастеров народного ДПИ по лоскутному шитью «Лоскуток к лоскутку»</w:t>
            </w:r>
          </w:p>
        </w:tc>
      </w:tr>
    </w:tbl>
    <w:p>
      <w:pPr>
        <w:pStyle w:val="Normal"/>
        <w:ind w:left="-1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аиболее значимые мероприятия 2013г.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6 марта 2013г. в п. Кез состоялся республиканский праздник «Масленица в стране чудес», где специалисты Дома ремёсел приняли самое активное участие. Мастером В. Н. Касимовой было изготовлено 50 памятных сувениров с логотипом праздника. Кроме этого Дом ремёсел был назначен ответственным за оформление центра посёлка в целом. Также методистами Дома ремёсел был разработан костюм главной героини праздника  - Весны, и изготовлена корона с цветами.</w:t>
      </w:r>
    </w:p>
    <w:p>
      <w:pPr>
        <w:pStyle w:val="Normal"/>
        <w:ind w:firstLine="540"/>
        <w:jc w:val="both"/>
        <w:rPr/>
      </w:pPr>
      <w:r>
        <w:rPr/>
        <w:t xml:space="preserve">В апреле 2013г. (с 17. 03 -по 21. 03) совместно со специалистом по туризму И. И. Бабиной приняли  </w:t>
      </w:r>
      <w:r>
        <w:rPr>
          <w:lang w:eastAsia="ar-SA"/>
        </w:rPr>
        <w:t>участие во  Всероссийской выставке «Туризм. Спорт. Отдых». К мероприятию были разработаны 3 баннера с информацией о Кезском районе и его достопримечательностях. Один из баннеров был посвящён истоку р. Кама и туристическому маршруту. Также разработаны буклеты соответствующего содержания. Кроме этого, специалистами Дома ремёсел разработана и изготовлена продукция, связанная с истоком р. Камы. В оформлении  самой выставки приняли участие директор Дома ремёсел В. В. Трефилова и методист по бересте В. Н. Касимова. Также В. Н. Касимова приняла участие в мастер-классе по плетению берестяного лукошка.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>В июле (с 08.06 по 13.06), Кезский районный Дом ремёсел впервые принял участие в  Межрегиональном  фестивале садово-парковой  скульптуры Удмуртии. Фестиваль садово-парковой скульптуры Удмуртии проходил на этот раз на территории Архитектурно – этнографического музея- заповедника «Лудорвай». Были определены следующие темы: «Семья и семейный уклад», «Мифы и легенды Удмуртии», «Человек в истории». Фестиваль проходил с 8 по 13 июля. Участниками фестиваля от Кезского района стали В. И. Главатских и А. В. Егоров. Идея композиции на тему горы Байгурезь принадлежит мастерам Дома ремёсел, также в тесном сотрудничестве родился макет будущей скульптурной композиции «Три стихии».</w:t>
      </w:r>
    </w:p>
    <w:p>
      <w:pPr>
        <w:pStyle w:val="Normal"/>
        <w:ind w:firstLine="540"/>
        <w:jc w:val="both"/>
        <w:rPr/>
      </w:pPr>
      <w:r>
        <w:rPr/>
        <w:t xml:space="preserve">Самое значимое событие уходящего года – участие Кезского Дома ремёсел в III Всероссийском фестивале современного народного ткачества «Кросна». Главная цель фестиваля  – сохранение традиционной культуры ткачества в современном мире. На фестиваль по ткачеству съехалось более 100 мастеров  из 60 субъектов РФ и ближнего зарубежья, 35 из них представляли нашу республику. Кезский районный Дом ремёсел представляла методист по ткачеству С. В. Главатских. Подготовка к фестивалю началась ещё весной.  В рамках фестиваля состоялась республиканская выставка «Лоза и гобелен», где участникам нужно было представить несколько выставочных изделий в технике гобелен и ручного ткачества. Кроме этого, нужно было изготовить  конкурсные работы  «Для кавалеров – галстук, для дам - шарф». По результатам фестиваля работа Светланы Витальевны была признана  лучшей, и она стала Лауреатом 1 степени, заняв 1 место. </w:t>
      </w:r>
    </w:p>
    <w:p>
      <w:pPr>
        <w:pStyle w:val="Normal"/>
        <w:ind w:firstLine="540"/>
        <w:jc w:val="both"/>
        <w:rPr/>
      </w:pPr>
      <w:r>
        <w:rPr/>
        <w:t xml:space="preserve">В сентябре этого же года художественно-экспертный совет Национального Центра декоративно-прикладного искусства и ремёсел принял решение о создании  в нашей Республике методических центров по ткачеству и о реализации на их базе культурно-образовательного проекта «Мастерская удмуртского ткачества». </w:t>
      </w:r>
    </w:p>
    <w:p>
      <w:pPr>
        <w:pStyle w:val="Normal"/>
        <w:ind w:firstLine="540"/>
        <w:jc w:val="both"/>
        <w:rPr/>
      </w:pPr>
      <w:r>
        <w:rPr/>
        <w:t>Культурно-образовательный проект носил межмуниципальный характер,  реализовывался единовременно на территории г. Ижевска (НЦДПИиР) и 10 сельских поселений (Дома ремёсел). Проект  реализовывался в составе двух групп обучающихся (10 взрослых и 10 детей) на одно поселение. У нас детскую группу представили ученицы 6-8кл. Кезской СОШ №1, взрослую – женщины – рукодельницы п. Кез. В Кезском Доме ремёсел было установлено 10 ткацких станков. Участникам проекта были предложены 3 вида ручного ткачества: ткачество на ткацком станке, вертикальное ткачество на раме, ткачество пояса.</w:t>
      </w:r>
      <w:r>
        <w:rPr>
          <w:color w:val="000000"/>
        </w:rPr>
        <w:t xml:space="preserve"> Реализация проекта началась 27 ноября с  торжественного открытия творческих мастерских и продолжилась до 20 декабря. Кроме этого участникам проекта было предложено горячее питание. Куратором проекта являлся Национальный центр декоративно-прикладного искусства и ремёсел. Ежедневно директором Дома ремёсел предоставлялся отчёт с фото-материалами. В течение  четырёх недель Дом ремёсел проводил дни открытых дверей. Любой, неравнодушный к народному творчеству, житель нашего района, мог прийти в  Дом ремёсел и стать свидетелем этого уникального мероприятия. Желающим были предложены мастер-классы по ткачеству и другим видам народного ремесла.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0:00Z</dcterms:created>
  <dc:creator>User</dc:creator>
  <dc:description/>
  <cp:keywords/>
  <dc:language>en-US</dc:language>
  <cp:lastModifiedBy>PLANAR</cp:lastModifiedBy>
  <dcterms:modified xsi:type="dcterms:W3CDTF">2014-04-17T11:50:00Z</dcterms:modified>
  <cp:revision>2</cp:revision>
  <dc:subject/>
  <dc:title>         ИНФОРМАЦИОННЫЙ ОТЧЕТ</dc:title>
</cp:coreProperties>
</file>