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«СОГЛАСОВАНО»                                                           «УТВЕРЖДАЮ»   </w:t>
      </w:r>
    </w:p>
    <w:p>
      <w:pPr>
        <w:pStyle w:val="Normal"/>
        <w:rPr/>
      </w:pPr>
      <w:r>
        <w:rPr>
          <w:szCs w:val="28"/>
        </w:rPr>
        <w:t xml:space="preserve">Начальник отдела  культуры                                             Директор муниципального                                          </w:t>
      </w:r>
    </w:p>
    <w:p>
      <w:pPr>
        <w:pStyle w:val="Normal"/>
        <w:rPr/>
      </w:pPr>
      <w:r>
        <w:rPr>
          <w:szCs w:val="28"/>
        </w:rPr>
        <w:t>Администрации МО «Кезский район»                             бюджетного учреждения культуры</w:t>
      </w:r>
    </w:p>
    <w:p>
      <w:pPr>
        <w:pStyle w:val="Normal"/>
        <w:rPr/>
      </w:pPr>
      <w:r>
        <w:rPr>
          <w:szCs w:val="28"/>
        </w:rPr>
        <w:t xml:space="preserve">________________Т.П. Иванова                                        «Кезский районный Дом ремесел»  </w:t>
      </w:r>
    </w:p>
    <w:p>
      <w:pPr>
        <w:pStyle w:val="Normal"/>
        <w:rPr/>
      </w:pPr>
      <w:r>
        <w:rPr>
          <w:szCs w:val="28"/>
        </w:rPr>
        <w:t xml:space="preserve">_____________________20____ год                                   ______________В.В. Трефилов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bCs/>
          <w:szCs w:val="28"/>
        </w:rPr>
        <w:t>___________________20____ год</w:t>
      </w: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  <w:t>ИНФОРМАЦИОН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ЕЗСКИЙ РАЙОННЫЙ  ДОМ РЕМЕСЕЛ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ВОРЧЕСКОЙ ДЕЯТЕЛЬНОСТИ З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</w:t>
      </w:r>
      <w:r>
        <w:rPr/>
        <w:t>Основная цель  -  сохранение материального и нематериального культурного наследия местного населения.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 xml:space="preserve">       </w:t>
      </w:r>
      <w:r>
        <w:rPr/>
        <w:t>Основными задачами по развитию декоративно- прикладного искусства   являются:</w:t>
      </w:r>
    </w:p>
    <w:p>
      <w:pPr>
        <w:pStyle w:val="TextBody"/>
        <w:tabs>
          <w:tab w:val="clear" w:pos="708"/>
          <w:tab w:val="left" w:pos="-180" w:leader="none"/>
        </w:tabs>
        <w:ind w:left="-540" w:hanging="0"/>
        <w:jc w:val="both"/>
        <w:rPr/>
      </w:pPr>
      <w:r>
        <w:rPr/>
        <w:t>-     сохранение и развитие основных традиционных видов декоративно-прикладного искусства и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организация мероприятий по сохранению традиций, этнического самосознания, национального характера и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повышение художественного уровня и исполнительского мастерства методистов Дома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оказание методической помощи мастерам- надомникам района в создании творческих издел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/>
      </w:pPr>
      <w:r>
        <w:rPr/>
        <w:t>пропаганда культуры удмуртского народа через выставоч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-540" w:hanging="0"/>
        <w:jc w:val="both"/>
        <w:rPr>
          <w:b/>
          <w:b/>
          <w:sz w:val="28"/>
        </w:rPr>
      </w:pPr>
      <w:r>
        <w:rPr/>
        <w:t xml:space="preserve"> </w:t>
      </w:r>
      <w:r>
        <w:rPr/>
        <w:t>привитие интереса к деятельности Дома ремесел, национальной культуре, народным промыслам учащимся и населению через любительские объединения, кружки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b/>
        </w:rPr>
        <w:t xml:space="preserve">     </w:t>
      </w:r>
      <w:r>
        <w:rPr>
          <w:b/>
        </w:rPr>
        <w:t xml:space="preserve">На 1 января 2014 года в  Доме ремесел развиваются следующие виды (подвиды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Удмуртское  ткачество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/>
        <w:t xml:space="preserve">-    </w:t>
      </w:r>
      <w:r>
        <w:rPr>
          <w:i/>
        </w:rPr>
        <w:t>двухремизное ткачество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ткачество поя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Гобел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Удмуртский костюм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 xml:space="preserve">                     </w:t>
      </w:r>
      <w:r>
        <w:rPr/>
        <w:t xml:space="preserve">-    </w:t>
      </w:r>
      <w:r>
        <w:rPr>
          <w:i/>
        </w:rPr>
        <w:t>традиционный удмуртский костюм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овременный удмуртский костю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Народная игрушк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текстильная  игрушка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глиняная  игрушка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костюмная ку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дерев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резьба по дереву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бересты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корня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художественная обработка лозы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толярно-токарное ремес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Художественная обработка солом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Художественное шитьё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лоскутное шить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Художественная керамика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лепная художественная керам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rPr/>
      </w:pPr>
      <w:r>
        <w:rPr/>
        <w:t>Удмуртские украшения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    </w:t>
      </w:r>
      <w:r>
        <w:rPr>
          <w:i/>
        </w:rPr>
        <w:t>-    традиционные украшения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-    современные украшения.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:  9  видов (16 подвид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УНКЦИОНИРОВАНИЕ  КРУЖ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кружок «Сказочная  береста» - руководитель Касимова В.Н.</w:t>
      </w:r>
    </w:p>
    <w:p>
      <w:pPr>
        <w:pStyle w:val="Normal"/>
        <w:rPr/>
      </w:pPr>
      <w:r>
        <w:rPr/>
        <w:t>обучается 5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ок «Золотая соломка » - руководитель Юферева Л. Н..</w:t>
      </w:r>
    </w:p>
    <w:p>
      <w:pPr>
        <w:pStyle w:val="Normal"/>
        <w:rPr/>
      </w:pPr>
      <w:r>
        <w:rPr/>
        <w:t>обучается 7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ок «Гибкий прутик» (детская группа)    - руководитель Куклин С.В.</w:t>
      </w:r>
    </w:p>
    <w:p>
      <w:pPr>
        <w:pStyle w:val="Normal"/>
        <w:rPr/>
      </w:pPr>
      <w:r>
        <w:rPr/>
        <w:t>обучается 3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ок «Резьба по дереву»     - руководитель Иванов В.А.</w:t>
      </w:r>
    </w:p>
    <w:p>
      <w:pPr>
        <w:pStyle w:val="Normal"/>
        <w:rPr/>
      </w:pPr>
      <w:r>
        <w:rPr/>
        <w:t>обучается  4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ружок «Глиняная игрушка»  - руководитель Владыкина Е.И., </w:t>
      </w:r>
    </w:p>
    <w:p>
      <w:pPr>
        <w:pStyle w:val="Normal"/>
        <w:rPr/>
      </w:pPr>
      <w:r>
        <w:rPr/>
        <w:t>обучается 5 челове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ужок «Мастерица» - руководитель Ардашева Л. Н.</w:t>
      </w:r>
    </w:p>
    <w:p>
      <w:pPr>
        <w:pStyle w:val="Normal"/>
        <w:rPr/>
      </w:pPr>
      <w:r>
        <w:rPr/>
        <w:t>обучается 3 челове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ТОГО: 6 кружков, где обучаются: дети до 14 лет – 22 человека; молодежь от 15 до 24 лет – 1 человек; взрослые –  3 человека, всего 26 человек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СТАВОЧНАЯ ДЕЯТЕЛЬНОСТЬ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астие  Кезских мастеров</w:t>
      </w:r>
    </w:p>
    <w:p>
      <w:pPr>
        <w:pStyle w:val="Normal"/>
        <w:jc w:val="center"/>
        <w:rPr/>
      </w:pPr>
      <w:r>
        <w:rPr>
          <w:b/>
        </w:rPr>
        <w:t>в региональных, республиканских, межрайонных, районных мероприят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  пропаганда ДПИ и культуры Удмуртии среди широкого круга населения; сохранение и развитие этнического самосознания, национального характера и культуры, повышение уровня исполнительского мастерства, расширение ассортимента изделий ДП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961"/>
        <w:gridCol w:w="1646"/>
        <w:gridCol w:w="22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</w:t>
            </w:r>
            <w:r>
              <w:rPr>
                <w:bCs/>
                <w:szCs w:val="28"/>
              </w:rPr>
              <w:t>Наименование выставк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Да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проведения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российские, межрегиональ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специализированная выставка «Туризм. Спорт. Отдых». Презентация туриз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7.04 – 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Организация выставки-продажи н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ой специализированной выставке «Туризм. Спорт. Отдых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9.04, 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с выставкой-продажей</w:t>
            </w:r>
            <w:r>
              <w:rPr>
                <w:sz w:val="22"/>
                <w:szCs w:val="22"/>
              </w:rPr>
              <w:t xml:space="preserve">  в Межрегиональном открытом фестивале-конкурсе ремесленного творчества «Уральское берест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.Чайковский, Пермский кр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Участие директоров Домов ремёсел УР в семинаре «Финно-угорские параллели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.05 – 2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нляндия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Хельсинки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Инкеройне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Участие с выставкой-продажей на открытии Финно-угорского дома в д. Инкероинен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нляндия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 Инкеройне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с выставкой-продажей на Межрегиональном  фестивале русской  старообрядческой культуры в с. Кули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 Кулига, Кез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ждународном фестивале деревянной скульптур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8.08 – 24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атории Ува» Увинского района;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                                          </w:t>
            </w:r>
            <w:r>
              <w:rPr>
                <w:b/>
                <w:bCs/>
                <w:szCs w:val="28"/>
              </w:rPr>
              <w:t>Республикански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Республиканская выставка изделий мастеров ДПИ «Мир удмуртской женщин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5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Участие с в</w:t>
            </w:r>
            <w:r>
              <w:rPr/>
              <w:t xml:space="preserve">ыставкой-продажей на открытии зимних сельских спортивных иг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п. Балези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республиканская выставка изделий мастеров народного ДПИ «Город мастеров», посв. 69-й годовщине Победы в Вов 1941-1945 г.г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9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спубликанский праздник «Гербер - 2014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д.Дизьмино,  Яр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- продажа изделий ДПИ на сельскохозяйственной ярмарке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4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г. Ижев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Участие в интерактивной передвижной творческой лаборатории «Семья мастеровая»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.10 – 22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с. Дебё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Выставка изделий мастеров ДПИ по ткачеству и берест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с. Дебёс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Торжественное открытие итоговой выставки изделий народного  ДПИ, методистов ДР Кезского и Красногорского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Итоговая выставка изделий народного  ДПИ, методистов ДР Кезского и Красногорского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1 – 10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Участие в республиканской выставке «Новогодний подарок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НЦДПИиР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Cs w:val="28"/>
              </w:rPr>
              <w:t>Рай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Выставка творческих работ участников  проекта «Мастерская удмуртского ткачест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1 – 15 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Участие с выставкой-продажей на районном  празднике «Проводы русской зим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8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лощадь районного ДК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 выставкой-продажей на праздновании Дня работника культуры и открытия года культуры в Росси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1.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йонный ДК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Организация выставки творческой мастерской керамики «Мугур» А. П. Степано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4 -29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выставки творческой мастерской керамики «Мугур», с участием автора А. П. Степанов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Итоговая детская выставка детских работ ДПИ «Мир глазами дете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7.06 – 20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а-продажа изделий ДПИ, посвящённая празднованию юбилея Кезского района и п. Кез;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Ке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ая экспедиция Детской Академии русской культуры южного округа г. Москв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7 – 03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Выставка-продажа изделий ДПИ для участников экспедиции Детской Академии русской культур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 xml:space="preserve">Участие с выставкой-продажей для студентов республиканской Арт-экспедиции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8.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ский район,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2"/>
                <w:szCs w:val="22"/>
              </w:rPr>
              <w:t>с. Александр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2"/>
                <w:szCs w:val="22"/>
              </w:rPr>
              <w:t>Участие с выставкой-продажей изделий ДПИ на районном празднике «Яблочный спа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3.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районн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>Участие с выставкой-продажей изделий ДПИ на районном празднике, посвящённом Дню республ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Обменная межрайонная выставка изделий народного ДПИ методистов Кезского ДР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2 –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 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>с.Завьялово, Завьяловский ДР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/>
              <w:t xml:space="preserve">Обменная межрайонная выставка изделий народного ДПИ методистов Завьяловского Д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2 –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 01.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БУК «Кезский РДР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е, посвящённом закрытию года культуры в Ро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ДК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более значимые мероприятия 2014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7"/>
          <w:szCs w:val="17"/>
          <w:shd w:fill="FFFFFF" w:val="clear"/>
        </w:rPr>
        <w:t xml:space="preserve">        </w:t>
      </w:r>
      <w:r>
        <w:rPr>
          <w:b/>
        </w:rPr>
        <w:t>14 апреля  в 15 00ч. в районном Доме ремёсел</w:t>
      </w:r>
      <w:r>
        <w:rPr/>
        <w:t xml:space="preserve"> состоялось торжественное открытие выставки мастерской «Мугур»- «Улон бугор»-«Клубок жизни». Гостей ждала встреча с уникальным человеком, автором, мастером глиняной игрушки, художником-керамистом Анатолием Петровичем Степановым. Выставка работала до 28 апреля и за это время её посетило более трёхсот человек. 28, 29 апреля мастер провёл авторский семинар - практикум на тему: «Удмурт сюй муне» - «Удмуртская глиняная игрушка» для педагогов района  и мастер-классы для детей 1-7 клас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С 16 по 23 мая</w:t>
      </w:r>
      <w:r>
        <w:rPr/>
        <w:t xml:space="preserve"> состоялась поездка директоров Домов (Центров) ремёсел Удмуртии в Финдяндию,   на семинар «Финно-угорские параллели». В рамках поездки приняли участие в Международном дне музея в г. Хельсинки, побывав в музее под открытым небом Сеурасаари, в Национальном музее Финляндии. Прошло знакомство с мастерами и ремесленниками из Хельсинки, обмен опытом. Посетили Центр современного искусства «Антарис». Приняли участие  в празднике, по случаю открытия «Финно-угорского дома» в Сиппола, где  была организована выставка – продажа изделий ДПИ, мастер-классы,  презентация об Удмуртии с дегустацией блюд национальной кух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 и 3 июля</w:t>
      </w:r>
      <w:r>
        <w:rPr/>
        <w:t xml:space="preserve"> для Кезского Дома ремёсел выдались очень жаркими. У нас в гостях были воспитанники Детской Академии русской культуры Южного округа Москвы.  В данной экспедиции участвовали 12 детей в возрасте от 12 до 16 лет и 2 руководителя: Резанов Леонид Владимирович, кандидат педагогических наук, руководитель Детской академии русской культуры, Баранов Максим, студент исторического факультета Московского государственного педагогического университ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о время пребывания в посёлке Кез  была подготовлена программа по сбору этнографического и художественного материала в Кезском районе. 2 июля день начался с экскурсии по Дому ремёсел, а также методисты подготовили для ребят мастер-классы по  бересте и соломке, резьбе по дереву  и  изготовлению традиционной  куклы-закрутки. В этот же день ребята побывали в районной библиотеке, где им  предоставили возможность поработать с этнографической литературой и посетить выставку. Вечером состоялся  поход в гостиный двор «Живица», где ребят удивил «музей под открытым небом». 3 июля состоялась встреча интереснейшим человеком, хранителем местных народных традиций, краеведом Александром Ивановичем Ивановым, а также состоялась встреча с фольклорным коллективом «Мертчан». Проведена небольшая  обзорная  экскурсия по посёлку Кез, по парку деревянных скульптур и в районном музее. Вечером  состоялся поход в село Юски, где была подготовлена целая программа пребывания в этом старейшем селе Кезского района, которому 315 лет. Ребята посетили Юскинскую школу, здание которой является памятником архитектуры конца 18 века, сегодня ей 134 года, это самая старая действующая школа в Удмуртии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2 июля</w:t>
      </w:r>
      <w:r>
        <w:rPr/>
        <w:t xml:space="preserve">  в с. Кулига, Кезского района  на истоке реки Камы состоялся Межрегиональный фестиваль русской старообрядческой культуры «От Камы  речки, да от русской печки». Методистами Дома ремёсел были разработаны памятные сувениры для почётных гостей праздника, а также разработан и изготовлен особый ассортимент изделий с логотипами праздника и изображением истока реки Ка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 18 по 24 августа</w:t>
      </w:r>
      <w:r>
        <w:rPr/>
        <w:t xml:space="preserve"> мастера Кезского района  приняли  участие в I Международном фестивале деревянной скульптуры. В этом году он проходил на территории «Санатория Ува», Увинского района. В течение шести дней более пятидесяти мастеров резчиков по дереву создавали свои произведения. Из них три мастера представляли такие страны как Новая Зеландия, Дания и Бельгия. Кезский районный Дом ремёсел представляли два мастера – Главатских Валерий Изосимович, работник Кезского газового участка и Шкляев Владимир Борисович, преподаватель Кезской средней общеобразовательной  школы №1. За скульптурную композицию «Богиня Инву», наши мастера награждены дипломом участника фестиваля и памятными призам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12 ноября 2014 г.  </w:t>
      </w:r>
      <w:r>
        <w:rPr>
          <w:bCs/>
          <w:color w:val="000000"/>
        </w:rPr>
        <w:t xml:space="preserve">в </w:t>
      </w:r>
      <w:r>
        <w:rPr/>
        <w:t>Национальном центре декоративно-прикладного искусства и ремесел г. Ижевска состоялось торжественное открытие  выставки изделий мастеров  Кесзского и Красногорского районов</w:t>
      </w:r>
      <w:r>
        <w:rPr>
          <w:bCs/>
        </w:rPr>
        <w:t xml:space="preserve"> </w:t>
      </w:r>
      <w:r>
        <w:rPr>
          <w:b/>
          <w:bCs/>
        </w:rPr>
        <w:t xml:space="preserve">«Дыханье севера». («Уйпал шокан»).  </w:t>
      </w:r>
      <w:r>
        <w:rPr>
          <w:bCs/>
        </w:rPr>
        <w:t xml:space="preserve">Право открыть выставку, было предоставлено министру культуры  и туризма В. М. Соловьёву и директору  </w:t>
      </w:r>
      <w:r>
        <w:rPr>
          <w:bCs/>
          <w:color w:val="000000"/>
        </w:rPr>
        <w:t>Национального центра ДПИиР Н. М. Собиной. Также присутствовали заместитель министра культуры и туризма П. П. Данилов, глава МО «Красногорский район» В. С. Корепанов. Почетными гостями были наши земляки: Анетта Петровна Сидорова, Владимир Емельянович Владыкин,  Зоя Ивановна Поскрёбышева, учёные, члены художественно-экспертного совета Национального центра ДПИиР и другие гости.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ab/>
        <w:t xml:space="preserve">Делегацию Кезского района возглавляла заместитель главы Администрации МО «Кезский район» Л. В. Дерендяева и начальник отдела культуры МО «Кезский район» Т. П. Иванова.  На выставку были приглашены все методисты Кезского и Красногорского Домов ремёсел во главе с директорами В. В. Трефиловой и В. Я. Киселёвым. Торжественное открытие было подготовлено совместно с методистами </w:t>
      </w:r>
      <w:r>
        <w:rPr>
          <w:rFonts w:cs="Times New Roman"/>
        </w:rPr>
        <w:t>Кезского и Красногорского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  <w:color w:val="000000"/>
        </w:rPr>
        <w:t xml:space="preserve"> Домов культуры. Закончилось всё праздничным банкетом с дегустацией блюд  национальной кухни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</w:t>
      </w:r>
    </w:p>
    <w:p>
      <w:pPr>
        <w:pStyle w:val="Style13"/>
        <w:ind w:left="-540" w:firstLine="540"/>
        <w:jc w:val="both"/>
        <w:rPr>
          <w:color w:val="000000"/>
        </w:rPr>
      </w:pPr>
      <w:r>
        <w:rPr>
          <w:b/>
          <w:szCs w:val="28"/>
        </w:rPr>
        <w:t>ИТОГО:    участие –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szCs w:val="28"/>
        </w:rPr>
        <w:t>Республиканских  выставках - 9</w:t>
      </w:r>
      <w:r>
        <w:rPr>
          <w:b/>
          <w:szCs w:val="28"/>
        </w:rPr>
        <w:t>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Межрегиональный праздник </w:t>
      </w:r>
      <w:r>
        <w:rPr>
          <w:b/>
          <w:szCs w:val="28"/>
        </w:rPr>
        <w:t xml:space="preserve">- </w:t>
      </w:r>
      <w:r>
        <w:rPr>
          <w:szCs w:val="28"/>
        </w:rPr>
        <w:t>5;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роведено  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жрайонная выставка - 1;</w:t>
      </w:r>
    </w:p>
    <w:p>
      <w:pPr>
        <w:pStyle w:val="Normal"/>
        <w:ind w:left="-180" w:hanging="0"/>
        <w:rPr/>
      </w:pPr>
      <w:r>
        <w:rPr>
          <w:szCs w:val="28"/>
        </w:rPr>
        <w:t xml:space="preserve">    </w:t>
      </w:r>
      <w:r>
        <w:rPr>
          <w:szCs w:val="28"/>
        </w:rPr>
        <w:t>Районные выставки - 9</w:t>
      </w:r>
      <w:r>
        <w:rPr>
          <w:b/>
          <w:szCs w:val="28"/>
        </w:rPr>
        <w:t>;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Экскурсии – 31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астер - классы - 24;</w:t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минары – 2</w:t>
      </w:r>
      <w:r>
        <w:rPr>
          <w:b/>
          <w:szCs w:val="28"/>
        </w:rPr>
        <w:t>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</w:rPr>
        <w:t>ИТОГО ВСЕГО МЕРОПРИЯТИЙ – 86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ЕЩАЕМОСТЬ МЕРОПРИЯТИЙ:</w:t>
      </w:r>
    </w:p>
    <w:p>
      <w:pPr>
        <w:pStyle w:val="Normal"/>
        <w:ind w:left="-18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А) </w:t>
      </w:r>
      <w:r>
        <w:rPr>
          <w:szCs w:val="28"/>
        </w:rPr>
        <w:t xml:space="preserve">взрослое население </w:t>
      </w:r>
      <w:r>
        <w:rPr>
          <w:b/>
          <w:szCs w:val="28"/>
        </w:rPr>
        <w:t>– 24 452;</w:t>
      </w:r>
    </w:p>
    <w:p>
      <w:pPr>
        <w:pStyle w:val="Normal"/>
        <w:ind w:left="-180" w:hanging="0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Б) </w:t>
      </w:r>
      <w:r>
        <w:rPr>
          <w:szCs w:val="28"/>
        </w:rPr>
        <w:t xml:space="preserve">дети до 14 лет </w:t>
      </w:r>
      <w:r>
        <w:rPr>
          <w:b/>
          <w:szCs w:val="28"/>
        </w:rPr>
        <w:t>– 5 546;</w:t>
      </w:r>
    </w:p>
    <w:p>
      <w:pPr>
        <w:pStyle w:val="Normal"/>
        <w:ind w:left="-180" w:hanging="0"/>
        <w:jc w:val="both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В) </w:t>
      </w:r>
      <w:r>
        <w:rPr>
          <w:szCs w:val="28"/>
        </w:rPr>
        <w:t>молодёжь от 15 до 24 лет</w:t>
      </w:r>
      <w:r>
        <w:rPr>
          <w:b/>
          <w:szCs w:val="28"/>
        </w:rPr>
        <w:t xml:space="preserve"> – 4 172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ИТОГО: 34 170 участников мероприятий.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АЯ ДЕЯТЕЛЬНОСТЬ</w:t>
      </w:r>
    </w:p>
    <w:p>
      <w:pPr>
        <w:pStyle w:val="Normal"/>
        <w:ind w:left="-1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о договору  с АУК УР НЦДПИ и Р г. Ижевска, было выполнено 160 изделий, путем перечисления было перечислено на расчетный счет МБУК «Кезский РДР» 25 220.00 (Двадцать пять тысяч двести двадцать     рублей 00 коп.)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546 изделий было реализовано в Кезском Доме ремесел, на сумму 110 090.52 (Сто десять тысяч девяносто рублей 52 коп). </w:t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того в  МБУК «Кезский районный Дом  ремесел» доход от платных услуг составил на сумму 135 310.00 (Сто тридцать пять тысяч триста десять рублей 52 коп.)</w:t>
      </w:r>
    </w:p>
    <w:p>
      <w:pPr>
        <w:pStyle w:val="Normal"/>
        <w:ind w:left="-18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eading5"/>
        <w:ind w:left="-18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Heading5"/>
        <w:ind w:left="0" w:hanging="0"/>
        <w:jc w:val="left"/>
        <w:rPr/>
      </w:pPr>
      <w:r>
        <w:rPr/>
        <w:t xml:space="preserve">                         </w:t>
      </w:r>
      <w:r>
        <w:rPr/>
        <w:t xml:space="preserve">ОРГАНИЗАЦИОННО-МЕТОДИЧЕСКАЯ РАБОТА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Для сохранения и развития основных традиционных видов ДПИ и ремесел, распространения опыта по изготовлению изделий ДПИ через обучение населения  в Кезском районе было проведено два семинар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1:00Z</dcterms:created>
  <dc:creator>дом ремесл</dc:creator>
  <dc:description/>
  <cp:keywords/>
  <dc:language>en-US</dc:language>
  <cp:lastModifiedBy>дом ремесл</cp:lastModifiedBy>
  <dcterms:modified xsi:type="dcterms:W3CDTF">2016-04-11T10:21:00Z</dcterms:modified>
  <cp:revision>2</cp:revision>
  <dc:subject/>
  <dc:title/>
</cp:coreProperties>
</file>