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«СОГЛАСОВАНО»                                                           «УТВЕРЖДАЮ»   </w:t>
      </w:r>
    </w:p>
    <w:p>
      <w:pPr>
        <w:pStyle w:val="Normal"/>
        <w:rPr/>
      </w:pPr>
      <w:r>
        <w:rPr>
          <w:szCs w:val="28"/>
        </w:rPr>
        <w:t xml:space="preserve">Начальник отдела  культуры                                             Директор муниципального                                          </w:t>
      </w:r>
    </w:p>
    <w:p>
      <w:pPr>
        <w:pStyle w:val="Normal"/>
        <w:rPr/>
      </w:pPr>
      <w:r>
        <w:rPr>
          <w:szCs w:val="28"/>
        </w:rPr>
        <w:t>Администрации МО «Кезский район»                             бюджетного учреждения культуры</w:t>
      </w:r>
    </w:p>
    <w:p>
      <w:pPr>
        <w:pStyle w:val="Normal"/>
        <w:rPr/>
      </w:pPr>
      <w:r>
        <w:rPr>
          <w:szCs w:val="28"/>
        </w:rPr>
        <w:t xml:space="preserve">________________Т.П. Иванова                                        «Кезский районный Дом ремесел»  </w:t>
      </w:r>
    </w:p>
    <w:p>
      <w:pPr>
        <w:pStyle w:val="Normal"/>
        <w:rPr/>
      </w:pPr>
      <w:r>
        <w:rPr>
          <w:szCs w:val="28"/>
        </w:rPr>
        <w:t xml:space="preserve">_____________________20____ год                                   ______________В.В. Трефилова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>___________________20____ год</w:t>
      </w: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 xml:space="preserve">      </w:t>
      </w:r>
      <w:r>
        <w:rPr/>
        <w:t>ИНФОРМАЦИОН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ЕЗСКИЙ РАЙОННЫЙ  ДОМ РЕМЕСЕ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ТВОРЧЕСКОЙ ДЕЯТЕЛЬНОСТИ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 xml:space="preserve">       </w:t>
      </w:r>
      <w:r>
        <w:rPr/>
        <w:t>Основная цель  -  сохранение материального и нематериального культурного наследия местного населения.</w:t>
      </w:r>
    </w:p>
    <w:p>
      <w:pPr>
        <w:pStyle w:val="TextBody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 xml:space="preserve">       </w:t>
      </w:r>
      <w:r>
        <w:rPr/>
        <w:t>Основными задачами по развитию декоративно - прикладного искусства   являются:</w:t>
      </w:r>
    </w:p>
    <w:p>
      <w:pPr>
        <w:pStyle w:val="TextBody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-     сохранение и развитие основных традиционных видов декоративно-прикладного искусства и ремесе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jc w:val="both"/>
        <w:rPr/>
      </w:pPr>
      <w:r>
        <w:rPr/>
        <w:t>организация мероприятий по сохранению традиций, этнического самосознания, национального характера и куль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jc w:val="both"/>
        <w:rPr/>
      </w:pPr>
      <w:r>
        <w:rPr/>
        <w:t>повышение художественного уровня и исполнительского мастерства методистов Дома ремесе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jc w:val="both"/>
        <w:rPr/>
      </w:pPr>
      <w:r>
        <w:rPr/>
        <w:t>оказание методической помощи мастерам - надомникам района в создании творческих издел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jc w:val="both"/>
        <w:rPr/>
      </w:pPr>
      <w:r>
        <w:rPr/>
        <w:t>пропаганда культуры удмуртского народа через выставочную деятельн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jc w:val="both"/>
        <w:rPr>
          <w:b/>
          <w:b/>
          <w:sz w:val="28"/>
        </w:rPr>
      </w:pPr>
      <w:r>
        <w:rPr/>
        <w:t xml:space="preserve"> </w:t>
      </w:r>
      <w:r>
        <w:rPr/>
        <w:t>привитие интереса к деятельности Дома ремесел, национальной культуре, народным промыслам учащимся и населению через организацию и проведение мастер- показов и мастер-классов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>
          <w:b/>
        </w:rPr>
        <w:t xml:space="preserve">     </w:t>
      </w:r>
      <w:r>
        <w:rPr>
          <w:b/>
        </w:rPr>
        <w:t xml:space="preserve">На 1 января 2015 года в  Доме ремесел развиваются следующие виды (подвиды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/>
      </w:pPr>
      <w:r>
        <w:rPr/>
        <w:t>Удмуртское  ткачество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  <w:t xml:space="preserve">            </w:t>
      </w:r>
      <w:r>
        <w:rPr/>
        <w:t xml:space="preserve">-    </w:t>
      </w:r>
      <w:r>
        <w:rPr>
          <w:i/>
        </w:rPr>
        <w:t>двухремизное ткачество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ткачество поя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/>
      </w:pPr>
      <w:r>
        <w:rPr/>
        <w:t>Гобеле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/>
      </w:pPr>
      <w:r>
        <w:rPr/>
        <w:t>Удмуртский костюм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</w:t>
      </w:r>
      <w:r>
        <w:rPr/>
        <w:t xml:space="preserve">-    </w:t>
      </w:r>
      <w:r>
        <w:rPr>
          <w:i/>
        </w:rPr>
        <w:t>традиционный удмуртский костюм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современный удмуртский костю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/>
      </w:pPr>
      <w:r>
        <w:rPr/>
        <w:t>Народная игрушка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  <w:t xml:space="preserve">            </w:t>
      </w:r>
      <w:r>
        <w:rPr>
          <w:i/>
        </w:rPr>
        <w:t>-    текстильная  игрушка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глиняная  игрушка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костюмная кук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/>
      </w:pPr>
      <w:r>
        <w:rPr/>
        <w:t>Художественная обработка дерева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художественная резьба по дереву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художественная обработка бересты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художественная обработка корня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художественная обработка лозы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столярно-токарное ремесл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/>
      </w:pPr>
      <w:r>
        <w:rPr/>
        <w:t>Художественная обработка солом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/>
      </w:pPr>
      <w:r>
        <w:rPr/>
        <w:t>Художественное шитьё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  <w:t xml:space="preserve">            </w:t>
      </w:r>
      <w:r>
        <w:rPr>
          <w:i/>
        </w:rPr>
        <w:t>-    лоскутное шитьё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/>
      </w:pPr>
      <w:r>
        <w:rPr/>
        <w:t>Художественная керамика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лепная художественная керам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rPr/>
      </w:pPr>
      <w:r>
        <w:rPr/>
        <w:t>Удмуртские украшения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  <w:t xml:space="preserve">            </w:t>
      </w:r>
      <w:r>
        <w:rPr>
          <w:i/>
        </w:rPr>
        <w:t>-    традиционные украшения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современные украшения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ТОГО:  9  видов (16 подвид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МАСТЕР-КЛАССОВ ПО ВИДАМ ДП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мастер-класс  «Сказочная  береста» - руководитель Касимова В.Н.</w:t>
      </w:r>
    </w:p>
    <w:p>
      <w:pPr>
        <w:pStyle w:val="Normal"/>
        <w:rPr/>
      </w:pPr>
      <w:r>
        <w:rPr/>
        <w:t>обучается 6  человек;</w:t>
      </w:r>
    </w:p>
    <w:p>
      <w:pPr>
        <w:pStyle w:val="Normal"/>
        <w:rPr/>
      </w:pPr>
      <w:r>
        <w:rPr/>
        <w:t>- мастер-класс  «Золотая соломка » - руководитель Юферева Л. Н..</w:t>
      </w:r>
    </w:p>
    <w:p>
      <w:pPr>
        <w:pStyle w:val="Normal"/>
        <w:rPr/>
      </w:pPr>
      <w:r>
        <w:rPr/>
        <w:t>обучается 7 человек;</w:t>
      </w:r>
    </w:p>
    <w:p>
      <w:pPr>
        <w:pStyle w:val="Normal"/>
        <w:rPr/>
      </w:pPr>
      <w:r>
        <w:rPr/>
        <w:t>- мастер-класс  «Гибкий прутик»  - руководитель Куклин С.В.</w:t>
      </w:r>
    </w:p>
    <w:p>
      <w:pPr>
        <w:pStyle w:val="Normal"/>
        <w:rPr/>
      </w:pPr>
      <w:r>
        <w:rPr/>
        <w:t>обучается 6 человек;</w:t>
      </w:r>
    </w:p>
    <w:p>
      <w:pPr>
        <w:pStyle w:val="Normal"/>
        <w:rPr/>
      </w:pPr>
      <w:r>
        <w:rPr/>
        <w:t>- мастер-класс  «Резьба по дереву»     - руководитель Рыбалов М. А..</w:t>
      </w:r>
    </w:p>
    <w:p>
      <w:pPr>
        <w:pStyle w:val="Normal"/>
        <w:rPr/>
      </w:pPr>
      <w:r>
        <w:rPr/>
        <w:t>обучается  3 человека;</w:t>
      </w:r>
    </w:p>
    <w:p>
      <w:pPr>
        <w:pStyle w:val="Normal"/>
        <w:rPr/>
      </w:pPr>
      <w:r>
        <w:rPr/>
        <w:t xml:space="preserve">- мастер-класс «Глиняная игрушка»  - руководитель Владыкина Е.И., </w:t>
      </w:r>
    </w:p>
    <w:p>
      <w:pPr>
        <w:pStyle w:val="Normal"/>
        <w:rPr/>
      </w:pPr>
      <w:r>
        <w:rPr/>
        <w:t>обучается 4 человек;</w:t>
      </w:r>
    </w:p>
    <w:p>
      <w:pPr>
        <w:pStyle w:val="Normal"/>
        <w:rPr/>
      </w:pPr>
      <w:r>
        <w:rPr/>
        <w:t>- мастер-класс «Волшебная нить» - руководитель Ардашева Л. Н.</w:t>
      </w:r>
    </w:p>
    <w:p>
      <w:pPr>
        <w:pStyle w:val="Normal"/>
        <w:rPr/>
      </w:pPr>
      <w:r>
        <w:rPr/>
        <w:t>обучается 1 челове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ИТОГО: 6 кружков, где обучаются: дети до 14 лет – 20 человек; молодежь от 15 до 24 лет – 4 человека; взрослые –  3 человека, всего 27 человек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ВЫСТАВОЧНАЯ ДЕЯТЕЛЬНОСТ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Участие  </w:t>
      </w:r>
    </w:p>
    <w:p>
      <w:pPr>
        <w:pStyle w:val="Normal"/>
        <w:jc w:val="center"/>
        <w:rPr/>
      </w:pPr>
      <w:r>
        <w:rPr>
          <w:b/>
        </w:rPr>
        <w:t>в региональных, республиканских, межрайонных, районных мероприят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  пропаганда ДПИ и культуры Удмуртии среди широкого круга населения; сохранение и развитие этнического самосознания, национального характера и культуры, повышение уровня исполнительского мастерства, расширение ассортимента изделий ДП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61"/>
        <w:gridCol w:w="1646"/>
        <w:gridCol w:w="22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</w:t>
            </w:r>
            <w:r>
              <w:rPr>
                <w:bCs/>
                <w:szCs w:val="28"/>
              </w:rPr>
              <w:t>Наименование выставк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Д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проведения</w:t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еждународные, всероссийские, межрегиональ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ая специализированная выставка «Туризм. Спорт. Отдых». Презентация туриз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7.04 – 20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Ижевс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 xml:space="preserve">Организация выставки-продажи н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ой специализированной выставке «Туризм. Спорт. Отдых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.04, 20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Ижевс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Участие в Международном фестивале современного ручного ткачества «Кросна – 2015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.08 – 23.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Ижевс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Участие в республиканской выставке «Полотенце – дорога, длинною в жизнь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3.08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>НЦДПИи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региональном фестивале «Сказочные герои на родине Тол Бабая - 20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аркан</w:t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szCs w:val="28"/>
              </w:rPr>
              <w:t>Республикански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>Республиканская выставка изделий мастеров ДПИ «Мир  женщины. Текстиль в интерьер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5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>НЦДПИи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ездная республиканская выставка посв.  70-летию  Победы в Великой отечественной вой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выставка «Народные промыслы – народу победителю»,, посв 70-летию  Победы в Великой отечественной вой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6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ЦДПИи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Республиканская выставка «Сувениры - бренды Удмурти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3.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>НЦДПИи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выставка «Забавные и милые» в Художественной галерее п. Игр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3.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 xml:space="preserve">Организация и проведение  республиканского праздника «Гербер - 2015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0.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>п. Кез, Кез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ая выставка «Новогодний подарок»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6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 w:val="22"/>
                <w:szCs w:val="22"/>
              </w:rPr>
              <w:t>НЦДПИиР</w:t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Cs w:val="28"/>
              </w:rPr>
              <w:t>Район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Передвижная выставка мастеров ДПИ  Кезского Дома ремёсел в С-Моньинском  Доме ремёсел;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6.02 – 04 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Старомоньинский РДР», д. Ст.Монь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Участие с выставкой-продажей на районном  празднике «Маслениц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1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районного ДК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Районная выставка изделий ДПИ, мастеров Кезского РДР «Дыханье севера», в выставочном зале  районной библиотеки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6.03 – 10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МБ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Выставка-дефиле текстильных  изделий в этно-стиле на праздновании Дня работника культу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6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БУК «Кезский РД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жрайонная передвижная выставка изделий мастеров Кезского РДР в Игринском ЦДПИи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6.05 – 19.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Игринский ЦДПИиР», п. Игр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Межрайонная передвижная  выставка изделий ДПИ мастеров Игринского ЦДПИиР в Кезском РД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6.05 – 19.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Кезский РД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айонная выставка-продажа в п. Кез, посв.  70-летию  Победы в Великой отечественной вой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Ке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тавка-продажа на празднике «Яблочный спас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.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районного Д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/>
              <w:t>Межрайонная выставка изделий ДПИ мастеров Кезского РДР  в Дебёсском РД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9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БУК «Дебёсский РД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Межрайонная выставка изделий ДПИ мастеров Старо-Моньинского ДР  в Кезском РД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Кезский РД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 выставкой-продажей изделий ДПИ на районном празднике, посвящённом Дню сельского хозяй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9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БУК «Кезский РДК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Выставка-продажа на торжественном открытии парка деревянных скульптур «Шунды» в п. Ке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0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лощадь районного Д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семинара-практикума «Северо-удмуртский костюм. Традиция и современность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2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Кезский РД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Участие с выставкой-продажей изделий ДПИ на районном празднике, посвящённом Дню республ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04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Районный Д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Ночи ремесла» в Кезском РДР, в рамках всероссийской акции «Ночь искусств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4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Кезский РД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ый фестиваль – конкурс стилизованных национальных костюмов «ЭтноМод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ный ДК, с. Сюмс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 выставкой-продажей изделий ДПИ на районном празднике, посвящённом Дню матер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7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Районный ДК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более значимые мероприятия в 2015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марта 2015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центральной районной библиотеке п. Кез со</w:t>
      </w:r>
      <w:r>
        <w:rPr>
          <w:rFonts w:cs="Times New Roman" w:ascii="Times New Roman" w:hAnsi="Times New Roman"/>
          <w:sz w:val="24"/>
          <w:szCs w:val="24"/>
        </w:rPr>
        <w:t>стоялось торжественное открытие  итоговой республиканской  выставки изделий мастеров ДПИ  Кезсского 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Дыханье севера». («Уйпал шокан»). На открытии выставки присутствовали Глава МО «Кезский район» П. Е. Князев, заместитель главы Администрации по социальному развитию Л. В. Дерендяева, начальник отдела культуры Т. П. Иванова и др. официальные лица. Также присутствовали мастера Кезского Дома ремесел. Центральное место в композиции занимает  северо-удмуртский костюмный комплекс, выполненный в технике ручного ткачества. Особо ценными считаются изделия из соснового корня и плетёные изделия из бересты. Каждое изделие, представленное на выставке, уникальное, этнически узнаваемое и высокохудожественное. В целом данная  экспозиция отражает рост профессионального мастерства и качественно новый уровень развития Дома ремесел. 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 марта </w:t>
      </w:r>
      <w:r>
        <w:rPr>
          <w:rFonts w:cs="Times New Roman" w:ascii="Times New Roman" w:hAnsi="Times New Roman"/>
          <w:sz w:val="24"/>
          <w:szCs w:val="24"/>
        </w:rPr>
        <w:t>приняли участие в праздновании дня работников культуры. В целях пропаганды народного декоративно-прикладного искусства и национального колорита, методистами  Дома ремесел была представлена  коллекция  изделий в этно-стиле. На выставке-дефиле был представлен женский традиционный костюм, стилизованный костюм современной деловой женщины, сценический костюм, а также будничный костюм в этно-стиле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</w:t>
      </w:r>
      <w:r>
        <w:rPr>
          <w:b/>
        </w:rPr>
        <w:t>20 июня 2015 года</w:t>
      </w:r>
      <w:r>
        <w:rPr/>
        <w:t xml:space="preserve"> на территории Кезского района прошёл  республиканский удмуртский национальный праздник «Гербер».</w:t>
      </w:r>
    </w:p>
    <w:p>
      <w:pPr>
        <w:pStyle w:val="Style13"/>
        <w:shd w:fill="FFFFFF" w:val="clear"/>
        <w:spacing w:before="0" w:after="180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В организации инфраструктуры места проведения  праздника выдержан национальный колорит. Коллектив Кезского районного Дома ремёсел принял самое активное участие  в подготовке  и проведении  этого мероприятия. В изготовлении малых архитектурных форм приняли участие педагоги дополнительного образования станции юных техников, центра детского творчества и мастер Кезского Дома ремёсел Рыбалов М. А. </w:t>
      </w:r>
    </w:p>
    <w:p>
      <w:pPr>
        <w:pStyle w:val="Style13"/>
        <w:shd w:fill="FFFFFF" w:val="clear"/>
        <w:spacing w:before="0" w:after="180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Мастерами Дома ремёсел разработана и изготовлена сувенирная продукция с брендом нашего района – истоком реки Кама. Также разработаны костюмы кураторов и участников сценарной группы.</w:t>
      </w:r>
    </w:p>
    <w:p>
      <w:pPr>
        <w:pStyle w:val="Style13"/>
        <w:shd w:fill="FFFFFF" w:val="clear"/>
        <w:spacing w:before="0" w:after="180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рганизованные мастер-классы по ведущим направлениям ДПИ, пользовались огромным успехом у  местного населения и гостей праздника. </w:t>
      </w:r>
      <w:r>
        <w:rPr/>
        <w:t>На площадке «Шулдыр – шулан-дыр» работали мастер-классы по изготовлению музыкальных инструментов из разных природных материалов. Мастер Касимова В. Н. представила мастер-класс по изготовлению берестяных рожков.</w:t>
      </w:r>
    </w:p>
    <w:p>
      <w:pPr>
        <w:pStyle w:val="Normal"/>
        <w:ind w:left="-540" w:firstLine="540"/>
        <w:jc w:val="both"/>
        <w:rPr/>
      </w:pPr>
      <w:r>
        <w:rPr>
          <w:b/>
          <w:color w:val="000000"/>
          <w:shd w:fill="FFFFFF" w:val="clear"/>
        </w:rPr>
        <w:t>С 17 по 22 августа 2015 года</w:t>
      </w:r>
      <w:r>
        <w:rPr>
          <w:color w:val="000000"/>
          <w:shd w:fill="FFFFFF" w:val="clear"/>
        </w:rPr>
        <w:t xml:space="preserve"> на территории Удмуртской Республики состоялся Международный фестиваль современного ручного ткачества «Кросна».</w:t>
      </w:r>
      <w:r>
        <w:rPr>
          <w:color w:val="000000"/>
        </w:rPr>
        <w:br/>
      </w:r>
      <w:r>
        <w:rPr>
          <w:color w:val="000000"/>
          <w:shd w:fill="FFFFFF" w:val="clear"/>
        </w:rPr>
        <w:t>В работе фестиваля приняли участие специалисты по ткачеству из республик Марий Эл, Коми, Карелии, Ленинградской, Пермского, Краснодарского края, Москвы, Санкт-Петербурга, Екатеринбурга, Тюмени, Челябинской, Белгородской, Кировской областей, мастера Удмуртии, а также Германии, Эстонии, Белоруссии.</w:t>
        <w:br/>
        <w:t>18 августа 2015 г. в рамках Международного фестиваля современного ручного ткачества "Кросна", в зале заседаний Государственного Совета УР прошла научно-практическая конференция "Возрождение и сохранение современного ручного ткачества". В  Национальном центре ДПИ и ремёсел состоялось торжественное открытие выставки «Полотенце - дорога длиною в жизнь» с участием мастеров зарубежья, регионов России и Удмуртской Республики.</w:t>
        <w:br/>
        <w:t xml:space="preserve">    С 19 по 22 августа на территории санатория «Ува»  работала творческая лаборатория «Плат. Платок. Кышет» под руководством ведущих специалистов Российской Федерации, стран ближнего и дальнего зарубежья в области ткачества по шести направлениям: многоремизное ткачество, узорное ткачество, лоскутное шитьё, национальный костюм, кружевоплетение, вышивка, а также группа дизайнеров.</w:t>
        <w:br/>
        <w:t>Каждая группа мастеров за время работы фестиваля создала и презентовала свое изделие. В работе  Международного фестиваля современного ручного ткачества "Кросна" принимали участие директор Кезского Дома ремесел В.В. Трефилова и методист по ткачеству С. В. Главатских.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</w:t>
      </w:r>
      <w:r>
        <w:rPr>
          <w:b/>
          <w:color w:val="000000"/>
          <w:shd w:fill="FFFFFF" w:val="clear"/>
        </w:rPr>
        <w:t xml:space="preserve">        </w:t>
      </w:r>
    </w:p>
    <w:p>
      <w:pPr>
        <w:pStyle w:val="Normal"/>
        <w:ind w:left="-540" w:hanging="0"/>
        <w:jc w:val="both"/>
        <w:rPr/>
      </w:pPr>
      <w:r>
        <w:rPr>
          <w:b/>
          <w:color w:val="000000"/>
          <w:shd w:fill="FFFFFF" w:val="clear"/>
        </w:rPr>
        <w:t xml:space="preserve">        </w:t>
      </w:r>
      <w:r>
        <w:rPr>
          <w:b/>
          <w:color w:val="000000"/>
          <w:shd w:fill="FFFFFF" w:val="clear"/>
        </w:rPr>
        <w:t>30 октября</w:t>
      </w:r>
      <w:r>
        <w:rPr>
          <w:color w:val="000000"/>
          <w:shd w:fill="FFFFFF" w:val="clear"/>
        </w:rPr>
        <w:t xml:space="preserve"> состоялось торжественное открытие  парка деревянных скульптур «Шунды». Директором Дома ремесел В. Трефиловой  разработан план-проект парка, мастерами ДР изготовлены деревянные конструкции малых архитектурных форм.</w:t>
      </w:r>
    </w:p>
    <w:p>
      <w:pPr>
        <w:pStyle w:val="Normal"/>
        <w:ind w:left="-54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2 ноября </w:t>
      </w:r>
      <w:r>
        <w:rPr/>
        <w:t xml:space="preserve">состоялся семинар-практикум на тему: «Северо-удмуртский костюм. Традиция и современность». 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В работе семинара приняли участие преподаватели технологии и ИЗО искусства, педагоги дополнительного образования, педагоги по краеведению, работники сельских клубов, закройщики по изготовлению швейных изделий. Для участников  семинара была организована экскурсия по выставке изделий  декоративно-прикладного искусства Старомоньинского Дома ремесел «Сказание мастеров»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Художником-стилистом Юферевой В. Н. была подготовлена презентация по теме семинара. В ходе семинара были освещены такие вопросы, как:    проблемы генезиса традиционного костюма северных удмуртов;    описание костюмного комплекса северных удмуртов в сравнении с костюмными комплексами центральных и южных удмуртов; особенности художественного проектирования костюма; национальный костюм как источник вдохновения для проектирования современных коллекций.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В конце мероприятия методистом по ткачеству Главатских С. В.  был предложен мастер-показ на традиционном ткацком станке  и мастер-класс по плетению поясов и шнуров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4 ноября </w:t>
      </w:r>
      <w:r>
        <w:rPr/>
        <w:t>в рамках празднования Дня Республики состоялось торжественное вручение свидетельства о занесении трудового коллектива МБУК «Кезский районный Дом ремесел» на Доску почёта МО «Кезский район» (решение Совета депутатов МО «Кезский район» от 23 октября 2015года №310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 </w:t>
      </w:r>
      <w:r>
        <w:rPr>
          <w:b/>
        </w:rPr>
        <w:t>4 ноября</w:t>
      </w:r>
      <w:r>
        <w:rPr/>
        <w:t xml:space="preserve"> в районном Доме ремесел до 21.00 ч. не смолкали детские голоса. Так состоялась «Ночь ремесла», проводимая  в рамках Всероссийской акции «Ночь искусств». В этот день, для всех желающих, в этнографической комнате и актовом зале были организованы две выставки изделий декоративно-прикладного искусства Кезского  и Старомоньинского Домов ремесел. 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Методистами Дома ремесел проведено более ста мастер-классов по следующим  направлениям:  художественная обработка бересты; художественная обработка дерева;  лозоплетение;  народная игрушка; ручное ткачество поясов и шнуров; глиняная игрушка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Каждый, будь то ребёнок или взрослый, мог посетить любой,  из предложенных ему  мастер-классов, и изготовить для себя небольшой обере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141"/>
        <w:jc w:val="both"/>
        <w:rPr/>
      </w:pPr>
      <w:r>
        <w:rPr/>
        <w:t xml:space="preserve">    </w:t>
      </w:r>
      <w:r>
        <w:rPr>
          <w:b/>
        </w:rPr>
        <w:t>20 ноября</w:t>
      </w:r>
      <w:r>
        <w:rPr/>
        <w:t xml:space="preserve"> состоялся межрайонный фестиваль – конкурс стилизованных национальных костюмов «ЭтноМода», проходивший в рамках празднования 95-летия государственности Удмуртии в с. Сюмси. В конкурсе приняли участие 16 коллективов из разных районов Удмуртии. Цель фестиваля – популяризация стилизованного этнического костюма в современном обществе. При демонстрации моделей коллекции учитывались: художественная подача коллекции (дефиле); эстетическая привлекательность; оригинальное воплощение идей и образов; узнаваемость национального акцента в одежде; возможность воплощения в повседневную жизнь. В состав жюри вошли  специалисты в области моды и прикладного творчества.</w:t>
      </w:r>
    </w:p>
    <w:p>
      <w:pPr>
        <w:pStyle w:val="Normal"/>
        <w:ind w:left="-567" w:firstLine="141"/>
        <w:jc w:val="both"/>
        <w:rPr/>
      </w:pPr>
      <w:r>
        <w:rPr/>
        <w:t xml:space="preserve">         </w:t>
      </w:r>
      <w:r>
        <w:rPr/>
        <w:t xml:space="preserve">Кезский районный Дом ремесел представил коллекцию «Уйпал шокан» (Дыханье севера) и занял  </w:t>
      </w:r>
      <w:r>
        <w:rPr>
          <w:bCs/>
          <w:lang w:val="en-US"/>
        </w:rPr>
        <w:t>I</w:t>
      </w:r>
      <w:r>
        <w:rPr>
          <w:bCs/>
        </w:rPr>
        <w:t xml:space="preserve"> мес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                                </w:t>
      </w:r>
    </w:p>
    <w:p>
      <w:pPr>
        <w:pStyle w:val="Style13"/>
        <w:ind w:left="-540"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ИТОГО:    </w:t>
      </w:r>
    </w:p>
    <w:p>
      <w:pPr>
        <w:pStyle w:val="Style13"/>
        <w:ind w:left="-540" w:firstLine="540"/>
        <w:jc w:val="both"/>
        <w:rPr/>
      </w:pPr>
      <w:r>
        <w:rPr>
          <w:b/>
        </w:rPr>
        <w:t>приняли  участие в:</w:t>
      </w:r>
    </w:p>
    <w:p>
      <w:pPr>
        <w:pStyle w:val="Style13"/>
        <w:ind w:left="-540" w:firstLine="540"/>
        <w:jc w:val="both"/>
        <w:rPr>
          <w:b/>
          <w:b/>
        </w:rPr>
      </w:pPr>
      <w:r>
        <w:rPr>
          <w:b/>
        </w:rPr>
        <w:t xml:space="preserve"> </w:t>
      </w:r>
      <w:r>
        <w:rPr/>
        <w:t>Республиканские  выставки - 7</w:t>
      </w:r>
      <w:r>
        <w:rPr>
          <w:b/>
        </w:rPr>
        <w:t>;</w:t>
      </w:r>
    </w:p>
    <w:p>
      <w:pPr>
        <w:pStyle w:val="Style13"/>
        <w:ind w:left="-540" w:firstLine="540"/>
        <w:jc w:val="both"/>
        <w:rPr>
          <w:color w:val="000000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жрегиональные праздники </w:t>
      </w:r>
      <w:r>
        <w:rPr>
          <w:b/>
          <w:szCs w:val="28"/>
        </w:rPr>
        <w:t xml:space="preserve">- </w:t>
      </w:r>
      <w:r>
        <w:rPr>
          <w:szCs w:val="28"/>
        </w:rPr>
        <w:t>6;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роведено  -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Межрайонные выставки - 3;</w:t>
      </w:r>
    </w:p>
    <w:p>
      <w:pPr>
        <w:pStyle w:val="Normal"/>
        <w:ind w:left="-180" w:hanging="0"/>
        <w:rPr/>
      </w:pPr>
      <w:r>
        <w:rPr>
          <w:szCs w:val="28"/>
        </w:rPr>
        <w:t xml:space="preserve">    </w:t>
      </w:r>
      <w:r>
        <w:rPr>
          <w:szCs w:val="28"/>
        </w:rPr>
        <w:t>Районные выставки - 10</w:t>
      </w:r>
      <w:r>
        <w:rPr>
          <w:b/>
          <w:szCs w:val="28"/>
        </w:rPr>
        <w:t>;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Экскурсии – 44;</w:t>
      </w:r>
    </w:p>
    <w:p>
      <w:pPr>
        <w:pStyle w:val="Normal"/>
        <w:ind w:left="-180" w:hanging="0"/>
        <w:rPr/>
      </w:pPr>
      <w:r>
        <w:rPr>
          <w:szCs w:val="28"/>
        </w:rPr>
        <w:t xml:space="preserve">    </w:t>
      </w:r>
      <w:r>
        <w:rPr>
          <w:szCs w:val="28"/>
        </w:rPr>
        <w:t>Мастер - классы - 14;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минары – 3</w:t>
      </w:r>
      <w:r>
        <w:rPr>
          <w:b/>
          <w:szCs w:val="28"/>
        </w:rPr>
        <w:t>.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  <w:highlight w:val="yellow"/>
        </w:rPr>
        <w:t xml:space="preserve">                                           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сего мероприятий: – 87</w:t>
      </w:r>
    </w:p>
    <w:p>
      <w:pPr>
        <w:pStyle w:val="Normal"/>
        <w:ind w:left="-18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ОСЕЩАЕМОСТЬ МЕРОПРИЯТИЙ:</w:t>
      </w:r>
    </w:p>
    <w:p>
      <w:pPr>
        <w:pStyle w:val="Normal"/>
        <w:ind w:left="-180" w:hanging="0"/>
        <w:jc w:val="both"/>
        <w:rPr>
          <w:color w:val="FF0000"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А)  </w:t>
      </w:r>
      <w:r>
        <w:rPr>
          <w:szCs w:val="28"/>
        </w:rPr>
        <w:t xml:space="preserve">взрослое население </w:t>
      </w:r>
      <w:r>
        <w:rPr>
          <w:b/>
          <w:szCs w:val="28"/>
        </w:rPr>
        <w:t xml:space="preserve">– </w:t>
      </w:r>
      <w:r>
        <w:rPr>
          <w:szCs w:val="28"/>
        </w:rPr>
        <w:t>22 624;</w:t>
      </w:r>
    </w:p>
    <w:p>
      <w:pPr>
        <w:pStyle w:val="Normal"/>
        <w:ind w:left="-180" w:hanging="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Б)  </w:t>
      </w:r>
      <w:r>
        <w:rPr>
          <w:szCs w:val="28"/>
        </w:rPr>
        <w:t xml:space="preserve">дети до 14 лет </w:t>
      </w:r>
      <w:r>
        <w:rPr>
          <w:b/>
          <w:szCs w:val="28"/>
        </w:rPr>
        <w:t xml:space="preserve">– </w:t>
      </w:r>
      <w:r>
        <w:rPr>
          <w:szCs w:val="28"/>
        </w:rPr>
        <w:t>8 022;</w:t>
      </w:r>
    </w:p>
    <w:p>
      <w:pPr>
        <w:pStyle w:val="Normal"/>
        <w:ind w:left="-180" w:hanging="0"/>
        <w:jc w:val="both"/>
        <w:rPr>
          <w:color w:val="FF0000"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В)  </w:t>
      </w:r>
      <w:r>
        <w:rPr>
          <w:szCs w:val="28"/>
        </w:rPr>
        <w:t>молодёжь от 15 до 24 лет</w:t>
      </w:r>
      <w:r>
        <w:rPr>
          <w:b/>
          <w:szCs w:val="28"/>
        </w:rPr>
        <w:t xml:space="preserve"> – </w:t>
      </w:r>
      <w:r>
        <w:rPr>
          <w:szCs w:val="28"/>
        </w:rPr>
        <w:t>3 893.</w:t>
      </w:r>
    </w:p>
    <w:p>
      <w:pPr>
        <w:pStyle w:val="Normal"/>
        <w:ind w:left="-18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  <w:t xml:space="preserve">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>ИТОГО: 34 539  участников мероприятий.</w:t>
      </w:r>
    </w:p>
    <w:p>
      <w:pPr>
        <w:pStyle w:val="Normal"/>
        <w:ind w:left="-18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180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180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ВЫПОЛНЕНИЕ ОБЪЁМНЫХ ПОКАЗАТЕЛЕЙ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(по II группе оплаты труда)</w:t>
      </w:r>
    </w:p>
    <w:p>
      <w:pPr>
        <w:pStyle w:val="Normal"/>
        <w:ind w:left="-180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180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0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лановые показател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кие показател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хранение материального и материального культурного наследия народов Р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видов (подвидов) декоративно-прикладного искусства и реме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7 до 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авторских изделий народного художественного ремесла (на основании заключения художественного сове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ложение 1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личество предметов, внесённых в  электронный каталог АУК УР НЦДПИиР (на основании заключения художественного совет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+1=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ложение 1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изделий для популяризации ДПИ (на 1 х 10=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70 до 1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бор этнографических материалов (этнографические экспеди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ложение 2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ация и проведение культурно-массовых мероприят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еспубликанских стационарных выставках в НЦДПИиР (не менее 2 изделий на один вид ДП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астер-классов  с количеством  обучающихся не менее 3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от 7 до 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 xml:space="preserve">Методическая работа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уск (переиздание) информационно-методических материалов по видам (подвидам) ДПИ с рецензией  НЦДПИ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ложение 3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>Показатели оценки профессиональной деятельности руководителей Центров (Домов) ремесе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квалификации сотру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ложение 4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объёма средств от оказания платных услуг в объёме финансовых средств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,2%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180" w:hanging="0"/>
        <w:jc w:val="right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left="-18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изделий для размещения в Электронный каталог по итогам 2015 год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Особо ценное изделие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     </w:t>
      </w:r>
      <w:r>
        <w:rPr>
          <w:szCs w:val="28"/>
        </w:rPr>
        <w:t>Касимова В. Н.  Налобно-височная повязка, художественная обработка бересты;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асимова В. Н.Пояс, художественная обработка бересты . </w:t>
      </w:r>
    </w:p>
    <w:p>
      <w:pPr>
        <w:pStyle w:val="Normal"/>
        <w:ind w:left="-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Экспериментальное изделие</w:t>
      </w:r>
    </w:p>
    <w:p>
      <w:pPr>
        <w:pStyle w:val="Normal"/>
        <w:ind w:left="-180"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Главатских С. В. Галстук мужской, удмуртское ткачество</w:t>
      </w:r>
    </w:p>
    <w:p>
      <w:pPr>
        <w:pStyle w:val="Normal"/>
        <w:ind w:left="-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Изделие для популяризации ДПИиР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     </w:t>
      </w:r>
      <w:r>
        <w:rPr>
          <w:szCs w:val="28"/>
        </w:rPr>
        <w:t>Ардашева Л. Н. Сувенирная кукла в традиционном северо-удмуртском костюме, народная игрушка, удмуртское ткачество;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     </w:t>
      </w:r>
      <w:r>
        <w:rPr>
          <w:szCs w:val="28"/>
        </w:rPr>
        <w:t>Касимова В. Н.   Сундучок, художественная обработка бересты;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асимова В. Н.   Рюкзак, художественная обработка бересты;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2 июля 2015г. - </w:t>
      </w:r>
      <w:r>
        <w:rPr/>
        <w:t xml:space="preserve">проведена этнографическая экспедиция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Цель экспедиции:</w:t>
      </w:r>
      <w:r>
        <w:rPr/>
        <w:t xml:space="preserve"> фиксация  текстильных изделий  местного населения Кезского район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Место проведения:</w:t>
      </w:r>
      <w:r>
        <w:rPr/>
        <w:t xml:space="preserve"> д. Сосновый Бор Кезского района УР - Гостиный двор "Живица"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Разработаны  технологические карты (приложение к особо ценным изделиям):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  Касимова В. Н.  Налобно-височная повязка, художественная обработка бересты;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 Касимова В. Н.  Пояс, художественная обработка бересты. 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>Приложение 4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>Курсы повышения квалификации прошли 3 сотрудника: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 Трефилова В. В., директор (03.08.2015 – 21.08.2015) – АУ ДПО УР «ЦПКРК УР»;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 Главатских С. В., методист по ткачеству (03.08.2015 – 21.08.2015) – АУ ДПО УР «ЦПКРК УР»;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 Рыбалов М. А., методист по художественной  обработке дерева (28.09.2015 – 29. 09.2015) – республиканский семинар по обработке капа, с. Сергино, Балезинский р-н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ПРЕДПРИНИМАТЕЛЬСКАЯ ДЕЯТЕЛЬНОСТЬ</w:t>
      </w:r>
    </w:p>
    <w:p>
      <w:pPr>
        <w:pStyle w:val="Normal"/>
        <w:ind w:left="-180"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-18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о договору  с АУК УР НЦДПИиР г. Ижевска  выполнено 83 изделия, путем перечисления   на расчетный счет МБУК «Кезский РДР» перечислено 35 840.00 (Тридцать пять тысяч восемьсот сорок     рублей 00 коп.). </w:t>
      </w:r>
    </w:p>
    <w:p>
      <w:pPr>
        <w:pStyle w:val="Normal"/>
        <w:ind w:left="-18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МБУК «Кезский районный  Дом ремесел» реализовано 604 изделий, на сумму 143 139.41 (Сто сорок три тысячи сто тридцать девять рублей 41 коп).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того в  МБУК «Кезский районный Дом  ремесел» изготовлено 687 изделий, доход от платных услуг составил на сумму 178 979.41 (Сто семьдесят восемь тысяч девятьсот семьдесят девять рублей 41 коп.)</w:t>
      </w:r>
    </w:p>
    <w:p>
      <w:pPr>
        <w:pStyle w:val="Normal"/>
        <w:ind w:left="-180"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540" w:firstLine="720"/>
        <w:jc w:val="both"/>
        <w:rPr>
          <w:szCs w:val="28"/>
          <w:highlight w:val="yellow"/>
        </w:rPr>
      </w:pPr>
      <w:r>
        <w:rPr>
          <w:color w:val="FF0000"/>
          <w:szCs w:val="28"/>
        </w:rPr>
        <w:t xml:space="preserve"> </w:t>
      </w:r>
      <w:r>
        <w:rPr>
          <w:b/>
        </w:rPr>
        <w:t xml:space="preserve">Материально-техническая база </w:t>
      </w:r>
      <w:r>
        <w:rPr/>
        <w:t>значительно улучшилась, за счёт высвободившегося помещения  расширен  и оборудован   кабинет по художественной обработке дерева.</w:t>
      </w:r>
    </w:p>
    <w:p>
      <w:pPr>
        <w:pStyle w:val="Normal"/>
        <w:ind w:left="-540" w:firstLine="720"/>
        <w:jc w:val="both"/>
        <w:rPr/>
      </w:pPr>
      <w:r>
        <w:rPr/>
        <w:t>За счёт внебюджетных средств Дома ремёсел, проведена замена светильников в кабинетах по деревообработке и  лозоплетению, а также в этнографической комнате ДР.</w:t>
      </w:r>
    </w:p>
    <w:p>
      <w:pPr>
        <w:pStyle w:val="Normal"/>
        <w:ind w:left="-540" w:firstLine="720"/>
        <w:jc w:val="both"/>
        <w:rPr/>
      </w:pPr>
      <w:r>
        <w:rPr/>
        <w:t xml:space="preserve">   </w:t>
      </w:r>
    </w:p>
    <w:p>
      <w:pPr>
        <w:pStyle w:val="Normal"/>
        <w:ind w:left="-540" w:firstLine="540"/>
        <w:jc w:val="both"/>
        <w:rPr/>
      </w:pPr>
      <w:r>
        <w:rPr>
          <w:b/>
        </w:rPr>
        <w:t xml:space="preserve">  </w:t>
      </w:r>
      <w:r>
        <w:rPr>
          <w:b/>
        </w:rPr>
        <w:t>Приобретено</w:t>
      </w:r>
      <w:r>
        <w:rPr/>
        <w:t xml:space="preserve"> деревообрабатывающее оборудование:</w:t>
      </w:r>
    </w:p>
    <w:p>
      <w:pPr>
        <w:pStyle w:val="Normal"/>
        <w:jc w:val="both"/>
        <w:rPr/>
      </w:pPr>
      <w:r>
        <w:rPr/>
        <w:t>-  пылесос «ЭНКОР» Корвет 64;</w:t>
      </w:r>
    </w:p>
    <w:p>
      <w:pPr>
        <w:pStyle w:val="Normal"/>
        <w:jc w:val="both"/>
        <w:rPr/>
      </w:pPr>
      <w:r>
        <w:rPr/>
        <w:t>-  пила дисковая переносная электрическая «ЭНКОР» Корвет 13М;</w:t>
      </w:r>
    </w:p>
    <w:p>
      <w:pPr>
        <w:pStyle w:val="Normal"/>
        <w:jc w:val="both"/>
        <w:rPr/>
      </w:pPr>
      <w:r>
        <w:rPr/>
        <w:t xml:space="preserve">-  бензопила </w:t>
      </w:r>
      <w:r>
        <w:rPr>
          <w:lang w:val="en-US"/>
        </w:rPr>
        <w:t>SHTIL</w:t>
      </w:r>
      <w:r>
        <w:rPr/>
        <w:t>-180;</w:t>
      </w:r>
    </w:p>
    <w:p>
      <w:pPr>
        <w:pStyle w:val="Normal"/>
        <w:jc w:val="both"/>
        <w:rPr/>
      </w:pPr>
      <w:r>
        <w:rPr/>
        <w:t>-  рубанок ручной электрический «</w:t>
      </w:r>
      <w:r>
        <w:rPr>
          <w:lang w:val="en-US"/>
        </w:rPr>
        <w:t>BAIKAL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141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облемы</w:t>
      </w:r>
    </w:p>
    <w:p>
      <w:pPr>
        <w:pStyle w:val="Normal"/>
        <w:ind w:left="-540" w:firstLine="540"/>
        <w:jc w:val="both"/>
        <w:rPr/>
      </w:pPr>
      <w:r>
        <w:rPr/>
        <w:t xml:space="preserve">  </w:t>
      </w:r>
      <w:r>
        <w:rPr/>
        <w:t>Требуется провести специальную оценку условий труда работников и всего учреждения в целом. Также требуется замена окон.</w:t>
      </w:r>
    </w:p>
    <w:p>
      <w:pPr>
        <w:pStyle w:val="Heading5"/>
        <w:ind w:left="-540" w:firstLine="540"/>
        <w:jc w:val="left"/>
        <w:rPr/>
      </w:pPr>
      <w:r>
        <w:rPr/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Heading5"/>
        <w:ind w:left="0" w:hanging="0"/>
        <w:jc w:val="left"/>
        <w:rPr/>
      </w:pPr>
      <w:r>
        <w:rPr/>
        <w:t xml:space="preserve">                         </w:t>
      </w:r>
      <w:r>
        <w:rPr/>
        <w:t xml:space="preserve">ОРГАНИЗАЦИОННО-МЕТОДИЧЕСКАЯ РАБОТА </w:t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Для сохранения и развития основных традиционных видов ДПИ и ремесел, распространения опыта по изготовлению изделий ДПИ через обучение населения  в Кезском районе, проведено три семинара.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К «Кезский РДР» ___________________В. В. Треф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-180" w:hanging="0"/>
        <w:jc w:val="center"/>
        <w:rPr/>
      </w:pPr>
      <w:r>
        <w:rPr/>
        <w:t>районного семинара по художественной обработке бересты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ТЕМА: </w:t>
      </w:r>
      <w:r>
        <w:rPr>
          <w:b/>
        </w:rPr>
        <w:t>изготовление традиционной игрушки</w:t>
      </w:r>
      <w:r>
        <w:rPr/>
        <w:t xml:space="preserve"> </w:t>
      </w:r>
      <w:r>
        <w:rPr>
          <w:sz w:val="28"/>
          <w:szCs w:val="28"/>
        </w:rPr>
        <w:t>«Шур-шар»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-18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Дата: 29 апреля 2015 г. 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оличество участников: 12 человек.  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уководитель: Касимова В. Н. методист по художественной обработке бересты. </w:t>
      </w:r>
    </w:p>
    <w:p>
      <w:pPr>
        <w:pStyle w:val="Normal"/>
        <w:ind w:left="-180" w:hanging="0"/>
        <w:rPr/>
      </w:pPr>
      <w:r>
        <w:rPr>
          <w:szCs w:val="28"/>
        </w:rPr>
        <w:t xml:space="preserve">     </w:t>
      </w:r>
      <w:r>
        <w:rPr>
          <w:szCs w:val="28"/>
        </w:rPr>
        <w:t>Место проведения: п. Кез, ул. Ленина, д.44, МОУ ДОД «Центр детского творчества».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0-10.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азмещение участников семинара, знакомство. Техника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ктовый зал МОУ ДОД «Центр детского творчеств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0.05-10.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: </w:t>
            </w:r>
          </w:p>
          <w:p>
            <w:pPr>
              <w:pStyle w:val="Normal"/>
              <w:jc w:val="both"/>
              <w:rPr/>
            </w:pPr>
            <w:r>
              <w:rPr/>
              <w:t>а) развитие ДПИ в Удмуртии, в Кезском районном Доме ремесе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б) Способы изготовления берестяных изделий. Показ готовых изделий, их ви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-10.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 изготовления традиционной игрушки «Шур-шар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0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2.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ктическое занятие. Самостоятельное изготовление традиционной игрушки «Шур-шар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тог: Каждый участник семинара получил знания и умение работы с берестой и  изготовил «Шур-шар»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СПИСОК УЧАСТНИКОВ СЕМИНАРА: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6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 И. О. участн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ова С. 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«Кезский РЦД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филова И. 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езская СОШ №1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Е. 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«Кезский РЦД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кадуа О. 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«Кезский РЦД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ьева Е. 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Пужмезьская О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ина Т. 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/С «Теремок», п. Ке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омцева Н. Р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Новоунтемская 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нина С. Г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Полом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тских Г. 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«Кезский РЦД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ентьева Т. 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/С «Вуюись»,д. Желтоп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гирева З. 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езская СОШ №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овицина Т. 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Александровская СОШ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-180" w:hanging="0"/>
        <w:jc w:val="center"/>
        <w:rPr/>
      </w:pPr>
      <w:r>
        <w:rPr/>
        <w:t xml:space="preserve">районного семинара – практикума </w:t>
      </w:r>
    </w:p>
    <w:p>
      <w:pPr>
        <w:pStyle w:val="Normal"/>
        <w:ind w:left="-567" w:hanging="0"/>
        <w:jc w:val="center"/>
        <w:rPr>
          <w:rFonts w:ascii="Lucida Calligraphy;Courier New" w:hAnsi="Lucida Calligraphy;Courier New" w:cs="Lucida Calligraphy;Courier New"/>
          <w:b/>
          <w:b/>
          <w:sz w:val="32"/>
          <w:szCs w:val="32"/>
        </w:rPr>
      </w:pPr>
      <w:r>
        <w:rPr>
          <w:sz w:val="28"/>
          <w:szCs w:val="28"/>
        </w:rPr>
        <w:t xml:space="preserve">ТЕМА: </w:t>
      </w:r>
      <w:r>
        <w:rPr>
          <w:rFonts w:cs="Lucida Calligraphy;Courier New" w:ascii="Lucida Calligraphy;Courier New" w:hAnsi="Lucida Calligraphy;Courier New"/>
          <w:b/>
        </w:rPr>
        <w:t>«</w:t>
      </w:r>
      <w:r>
        <w:rPr>
          <w:b/>
        </w:rPr>
        <w:t>Северо-удмуртский костюм. Традиция и современность</w:t>
      </w:r>
      <w:r>
        <w:rPr>
          <w:rFonts w:cs="Lucida Calligraphy;Courier New" w:ascii="Lucida Calligraphy;Courier New" w:hAnsi="Lucida Calligraphy;Courier New"/>
          <w:b/>
        </w:rPr>
        <w:t>».</w:t>
      </w:r>
    </w:p>
    <w:p>
      <w:pPr>
        <w:pStyle w:val="Normal"/>
        <w:ind w:left="-180" w:hanging="0"/>
        <w:jc w:val="center"/>
        <w:rPr>
          <w:rFonts w:ascii="Lucida Calligraphy;Courier New" w:hAnsi="Lucida Calligraphy;Courier New" w:cs="Lucida Calligraphy;Courier New"/>
          <w:b/>
          <w:b/>
          <w:sz w:val="28"/>
          <w:szCs w:val="28"/>
        </w:rPr>
      </w:pPr>
      <w:r>
        <w:rPr>
          <w:rFonts w:cs="Lucida Calligraphy;Courier New" w:ascii="Lucida Calligraphy;Courier New" w:hAnsi="Lucida Calligraphy;Courier New"/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Дата: 02 ноября 2015 г. 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Количество участников: 29 человек.  </w:t>
      </w:r>
    </w:p>
    <w:p>
      <w:pPr>
        <w:pStyle w:val="Normal"/>
        <w:ind w:left="-180" w:hanging="0"/>
        <w:rPr/>
      </w:pPr>
      <w:r>
        <w:rPr>
          <w:szCs w:val="28"/>
        </w:rPr>
        <w:t xml:space="preserve">     </w:t>
      </w:r>
      <w:r>
        <w:rPr>
          <w:szCs w:val="28"/>
        </w:rPr>
        <w:t>Руководитель: Юферева В. Н, художник – стилист по народному костюму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есто проведения: п. Кез, ул. Кирова, д.4, МБУК «Кезский районный Дом ремесел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В семинаре приняли участие преподаватели технологии и ИЗО искусства, педагоги дополнительного  образования, педагоги по краеведению, работники сельских клубов, закройщики по изготовлению швейных изделий, желающие.</w:t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 проведения семинара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30 – 10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семина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0 – 10.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выставке изделий ДПИ Старомоньинского Дома ремесел «Кибашлыослесь мадёс» -«Сказание мастеров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30 – 12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Лекция «Северо-удмуртский костюм. Традиция и современность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а)  проблемы генезиса традиционного костюма северных удмурто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б)   описание костюмного комплекса северных удмуртов в сравнении с костюмными комплексами центральных и южных удмуртов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)  особенности художественного проектирования костюм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г)  национальный костюм – как источник вдохновения для проектирования современных коллекц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10 – 13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jc w:val="both"/>
              <w:rPr/>
            </w:pPr>
            <w:r>
              <w:rPr/>
              <w:t>А)  мастер-показ (ручное ткачество на традиционном ткацком станке)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)  мастер-класс по плетению поясов и шнупр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СПИСОК УЧАСТНИКОВ СЕМИНАРА: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6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 И. О. участн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галова Е. Б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езская СОШ №1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филова И. 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езская СОШ №1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а Л. 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ДОД «Кезская СОШ №1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шихмина Т. М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ДОД «Александров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ьева Е. 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БОУ «Пужмезь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ина Т. 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/С «Теремок», п. Ке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комцева О. Т.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Новоунтемская 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нина С. Г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Полом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тских Г. 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«Кезский РЦД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ндяева Н. Ю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/С «Гыин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гирева З. 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езская СОШ №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овицина Т. 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Александров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ева В.Р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улигин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ьева С. 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езская СОШ №2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нькина А. И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Юскин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авин В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Пужман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филова Г. 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езская СОШ №1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дрявцева Л. А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/С «Теремок», п. Ке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кина Т. Л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/С «Теремок», п. Ке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галова В. 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узьмин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слудцева О. 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абалуд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ьева Е. 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Пужмезь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ендяева Н. Ю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Гыин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омцева О. Т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Новоунтем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ина В. 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ский СД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фонова Г. 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Чепец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теева Т. Б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К «Бытсервис», п. Ке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аткина Т. Г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К «Бытсервис», п. Ке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ура Т. 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езская СОШ №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left="-180" w:hanging="0"/>
        <w:jc w:val="center"/>
        <w:rPr/>
      </w:pPr>
      <w:r>
        <w:rPr/>
        <w:t>районного семинара по художественной обработке бересты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</w:rPr>
        <w:t>изготовление лаптей.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ата: 25 ноября 2015 г. </w:t>
      </w:r>
    </w:p>
    <w:p>
      <w:pPr>
        <w:pStyle w:val="Normal"/>
        <w:ind w:left="-18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оличество участников: 10 человек.  </w:t>
      </w:r>
    </w:p>
    <w:p>
      <w:pPr>
        <w:pStyle w:val="Normal"/>
        <w:ind w:left="-18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уководитель: Касимова В. Н., методист по художественной обработке бересты. 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есто проведения: п. Кез, ул. Ленина, д.44, МОУ ДОД «Центр детского творчества».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0-10.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Размещение участников семинара, знакомство. Техника безопас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0.05-10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еда: </w:t>
            </w:r>
          </w:p>
          <w:p>
            <w:pPr>
              <w:pStyle w:val="Normal"/>
              <w:jc w:val="both"/>
              <w:rPr/>
            </w:pPr>
            <w:r>
              <w:rPr/>
              <w:t>а) развитие ДПИ в Удмуртии, в Кезском районном Доме ремесе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Способы обработки берестяных издели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)  Показ готовых изделий, их ви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-10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 изготовления лапт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-10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-12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ктическая работа. Самостоятельное изготовление лаптей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СПИСОК УЧАСТНИКОВ СЕМИНАРА: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6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 И. О. участни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галова Е.Б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езская СОШ №1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филова И. 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езская СОШ №1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Е. 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«Кезский РЦД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кадуа О. 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«Кезский РЦД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ьева Е. В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Пужмезьская О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нькина А. И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Юскин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омцева Н. Р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Новоунтемская 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нина С. Г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Полом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тских Г. А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ДОД «Кезский РЦД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игирева З. М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«Кезская СОШ №2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/>
      </w:pPr>
      <w:r>
        <w:rPr/>
        <w:t>Директор МБУК «Кезский РДР» ___________________В. В. Трефилов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4:00Z</dcterms:created>
  <dc:creator>дом ремесл</dc:creator>
  <dc:description/>
  <cp:keywords/>
  <dc:language>en-US</dc:language>
  <cp:lastModifiedBy>дом ремесл</cp:lastModifiedBy>
  <cp:lastPrinted>2015-12-21T13:17:00Z</cp:lastPrinted>
  <dcterms:modified xsi:type="dcterms:W3CDTF">2016-04-11T10:21:00Z</dcterms:modified>
  <cp:revision>43</cp:revision>
  <dc:subject/>
  <dc:title/>
</cp:coreProperties>
</file>