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СОГЛАСОВАНО»                                                           «УТВЕРЖДАЮ»   </w:t>
      </w:r>
    </w:p>
    <w:p>
      <w:pPr>
        <w:pStyle w:val="Normal"/>
        <w:rPr/>
      </w:pPr>
      <w:r>
        <w:rPr>
          <w:szCs w:val="28"/>
        </w:rPr>
        <w:t xml:space="preserve">Начальник отдела  культуры и туризма                           Директор муниципального                                          </w:t>
      </w:r>
    </w:p>
    <w:p>
      <w:pPr>
        <w:pStyle w:val="Normal"/>
        <w:rPr/>
      </w:pPr>
      <w:r>
        <w:rPr>
          <w:szCs w:val="28"/>
        </w:rPr>
        <w:t>Администрации МО «Кезский район»                             бюджетного учреждения культуры</w:t>
      </w:r>
    </w:p>
    <w:p>
      <w:pPr>
        <w:pStyle w:val="Normal"/>
        <w:rPr/>
      </w:pPr>
      <w:r>
        <w:rPr>
          <w:szCs w:val="28"/>
        </w:rPr>
        <w:t xml:space="preserve">________________Т.П. Иванова                                        «Кезский районный Дом ремесел»  </w:t>
      </w:r>
    </w:p>
    <w:p>
      <w:pPr>
        <w:pStyle w:val="Normal"/>
        <w:rPr/>
      </w:pPr>
      <w:r>
        <w:rPr>
          <w:szCs w:val="28"/>
        </w:rPr>
        <w:t xml:space="preserve">_____________________20____ год                                   ______________В.В. Трефилова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___________________20____ год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      </w:t>
      </w:r>
      <w:r>
        <w:rPr/>
        <w:t>ИНФОРМАЦИОН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ЕЗСКИЙ РАЙОННЫЙ  ДОМ РЕМЕСЕ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ТВОРЧЕСКОЙ ДЕЯТЕЛЬНОСТИ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b/>
        </w:rPr>
        <w:t xml:space="preserve">      </w:t>
      </w:r>
      <w:r>
        <w:rPr>
          <w:b/>
        </w:rPr>
        <w:t>Основная цель</w:t>
      </w:r>
      <w:r>
        <w:rPr/>
        <w:t xml:space="preserve"> в работе Кезского районного Дома ремёсел  -  сохранение нематериального и материального культурного наследия местного населения.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 развитию декоративно - прикладного искусства  в Кезском районе решались следующие </w:t>
      </w:r>
      <w:r>
        <w:rPr>
          <w:b/>
          <w:szCs w:val="24"/>
        </w:rPr>
        <w:t>задачи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-     сохранение и развитие основных традиционных видов декоративно-прикладного искусства и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рганизация мероприятий по сохранению традиций, этнического самосознания, национального характера и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овышение художественного уровня и исполнительского мастерства методистов Дома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оказание методической помощи мастерам - надомникам района в создании творческих издел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>пропаганда культуры удмуртского народа через выставоч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витие интереса к деятельности Дома ремесел, национальной культуре, народным промыслам учащимся и населению посредством организации мастер-классов по видам ДПИ.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сегодняшний день в Доме ремёсел работают 8 специалистов и 1 директор, 62% имеют высшее образование.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2016 году В. В. Трефилова, директор МБУК «Кезский РДР», награждена «Почётной грамотой Министерства культуры и туризма УР» за большую культурно-просветительскую работу, а также стала победителем конкурса на получение денежного поощрения Лучшим руководителям муниципальных бюджетных учреждений культуры, находящихся на территории сельских поселений.  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Главатских С. В., методист по ткачеству, награждена «Благодарностью Министерства культуры и туризма УР» за высокие творческие достижения и за создание особо ценных изделий       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Касимова В. Н., методист по художественной обработке бересты, стала Лауреатом премии имени О. А. Поскрёбышева в области культуры на территории МО «Кезский район».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/>
        <w:ind w:left="-540" w:hanging="0"/>
        <w:jc w:val="both"/>
        <w:rPr>
          <w:szCs w:val="24"/>
        </w:rPr>
      </w:pPr>
      <w:r>
        <w:rPr/>
        <w:t xml:space="preserve">      </w:t>
      </w:r>
      <w:r>
        <w:rPr/>
        <w:t xml:space="preserve">Курсы повышения квалификации прошли 2 методиста и руководитель.      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</w:t>
      </w:r>
      <w:r>
        <w:rPr/>
        <w:t xml:space="preserve">Коллективом Дома ремёсел проведено 87  мероприятий, в которых приняли участие 34 092  человека. Из них, приняли участие в  24  выставках  различного уровня. Кроме этого, проведены:  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</w:t>
      </w:r>
      <w:r>
        <w:rPr/>
        <w:t>-  республиканский семинар по художественной обработке корня «Плетение из корня» для методистов Домов (Центров) ремесел северных районов Республики;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 </w:t>
      </w:r>
      <w:r>
        <w:rPr/>
        <w:t>-   районный семинар: «Плетение поясов. Традиционные и нетрадиционные виды плетений» для преподавателей  технологии Кезского района;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 xml:space="preserve">     </w:t>
      </w:r>
      <w:r>
        <w:rPr/>
        <w:t>-   36 мастер – классов;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  22 экскурсии. </w:t>
      </w:r>
    </w:p>
    <w:p>
      <w:pPr>
        <w:pStyle w:val="TextBody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На 1 января 2016 года в  Доме ремесел развиваются следующие виды (подвиды) ДПИ: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Удмуртское  ткачество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/>
        <w:t xml:space="preserve">            </w:t>
      </w:r>
      <w:r>
        <w:rPr/>
        <w:t xml:space="preserve">-    </w:t>
      </w:r>
      <w:r>
        <w:rPr>
          <w:i/>
        </w:rPr>
        <w:t>двухремизное ткачество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многоремезное ткачество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гобелен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ткачество поя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Художественная керамика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лепная художественная кера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ая резьба по  дереву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/>
        <w:t xml:space="preserve">-   </w:t>
      </w:r>
      <w:r>
        <w:rPr>
          <w:i/>
        </w:rPr>
        <w:t xml:space="preserve"> глух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ая обработка соло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ая обработка бересты: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/>
        <w:t xml:space="preserve">-    </w:t>
      </w:r>
      <w:r>
        <w:rPr>
          <w:i/>
        </w:rPr>
        <w:t>плетение из бересты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/>
        <w:t xml:space="preserve">-    </w:t>
      </w:r>
      <w:r>
        <w:rPr>
          <w:i/>
        </w:rPr>
        <w:t>обработка пластовой берес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Художественная обработка кор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 xml:space="preserve"> </w:t>
      </w:r>
      <w:r>
        <w:rPr/>
        <w:t>Художественная обработка ло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>
          <w:i/>
          <w:i/>
        </w:rPr>
      </w:pPr>
      <w:r>
        <w:rPr/>
        <w:t xml:space="preserve"> </w:t>
      </w:r>
      <w:r>
        <w:rPr/>
        <w:t>Костюмная кук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>
          <w:i/>
          <w:i/>
        </w:rPr>
      </w:pPr>
      <w:r>
        <w:rPr/>
        <w:t xml:space="preserve"> </w:t>
      </w:r>
      <w:r>
        <w:rPr/>
        <w:t>Традиционный костюм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b/>
        </w:rPr>
        <w:t xml:space="preserve">  </w:t>
      </w:r>
      <w:r>
        <w:rPr>
          <w:b/>
        </w:rPr>
        <w:t>ИТОГО:  9  видов (8 подвидов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ОБЪЁМНЫХ ПОКАЗАТЕЛЕЙ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(по II группе оплаты труда)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овые показат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е 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хранение нематериального и материального культурного наследия народов Р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идов (подвидов) декоративно-прикладного искусства и рем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7 до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(16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собо ценных изделий народного художественного ремесла (на основании заключения художествен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1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предметов, внесённых в  электронный каталог АУК УР НЦДПИиР (на основании заключения художественного сов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изделий для популяризации ДПИ (на 1 х 10=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70 до 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этнографических материалов (этнографические экспеди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2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их стационарных выставках в НЦДПИиР (не менее 2 изделий на один вид Д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иложение 3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астер-классов  с количеством  обучающихся не менее 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т 7 до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(Приложение 4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Методическая рабо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(переиздание) информационно-методических материалов по видам (подвидам) ДПИ с рецензией  НЦДПИ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иложение 5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Показатели оценки профессиональной деятельности руководителей Центров (Домов) ремесе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иложение 6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ёма средств от оказания платных услуг в объёме финансовых средст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%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(Приложение 7)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Приложение 1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Изделия декоративно-прикладного искусства и ремесел,</w:t>
      </w:r>
    </w:p>
    <w:p>
      <w:pPr>
        <w:pStyle w:val="Normal"/>
        <w:rPr/>
      </w:pPr>
      <w:r>
        <w:rPr>
          <w:b/>
        </w:rPr>
        <w:t>информация о которых, внесена  в Электронный каталог НЦДПИи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6г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2121"/>
        <w:gridCol w:w="2379"/>
        <w:gridCol w:w="24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ДП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П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лючение ХС НЦДПИи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о ценное издел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тер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 С.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тка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3 от 08.04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ндучо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ин С.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корн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ХС №10 от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Изделия для популяризации ДП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ду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ов М.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дер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3 от 08.04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ов М.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дер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3 от 08.04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лов М.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дер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7 от 31.08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 С.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тка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6 от 01.07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тенц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 С.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ое тка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6 от 01.07.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о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дашева Л. 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кутное шитьё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ХС №6 от 01.07.1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Приложение 2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бор этнографических материалов (этнографические экспедиции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8 апреля 2016г. - проведена этнографическая экспедиц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 экспедиции: фиксация  гончарных изделий  местного населения Кез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сто проведения: с. Кулига, Кезского района; д. Сосновый Бор Кезского района УР - Гостиный двор "Живица".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Приложение 3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Участие в республиканских стационарных выставках в НЦДПИиР (не менее 2 изделий на один вид ДПИ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Республиканская выставка изделий мастеров ДПИ «Мир  женщины. Свадьба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Республиканская выставка «Убранство окон»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>Республиканская выставка ДПИ «Живая глина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>Республиканская выставка ДПИиР, посвящённая становлению АУК УР «Национальный центр ДПИиР»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Приложение 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Организация и проведение стационарных мастер-класс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сегодняшний день в Доме ремесел работают 6 стационарных мастер-классов, где обучаются 27 человек (дети до 14 лет – 25 человек, взрослые – 2 человека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тодистами Дома ремесел разработаны программы мастер-классов по своим  направлениям деятельности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 xml:space="preserve"> мастер-класс  «Сказочная  береста» - руководитель Касимова В.Н.</w:t>
      </w:r>
    </w:p>
    <w:p>
      <w:pPr>
        <w:pStyle w:val="Normal"/>
        <w:rPr/>
      </w:pPr>
      <w:r>
        <w:rPr/>
        <w:t xml:space="preserve">   </w:t>
      </w:r>
      <w:r>
        <w:rPr/>
        <w:t>- мастер-класс  «Гибкий прутик»  - руководитель Куклин С.В.</w:t>
      </w:r>
    </w:p>
    <w:p>
      <w:pPr>
        <w:pStyle w:val="Normal"/>
        <w:rPr/>
      </w:pPr>
      <w:r>
        <w:rPr/>
        <w:t xml:space="preserve">   </w:t>
      </w:r>
      <w:r>
        <w:rPr/>
        <w:t>- мастер-класс  «Резьба по дереву»     - руководитель Рыбалов М. А.</w:t>
      </w:r>
    </w:p>
    <w:p>
      <w:pPr>
        <w:pStyle w:val="Normal"/>
        <w:rPr/>
      </w:pPr>
      <w:r>
        <w:rPr/>
        <w:t xml:space="preserve">   </w:t>
      </w:r>
      <w:r>
        <w:rPr/>
        <w:t>- мастер-класс «Глиняная игрушка»  - руководитель Владыкина Е.И.</w:t>
      </w:r>
    </w:p>
    <w:p>
      <w:pPr>
        <w:pStyle w:val="Normal"/>
        <w:rPr/>
      </w:pPr>
      <w:r>
        <w:rPr/>
        <w:t xml:space="preserve">   </w:t>
      </w:r>
      <w:r>
        <w:rPr/>
        <w:t>- мастер-класс «Волшебная нить» - руководитель Юферева В. Н..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>- мастер-класс «Мастерица» - руководитель Ардашева Л. Н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ложение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ыпуск (переиздание) информационно-методических материалов по видам (подвидам) ДПИ с рецензией  НЦДПИиР: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 xml:space="preserve">Разработано методическое пособие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уклин. С. В. , сост. Юферева Л. Н.  Художественная обработка корня.  Сундучок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риложение 6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овышение квалификации сотрудников:</w:t>
      </w:r>
      <w:r>
        <w:rPr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</w:t>
      </w:r>
      <w:r>
        <w:rPr>
          <w:szCs w:val="28"/>
        </w:rPr>
        <w:t>Курсы повышения квалификации прошли 3 сотрудника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Владыкина Е. И., методист по керамике (12.04. 2016 – 14. 04. 2016) – АУ ДПО УР «ЦПКРК УР» по тнме: «Керамика Удмуртии. Традиции и современность»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Рыбалов М. А., методист по художественной обработке дерева (13. 04. 2016 – 06. -08. 2016) – АУ ДПО УР «ЦПКРК УР» по теме: «Парковая скульптура. Художественная резьба по дереву»;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Трефилова В. В. директор. (15. 11. 2016 – 17. 11. 2016). Тема: «Управление государственными и муниципальными закупками»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риложение 7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Доля объёма средств от оказания платных услуг в объёме финансовых средств учреждения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ъём бюджетного финансирования МБУК «Кезский РДР» составил </w:t>
      </w:r>
      <w:r>
        <w:rPr>
          <w:b/>
          <w:szCs w:val="28"/>
        </w:rPr>
        <w:t>2 065 665,61</w:t>
      </w:r>
      <w:r>
        <w:rPr>
          <w:szCs w:val="28"/>
        </w:rPr>
        <w:t xml:space="preserve"> тыс. руб., объём внебюджетных средств составил </w:t>
      </w:r>
      <w:r>
        <w:rPr>
          <w:b/>
          <w:szCs w:val="28"/>
        </w:rPr>
        <w:t>195 896,73</w:t>
      </w:r>
      <w:r>
        <w:rPr>
          <w:szCs w:val="28"/>
        </w:rPr>
        <w:t xml:space="preserve">  или </w:t>
      </w:r>
      <w:r>
        <w:rPr>
          <w:b/>
          <w:szCs w:val="28"/>
        </w:rPr>
        <w:t>10,5%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АЯ ДЕЯТЕЛЬНОСТЬ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оговору  с АУК УР НЦДПИиР г. Ижевска  выполнено 99 изделий, путем перечисления   на расчетный счет МБУК «Кезский РДР» перечислено 25 520.00 (Двадцать пять тысяч пятьсот двадцать  рублей 00 коп.). 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МБУК «Кезский районный  Дом ремесел» реализовано 741 изделие, на сумму 170 376.73 (Сто семьдесят тысяч триста семьдесят шесть рублей 73 коп)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того в  МБУК «Кезский районный Дом  ремесел» изготовлено 840 изделий, доход от платных услуг составил: 195 896.73 (Сто девяносто пять тысяч восемьсот девяносто шесть рублей 73 коп.)</w:t>
      </w:r>
    </w:p>
    <w:p>
      <w:pPr>
        <w:pStyle w:val="Normal"/>
        <w:ind w:left="-180"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РГАНИЗАЦИЯ И ПРОВЕДЕНИЕ КУЛЬТУРНО-МАССОВЫХ МЕРОПРИЯТ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астие в Международных, Всероссийских, Межрегиональных фестивалях, выставках и конкурсах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086"/>
        <w:gridCol w:w="2851"/>
        <w:gridCol w:w="179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енного докумен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  <w:lang w:val="en-US"/>
              </w:rPr>
              <w:t>XIV</w:t>
            </w:r>
            <w:r>
              <w:rPr>
                <w:bCs/>
                <w:szCs w:val="28"/>
              </w:rPr>
              <w:t xml:space="preserve"> Всероссийскоий конкурс народных мастеров ДПИ «Русь мастеровая». Г. Чебокс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21.06 - 24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В. Н., методист по художественной обработке берес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степени в номинации «Художественная береста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Международный фестиваледеревянной скульптуры «Древо жизни». С. Дебё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01.08 – 06.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 М. А., методист по художественной обработке дерева;  Главатских В. И., методист по художественной обработке лозы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ая выставка изделий мастеров ДПИ «Мир  женщины. Свадьб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тских С. В., методист по ткачеств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ыбалов М. А., методист по художественной обработке дере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ценное изделие (закл. ХС)</w:t>
            </w:r>
          </w:p>
          <w:p>
            <w:pPr>
              <w:pStyle w:val="Normal"/>
              <w:rPr/>
            </w:pPr>
            <w:r>
              <w:rPr/>
              <w:t>Изделие для популяриз. ДПИ (закл. ХС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нская выставка «Убранство окон»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тских С. В., методист по ткачеству; Ардашева Л. Н., методист по народной игруш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делие для популяриз. ДПИ (закл. ХС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спубликанская выставка «Три свадебных напева».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01.08 – 06.0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балов М. А., методист по художественной обработке дере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плом участ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выставке ДПИ «Живая глин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8"/>
              </w:rPr>
              <w:t>12. 09-15.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ыкина Е. И, методист по керам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jc w:val="both"/>
              <w:rPr>
                <w:b/>
                <w:b/>
              </w:rPr>
            </w:pPr>
            <w:r>
              <w:rPr/>
              <w:t xml:space="preserve">Диплом </w:t>
            </w:r>
            <w:r>
              <w:rPr>
                <w:bCs/>
                <w:szCs w:val="28"/>
                <w:lang w:val="en-US"/>
              </w:rPr>
              <w:t>III</w:t>
            </w:r>
            <w:r>
              <w:rPr>
                <w:bCs/>
                <w:szCs w:val="28"/>
              </w:rPr>
              <w:t xml:space="preserve"> степени в номинации «Скульптура малых форм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й выставке ДПИиР, посв. становлению АУК УР «Национальный центр ДПИиР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6-15.01.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имова В. Н., методист по художественной обработке бересты; </w:t>
            </w:r>
          </w:p>
          <w:p>
            <w:pPr>
              <w:pStyle w:val="Normal"/>
              <w:rPr/>
            </w:pPr>
            <w:r>
              <w:rPr/>
              <w:t>Куклин С. В. , методист по художественной обработке лозы;</w:t>
            </w:r>
          </w:p>
          <w:p>
            <w:pPr>
              <w:pStyle w:val="Normal"/>
              <w:rPr/>
            </w:pPr>
            <w:r>
              <w:rPr/>
              <w:t>Главатских С. В., методист по ткаче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С целью  пропаганды декоративно-прикладного искусства и ремесел среди широкого круга населения; сохранения  и развития этнического самосознания, национального характера и культуры, повышения уровня исполнительского мастерства, расширения ассортимента изделий ДПИ, приняли участие в </w:t>
      </w:r>
      <w:r>
        <w:rPr>
          <w:b/>
        </w:rPr>
        <w:t xml:space="preserve"> региональных, республиканских, межрайонных, районных мероприяти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1646"/>
        <w:gridCol w:w="22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Наименование выставк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проведения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еждународные, всероссийские, меж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Участие во всероссийском  конкурсе народных мастеров ДПИ «Русь мастерова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21.06 - 24.0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Чебокса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в </w:t>
            </w:r>
            <w:r>
              <w:rPr>
                <w:bCs/>
                <w:szCs w:val="28"/>
                <w:lang w:val="en-US"/>
              </w:rPr>
              <w:t>IV</w:t>
            </w:r>
            <w:r>
              <w:rPr>
                <w:bCs/>
                <w:szCs w:val="28"/>
              </w:rPr>
              <w:t xml:space="preserve"> Межрегиональном фестивале русской старообрядческой культуры «Истоки КАкиеМЫ», «Русский квас ждёт в гости ва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 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езский район, с. Кулиг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ие во </w:t>
            </w: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 Международном фестивале деревянной скульптуры «Древо жизн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8 – 06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бёсский район, с. Дебёсы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Cs w:val="28"/>
              </w:rPr>
              <w:t>Республикански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Республиканская выставка изделий мастеров ДПИ «Мир  женщины. Свадьб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ездная республиканская выставка посв.  70-летию  Победы в Великой отечественной вой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Республиканская выставка «Убранство окон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Участие в республиканском национальном празднике  «Гербер - 2016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с. Сюмси, Сюмсин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выставка «Три свадебных напева»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8 – 06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Дебёсский район, с. Дебё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спубликанского семинара по художественной обработке корня «Плетение из корн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ДПИ «Живая гли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 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Якшур-Бодьинский район, с. Якшур-Бод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ДПИиР, посв. становлению АУК УР «Национальный центр ДПИиР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Передвижная выставка мастеров ДПИ  Кезского Дома ремёсел в Балезинском  Центре ремёсел;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.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Сергинский ДР», с. Серг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Передвижная выставка мастеров ДПИ  Белезинского Центра ремёсел в Кезском  Доме ремёсел;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продажа изделий ДПИ на открытии зимних сельских спортивных игр с п. Игра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03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гринский район, п.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Выставка-дефиле текстильных  изделий в этно-стиле, посв. международному женскому дню 8 Ма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7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, д/к «Леспромхоз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продажа изделий ДПИ,</w:t>
            </w:r>
            <w:r>
              <w:rPr/>
              <w:t xml:space="preserve"> посв. международному женскому дню 8 Мар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, Р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Выставка-продажа изделий ДПИ, на районном празднике «Масленица» в п. Ке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районного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ле коллекции костюмов «Дыханье севера» на праздновании Дня работника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, Р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выставке текстильных изделий в с. Дебёс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Дебёс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йонная выставка-продажа в п. Кез, посв.  70-летию  Победы в Великой отечественной вой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, мемориальный комплек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-продажа, посв. Дню семьи в п. Ке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, Р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продажа, посв. 80-летию «Кезского сырзавода» в п. Ке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астие в республиканском пестичном фестивале «Пест-Фест» в п. Ке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, г/д «Живиц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-продажа, посв. Юбилею села Тортым, Кез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4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езский район, с. Торты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авка-продажа на празднике «Яблочный спа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лощадь районного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республиканском проекте «В кругу друзей» Выставка-продажа, посв. Дню Кезского района в г. Ижевс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жевск, д/к «Русский До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еминара-практикума «Плетение поясов. Традиционные и нетрадиционные виды плетений» для учителей технологии Кезского район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2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Проведение «Ночи ремесла» в Кезском РДР, в рамках всероссийской акции «Ночь искусст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2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йонный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 выставкой-продажей изделий ДПИ на районном празднике, посвящённом Дню республи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4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выставкой-продажей изделий ДПИ на районном празднике, посвящённом Дню мате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йонный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: 36 мастер-класов и мастер-показов по всем видам ДПИ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ционарные и нестационар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: 22 экскур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более значимые мероприятия в 2016г.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28  января</w:t>
      </w:r>
      <w:r>
        <w:rPr>
          <w:rFonts w:cs="Times New Roman" w:ascii="Times New Roman" w:hAnsi="Times New Roman"/>
          <w:sz w:val="22"/>
          <w:szCs w:val="22"/>
        </w:rPr>
        <w:t xml:space="preserve"> состоялась поездка коллектива Кезского Дома ремесел в Балезинский Центр ремёсел с целью организации выставки. Между мастерами Домов ремесел состоялся живой творческий обмен опытом. Мастера по деревообработке продемонстрировали мастер-класс по обработке кап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6 марта </w:t>
      </w:r>
      <w:r>
        <w:rPr>
          <w:rFonts w:cs="Times New Roman" w:ascii="Times New Roman" w:hAnsi="Times New Roman"/>
          <w:sz w:val="22"/>
          <w:szCs w:val="22"/>
        </w:rPr>
        <w:t xml:space="preserve">приняли участие в праздновании дня работников культуры. В целях пропаганды народного декоративно-прикладного искусства и национального колорита, методистами  Дома ремесел была представлена  коллекция  изделий в этно-стиле «Дыханье севера», а также коллекция молодого специалиста Дома ремесел Валентины Юферевой «Капчи мылкыд. Легкое настроение». 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b/>
          <w:sz w:val="22"/>
          <w:szCs w:val="22"/>
        </w:rPr>
        <w:t xml:space="preserve">         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21 мая</w:t>
      </w:r>
      <w:r>
        <w:rPr>
          <w:color w:val="000000"/>
        </w:rPr>
        <w:t xml:space="preserve">   в п. Кез на территории г/д «Живица» состоялся республиканский пестичный фестиваль «Пест-фест». Кезский районный Дом ремесел принял самое активное участие. Для гостеи праздника была организована выставка-продажа изделий ДПИ.  Большим  успехом у  местного населения и гостей праздника, пользовались организованные мастер-классы по ведущим направлениям ДПИ, таких как, ткачество на ткацких станках, глиняная игрушка, плетение из бересты, плетение из соснового корня, плетение из лозы.</w:t>
      </w:r>
      <w:r>
        <w:rPr>
          <w:sz w:val="22"/>
          <w:szCs w:val="22"/>
        </w:rPr>
        <w:t xml:space="preserve"> В целях пропаганды народного декоративно-прикладного искусства и национального колорита, методистами  Дома ремесел была представлена  коллекция  изделий в этно-стиле «Дыханье севера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22 – 25 июня  </w:t>
      </w:r>
      <w:r>
        <w:rPr/>
        <w:t xml:space="preserve">Приняли  участие во Всероссийском конкурсе народных мастеров ДПИ  «Русь мастеровая», г. Чебоксары.  </w:t>
      </w:r>
      <w:r>
        <w:rPr>
          <w:color w:val="000000"/>
        </w:rPr>
        <w:t xml:space="preserve">На конкурс съехались 34 мастера из 19 республик и областей России, в том числе республик Марий Эл, Татарстан, Удмуртия, Архангельской, Белгородской, Владимирской, Ивановской, Костромской, Кировской, Липецкой, Нижегородской, Пензенской, Рязанской, Ульяновской областей, Пермского и  Краснодарского краев, а также 20 мастеров из Чувашии, всего - 54 конкурсанта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дмуртию представляли 5 мастеров, прошедших   отборочный этап, из 4 районов Удмуртии. Кезский район представила мастер по бересте Вера Николаевна Касимова. В каждой номинации конкурса было определено по  3 призовых места. По  результатам конкурса, все 5 мастеров, представлявших Удмуртию  получили дипломы различных степеней.  Вера Николаевна Касимова  получила  Дип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и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02 июля</w:t>
      </w:r>
      <w:r>
        <w:rPr>
          <w:sz w:val="22"/>
          <w:szCs w:val="22"/>
        </w:rPr>
        <w:t xml:space="preserve">  Приняли участие  в межрегиональном фестивале русской старообрядческой культуры «Истоки КАкиеМЫ», «Русский квас ждёт в гости Вас». Мастерами Дома ремесел изготовлена сувенирная продукция, а также подарки для гостей фестиваля (30 берестяных кружек)</w:t>
      </w:r>
    </w:p>
    <w:p>
      <w:pPr>
        <w:pStyle w:val="Style13"/>
        <w:shd w:fill="FFFFFF" w:val="clear"/>
        <w:spacing w:before="0" w:after="18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</w:rPr>
        <w:t>1 – 6 августа</w:t>
      </w:r>
      <w:r>
        <w:rPr>
          <w:sz w:val="22"/>
          <w:szCs w:val="22"/>
        </w:rPr>
        <w:t xml:space="preserve">  приняли участие во </w:t>
      </w:r>
      <w:r>
        <w:rPr>
          <w:color w:val="363636"/>
        </w:rPr>
        <w:t xml:space="preserve">II Международном фестивале деревянной скульптуры «Древо жизни». </w:t>
      </w:r>
      <w:r>
        <w:rPr/>
        <w:t xml:space="preserve">Кезский районный Дом ремёсел представили:  методисты: Рыбалов М. А. и  Главатских В. И. Нашими мастерами выполнена необычная скульптурная композиция «Окно», символизирующая семейный очаг и связь с предками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8 сентября</w:t>
      </w:r>
      <w:r>
        <w:rPr/>
        <w:t xml:space="preserve">  в Кезском районном Доме ремесел состоялся республиканский семинар по художественной обработке корня «Плетение из корня». В работе семинара приняли участие 10 методистов  из северных районов республики.   Семинар проводился с целью возрождения этого уникального старинного ремесла, ознакомления участников с традиционной технологией заготовки и плетения из соснового корня, обмена мнениями и совершенствования мастерства. Проводил семинар методист по лозоплетению МБУК «Кезский РДР»  Сергей Вениаминович Куклин. Участникам семинара были продемонстрированы все этапы обработки  материала. Самым интригующим этапом оказалась заготовка материала, а сама технология оказалась не сложной, но трудоёмкой. Участники семинара получили огромное удовольствие от работы с сосновым кор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9F9F9" w:val="clear"/>
        <w:jc w:val="both"/>
        <w:rPr>
          <w:color w:val="363636"/>
        </w:rPr>
      </w:pPr>
      <w:r>
        <w:rPr>
          <w:b/>
          <w:color w:val="363636"/>
        </w:rPr>
        <w:t xml:space="preserve">        </w:t>
      </w:r>
      <w:r>
        <w:rPr>
          <w:b/>
          <w:color w:val="363636"/>
        </w:rPr>
        <w:t>29 октября</w:t>
      </w:r>
      <w:r>
        <w:rPr>
          <w:color w:val="363636"/>
        </w:rPr>
        <w:t xml:space="preserve"> приняли участие в республиканском проекте «В кругу друзей». В «Русском доме» организована выставка-продажа изделий ДПИ, посвящённая дню Кезского района в г. Ижевске, также организованы мастер-классы по плетению из бересты и ткачеству на ткацком станке.</w:t>
      </w:r>
    </w:p>
    <w:p>
      <w:pPr>
        <w:pStyle w:val="Normal"/>
        <w:shd w:fill="F9F9F9" w:val="clear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hd w:fill="F9F9F9" w:val="clear"/>
        <w:jc w:val="both"/>
        <w:rPr/>
      </w:pPr>
      <w:r>
        <w:rPr>
          <w:b/>
        </w:rPr>
        <w:t xml:space="preserve">       </w:t>
      </w:r>
      <w:r>
        <w:rPr>
          <w:b/>
        </w:rPr>
        <w:t>С 26 октября по 31 декабря</w:t>
      </w:r>
      <w:r>
        <w:rPr/>
        <w:t xml:space="preserve"> при</w:t>
      </w:r>
      <w:r>
        <w:rPr>
          <w:color w:val="363636"/>
        </w:rPr>
        <w:t xml:space="preserve">няли участие в  республиканской выставке изделий декоративно-прикладного искусства и ремёсел «Традиции и современность». </w:t>
      </w:r>
    </w:p>
    <w:p>
      <w:pPr>
        <w:pStyle w:val="Normal"/>
        <w:shd w:fill="F9F9F9" w:val="clear"/>
        <w:jc w:val="both"/>
        <w:rPr/>
      </w:pPr>
      <w:r>
        <w:rPr>
          <w:color w:val="363636"/>
        </w:rPr>
        <w:t>Данная выставка проводится в рамках мероприятий по празднованию 25-летия деятельности Национального центра декоративно-прикладного искусства и ремёсел. На выставке представлены уникальные изделия, воссозданные по традиционным технологиям на территории республики, а также предметы материальной культуры, собранные в ходе экспедиций и представляющие традиционные промыслы и ремёсла Удмуртии. Кезский районный Дом ремесел представил 13 особо ценных  изделий ДПИ (авторы: Касимова В. Н., художественная обработка бересты; Главатских С. В., ткачество; Куклин С. В., художественная обработка корня).</w:t>
      </w:r>
    </w:p>
    <w:p>
      <w:pPr>
        <w:pStyle w:val="Normal"/>
        <w:shd w:fill="F9F9F9" w:val="clear"/>
        <w:jc w:val="both"/>
        <w:rPr>
          <w:color w:val="363636"/>
        </w:rPr>
      </w:pPr>
      <w:r>
        <w:rPr>
          <w:color w:val="363636"/>
        </w:rPr>
      </w:r>
    </w:p>
    <w:p>
      <w:pPr>
        <w:pStyle w:val="Style13"/>
        <w:shd w:fill="F9F9F9" w:val="clear"/>
        <w:spacing w:before="0" w:after="300"/>
        <w:jc w:val="both"/>
        <w:rPr/>
      </w:pPr>
      <w:r>
        <w:rPr>
          <w:b/>
          <w:color w:val="363636"/>
        </w:rPr>
        <w:t xml:space="preserve">        </w:t>
      </w:r>
      <w:r>
        <w:rPr>
          <w:b/>
          <w:color w:val="363636"/>
        </w:rPr>
        <w:t>С 22 по 24 ноября</w:t>
      </w:r>
      <w:r>
        <w:rPr>
          <w:color w:val="363636"/>
        </w:rPr>
        <w:t xml:space="preserve"> приняли участие во Всероссийской  научно-практической конференции «Дома ремёсел – новые культурные институции». Конференция прошла в г. Ижевске  при поддержке Министерства культуры Российской Федерации. Организаторами конференции выступили: Государственный Российский Дом народного творчества, г. Москва и  Автономное учреждение культуры Удмуртской Республики «Национальный центр декоративно-прикладного искусства и ремёсел». В работе конференции приняли участие 50 специалистов народного творчества и декоративно-прикладного искусства из Удмуртской Республики, Республики Коми, Марий Эл, Республики Саха (Якутия), Республики Мордовия, Коми-Пермяцкого округа и Ханты-Мансийского автономного округа, Архангельской, Кировской, Тверской, Псковской, Астраханской и Самарской областей. Слушателями конференции стали более 150 человек.</w:t>
      </w:r>
    </w:p>
    <w:p>
      <w:pPr>
        <w:pStyle w:val="Normal"/>
        <w:jc w:val="both"/>
        <w:rPr>
          <w:color w:val="363636"/>
          <w:sz w:val="22"/>
          <w:szCs w:val="22"/>
        </w:rPr>
      </w:pPr>
      <w:r>
        <w:rPr>
          <w:color w:val="363636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АЯ БАЗ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По улучшению материально-технической базы проведены следующие мероприятия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  </w:t>
      </w:r>
      <w:r>
        <w:rPr/>
        <w:t>Приобретена корпусная мебель для хранения расходных материалов в швейной мастерской, а также швейный и раскройный ст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  Силами учреждения построено помещение для складирования мусора.</w:t>
      </w:r>
    </w:p>
    <w:p>
      <w:pPr>
        <w:pStyle w:val="Style13"/>
        <w:shd w:fill="FFFFFF" w:val="clear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Style13"/>
        <w:shd w:fill="FFFFFF" w:val="clear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ведение специальной оценки условий труда:</w:t>
      </w:r>
    </w:p>
    <w:p>
      <w:pPr>
        <w:pStyle w:val="Style13"/>
        <w:shd w:fill="FFFFFF" w:val="clear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егодняшний день аттестовано 1 рабочее место – мастера по художественной обработке дерева, а также деревообрабатывающее оборудова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робле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   Требуется провести специальную оценку условий труда работников и всего учреждения в це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   Требуется провести замену всех окон в з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Кезский РДР» ___________________В. В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18:00Z</dcterms:created>
  <dc:creator>дом ремесл</dc:creator>
  <dc:description/>
  <cp:keywords/>
  <dc:language>en-US</dc:language>
  <cp:lastModifiedBy>дом ремесл</cp:lastModifiedBy>
  <dcterms:modified xsi:type="dcterms:W3CDTF">2017-01-10T06:37:00Z</dcterms:modified>
  <cp:revision>11</cp:revision>
  <dc:subject/>
  <dc:title/>
</cp:coreProperties>
</file>