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overflowPunct w:val="true"/>
        <w:autoSpaceDE w:val="tru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туация на рынке труда Кезского района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 01.</w:t>
      </w:r>
      <w:r>
        <w:rPr>
          <w:b/>
          <w:sz w:val="32"/>
          <w:szCs w:val="32"/>
          <w:lang w:val="en-US"/>
        </w:rPr>
        <w:t>09</w:t>
      </w:r>
      <w:r>
        <w:rPr>
          <w:b/>
          <w:sz w:val="32"/>
          <w:szCs w:val="32"/>
        </w:rPr>
        <w:t>.2016</w:t>
      </w:r>
    </w:p>
    <w:p>
      <w:pPr>
        <w:pStyle w:val="Style14"/>
        <w:overflowPunct w:val="true"/>
        <w:autoSpaceDE w:val="tru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overflowPunct w:val="true"/>
        <w:autoSpaceDE w:val="tru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е граждан в службу занятости населения</w:t>
      </w:r>
    </w:p>
    <w:p>
      <w:pPr>
        <w:pStyle w:val="Style14"/>
        <w:overflowPunct w:val="true"/>
        <w:autoSpaceDE w:val="tru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органы службы занятости населения за 8 месяцев  2016 года подано 2463 заявления о предоставлении государственных услуг, из них 1735 заявлений о предоставлении информации о положении на рынке труда; 155  заявлений о предоставлении государственной услуги по профессиональной ориентации; 573  заявления  по содействию в поиске подходящей работы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7"/>
          <w:szCs w:val="27"/>
          <w:lang w:eastAsia="ru-RU"/>
        </w:rPr>
      </w:pPr>
      <w:hyperlink r:id="rId2">
        <w:r>
          <w:rPr>
            <w:rStyle w:val="InternetLink"/>
            <w:b/>
            <w:bCs/>
            <w:sz w:val="27"/>
            <w:szCs w:val="27"/>
            <w:lang w:eastAsia="ru-RU"/>
          </w:rPr>
          <w:t>В составе поставленных на учет граждан:</w:t>
        </w:r>
      </w:hyperlink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Занятые граждане – 128  чел., или 22%;</w:t>
        <w:br/>
        <w:t>Высвобожденные работники – 21 чел., или 4%;</w:t>
        <w:br/>
        <w:t>Граждане, впервые ищущие работу, - 53 чел., или 9,2%;</w:t>
        <w:br/>
        <w:t>Граждане, стремящиеся возобновить трудовую деятельность после длительного (более года) перерыва, - 38 чел., или 6,6%;</w:t>
        <w:br/>
        <w:t>Инвалиды –30 чел., или 5,4%.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Calibri"/>
          <w:lang w:eastAsia="en-US"/>
        </w:rPr>
        <w:br/>
      </w:r>
    </w:p>
    <w:p>
      <w:pPr>
        <w:pStyle w:val="Style21"/>
        <w:spacing w:before="0" w:after="0"/>
        <w:jc w:val="center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</w:rPr>
        <w:t xml:space="preserve">Обращения в службу занятости населения Удмуртской Республики за предоставлением государственных услуг в области содействия занятости населения в январе - августе   2014 - 2016 гг. </w:t>
      </w:r>
    </w:p>
    <w:p>
      <w:pPr>
        <w:pStyle w:val="Style21"/>
        <w:spacing w:before="0" w:after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</w:r>
    </w:p>
    <w:p>
      <w:pPr>
        <w:pStyle w:val="Style21"/>
        <w:spacing w:before="0" w:after="0"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Calibri"/>
          <w:lang w:eastAsia="en-US"/>
        </w:rPr>
        <w:object w:dxaOrig="7949" w:dyaOrig="4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7.5pt;height:223.5pt" filled="f" o:ole="">
            <v:imagedata r:id="rId4" o:title=""/>
          </v:shape>
          <o:OLEObject Type="Embed" ProgID="" ShapeID="ole_rId3" DrawAspect="Content" ObjectID="_2090315415" r:id="rId3"/>
        </w:object>
      </w:r>
    </w:p>
    <w:p>
      <w:pPr>
        <w:pStyle w:val="Normal"/>
        <w:keepNext w:val="true"/>
        <w:suppressAutoHyphens w:val="false"/>
        <w:ind w:firstLine="709"/>
        <w:jc w:val="both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ос на рабочую силу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За 8 месяцев 2016 года  ЦЗН поступило 994 вакансии (264 вакансии за пределами Кезского района), из них по спецпрограммам 348 вакансий, по квоте16 вакансий. 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lang w:eastAsia="ru-RU"/>
        </w:rPr>
        <w:t>На конец отчетного периода потребность предприятий в работниках составляет 139 человек, из них по рабочим профессиям 88 человек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эффициент напряженности (количество ищущих работу граждан на одно вакантное место) на конец отчетного периода составил 1,4 чел.</w:t>
      </w:r>
    </w:p>
    <w:p>
      <w:pPr>
        <w:pStyle w:val="Normal"/>
        <w:ind w:firstLine="709"/>
        <w:jc w:val="both"/>
        <w:rPr/>
      </w:pPr>
      <w:r>
        <w:rPr/>
        <w:t xml:space="preserve">Анализ структуры вакансий, поступающих в центр занятости, показывает, что существует спрос на низко квалифицированную и низкооплачиваемую рабочую силу. </w:t>
      </w:r>
      <w:r>
        <w:rPr>
          <w:b/>
        </w:rPr>
        <w:t>Востребованы специалисты узкой специализации и высокой квалификации: агрономы, ветеринарные врачи,  зоотехники, инженера.</w:t>
      </w:r>
      <w:r>
        <w:rPr/>
        <w:t xml:space="preserve">   Кроме того, ведется прием на работу по специальности  подсобный рабочий, повар,  продавец, уборщик, электрик, электрогазосварщик, продавец, станочник, сборщик, слесарь, механик  и другие.</w:t>
      </w:r>
    </w:p>
    <w:p>
      <w:pPr>
        <w:pStyle w:val="Style19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инвалидов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ы следующие вакансии на квотируемые рабочие места  –    </w:t>
      </w:r>
      <w:r>
        <w:rPr>
          <w:rFonts w:eastAsia="Calibri" w:cs="Times New Roman" w:ascii="Times New Roman" w:hAnsi="Times New Roman"/>
          <w:b/>
        </w:rPr>
        <w:t>педагог дополнительного образования, скотник, слесарь, кондитер,  сторож, дворник.</w:t>
      </w:r>
    </w:p>
    <w:p>
      <w:pPr>
        <w:pStyle w:val="Style19"/>
        <w:tabs>
          <w:tab w:val="left" w:pos="0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рмарки вакансий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eastAsia="Verdana"/>
          <w:kern w:val="2"/>
          <w:lang w:eastAsia="ru-RU"/>
        </w:rPr>
        <w:t xml:space="preserve">За 8 месяцев   2016  года  проведено 13 ярмарок вакансий,  в которых  приняли  участие 13 работодателей и 362  безработных  и ищущих  работу граждан. Трудоустроено при помощи ярмарок вакансий в 2016 году 38 человек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rFonts w:ascii="Arial" w:hAnsi="Arial" w:eastAsia="Verdana" w:cs="Arial"/>
          <w:b/>
          <w:b/>
          <w:i/>
          <w:i/>
          <w:kern w:val="2"/>
          <w:sz w:val="26"/>
          <w:szCs w:val="26"/>
          <w:lang w:eastAsia="ru-RU"/>
        </w:rPr>
      </w:pPr>
      <w:r>
        <w:rPr>
          <w:rFonts w:eastAsia="Verdana" w:cs="Arial" w:ascii="Arial" w:hAnsi="Arial"/>
          <w:b/>
          <w:i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rFonts w:ascii="Arial" w:hAnsi="Arial" w:eastAsia="Verdana" w:cs="Arial"/>
          <w:b/>
          <w:b/>
          <w:i/>
          <w:i/>
          <w:kern w:val="2"/>
          <w:sz w:val="26"/>
          <w:szCs w:val="26"/>
          <w:lang w:eastAsia="ru-RU"/>
        </w:rPr>
      </w:pPr>
      <w:r>
        <w:rPr>
          <w:rFonts w:eastAsia="Verdana" w:cs="Arial" w:ascii="Arial" w:hAnsi="Arial"/>
          <w:b/>
          <w:i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rFonts w:ascii="Arial" w:hAnsi="Arial" w:eastAsia="Verdana" w:cs="Arial"/>
          <w:b/>
          <w:b/>
          <w:i/>
          <w:i/>
          <w:kern w:val="2"/>
          <w:sz w:val="26"/>
          <w:szCs w:val="26"/>
          <w:lang w:eastAsia="ru-RU"/>
        </w:rPr>
      </w:pPr>
      <w:r>
        <w:rPr>
          <w:rFonts w:eastAsia="Verdana" w:cs="Arial" w:ascii="Arial" w:hAnsi="Arial"/>
          <w:b/>
          <w:i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rFonts w:ascii="Arial" w:hAnsi="Arial" w:eastAsia="Verdana" w:cs="Arial"/>
          <w:b/>
          <w:b/>
          <w:i/>
          <w:i/>
          <w:kern w:val="2"/>
          <w:sz w:val="26"/>
          <w:szCs w:val="26"/>
          <w:lang w:eastAsia="ru-RU"/>
        </w:rPr>
      </w:pPr>
      <w:r>
        <w:rPr>
          <w:rFonts w:eastAsia="Verdana" w:cs="Arial" w:ascii="Arial" w:hAnsi="Arial"/>
          <w:b/>
          <w:i/>
          <w:kern w:val="2"/>
          <w:sz w:val="26"/>
          <w:szCs w:val="26"/>
          <w:lang w:eastAsia="ru-RU"/>
        </w:rPr>
        <w:t>Реализация активных программ содействия занятости населения в январе - августе   2014-2016 гг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center"/>
        <w:rPr>
          <w:rFonts w:eastAsia="Verdana"/>
          <w:b/>
          <w:b/>
          <w:i/>
          <w:i/>
          <w:kern w:val="2"/>
          <w:sz w:val="28"/>
          <w:szCs w:val="28"/>
          <w:lang w:val="en-US" w:eastAsia="ru-RU"/>
        </w:rPr>
      </w:pPr>
      <w:r>
        <w:rPr>
          <w:rFonts w:eastAsia="Verdana"/>
          <w:kern w:val="2"/>
          <w:sz w:val="26"/>
          <w:szCs w:val="26"/>
          <w:lang w:eastAsia="ru-RU"/>
        </w:rPr>
        <w:object w:dxaOrig="8955" w:dyaOrig="4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75pt;height:207pt" filled="f" o:ole="">
            <v:imagedata r:id="rId6" o:title=""/>
          </v:shape>
          <o:OLEObject Type="Embed" ProgID="" ShapeID="ole_rId5" DrawAspect="Content" ObjectID="_938712645" r:id="rId5"/>
        </w:objec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Verdana"/>
          <w:b/>
          <w:b/>
          <w:i/>
          <w:i/>
          <w:kern w:val="2"/>
          <w:sz w:val="28"/>
          <w:szCs w:val="28"/>
          <w:lang w:val="en-US" w:eastAsia="ru-RU"/>
        </w:rPr>
      </w:pPr>
      <w:r>
        <w:rPr>
          <w:rFonts w:eastAsia="Verdana"/>
          <w:b/>
          <w:i/>
          <w:kern w:val="2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Verdana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Verdana"/>
          <w:b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Verdana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Verdana"/>
          <w:b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Verdana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Verdana"/>
          <w:b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eastAsia="Verdana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Verdana"/>
          <w:b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rFonts w:eastAsia="Verdana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Verdana"/>
          <w:b/>
          <w:i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бщественные работы</w:t>
      </w:r>
    </w:p>
    <w:p>
      <w:pPr>
        <w:pStyle w:val="Normal"/>
        <w:suppressAutoHyphens w:val="false"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541" w:leader="none"/>
        </w:tabs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За отчетный период для организации и проведения общественных работ заключено 96  договоров с работодателями  Кез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Трудоустроено</w:t>
      </w:r>
      <w:r>
        <w:rPr>
          <w:rFonts w:eastAsia="SimSun;宋体" w:cs="Mangal"/>
          <w:b/>
          <w:bCs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 xml:space="preserve">182 человек, что на 98 человек меньше, чем в 2015 году.   Завершили участие 170 человек. </w:t>
      </w:r>
      <w:r>
        <w:rPr/>
        <w:t>Средняя продолжительность участия в общественных работах составила 0,9 месяца. Договора заключены  по таким видам работ ка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борка снега с крыш и территорий, помощь в организации и содержании МУЗ, сельскохозяйственные работы, подсобные и строительные работы, работа, связанная с содержанием скота, выполнение мелких ремонтно-строительных работ, вспомогательные работы на льнозаводе  и другие.</w:t>
      </w:r>
    </w:p>
    <w:p>
      <w:pPr>
        <w:pStyle w:val="Normal"/>
        <w:widowControl w:val="false"/>
        <w:suppressAutoHyphens w:val="false"/>
        <w:spacing w:before="0" w:after="200"/>
        <w:jc w:val="both"/>
        <w:rPr/>
      </w:pPr>
      <w:r>
        <w:rPr/>
        <w:tab/>
        <w:t>Активными участниками в организации и проведении общественных работ стали такие предприятия как:  ООО «Луч», ООО «Лесоруб», ООО «Кама»,  МКП «Производственный отдел МО «Кезское», ООО «Родник», СПК (колхоз) Свобода,  Кезское райпо, МБДОУ «ЦРР-д/с №2 «Теремок, МБОУ «Кезская СОШ№1», ООО «Кезпромлен», Кезское МУППКХ, ООО «Кезпромлен», Кезское ПО «Обшепит» и друг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40"/>
        <w:ind w:firstLine="709"/>
        <w:jc w:val="center"/>
        <w:rPr/>
      </w:pPr>
      <w:r>
        <w:rPr>
          <w:rFonts w:eastAsia="Calibri"/>
          <w:b/>
          <w:i/>
          <w:kern w:val="2"/>
          <w:sz w:val="28"/>
          <w:szCs w:val="28"/>
          <w:lang w:eastAsia="ru-RU"/>
        </w:rPr>
        <w:t>Трудоустройство граждан, испытывающих трудности в поиске работ</w:t>
      </w:r>
      <w:r>
        <w:rPr>
          <w:rFonts w:eastAsia="Calibri"/>
          <w:b/>
          <w:i/>
          <w:kern w:val="2"/>
          <w:sz w:val="26"/>
          <w:szCs w:val="26"/>
          <w:lang w:eastAsia="ru-RU"/>
        </w:rPr>
        <w:t>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40"/>
        <w:ind w:firstLine="709"/>
        <w:jc w:val="center"/>
        <w:rPr>
          <w:rFonts w:eastAsia="Calibri"/>
          <w:b/>
          <w:b/>
          <w:i/>
          <w:i/>
          <w:kern w:val="2"/>
          <w:sz w:val="26"/>
          <w:szCs w:val="26"/>
          <w:lang w:eastAsia="ru-RU"/>
        </w:rPr>
      </w:pPr>
      <w:r>
        <w:rPr>
          <w:rFonts w:eastAsia="Calibri"/>
          <w:b/>
          <w:i/>
          <w:kern w:val="2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       </w:t>
      </w:r>
      <w:r>
        <w:rPr/>
        <w:t>Для трудоустройства граждан, испытывающих трудности в поиске работы</w:t>
      </w:r>
      <w:r>
        <w:rPr>
          <w:bCs/>
        </w:rPr>
        <w:t>,</w:t>
      </w:r>
      <w:r>
        <w:rPr/>
        <w:t xml:space="preserve"> в течение 8 месяцев 2016 года  заключено 30  договоров  с   предприятиями и организациями  Кезского  района и трудоустроены 30  человек  данной категории, что на 3 человека больше, чем в 2015 году.  Средний период участия во временных работах составил  1,8  месяца. </w:t>
      </w:r>
      <w:r>
        <w:rPr>
          <w:rFonts w:eastAsia="Calibri"/>
          <w:kern w:val="2"/>
          <w:lang w:eastAsia="zh-CN"/>
        </w:rPr>
        <w:t xml:space="preserve">Активными участниками в организации временного трудоустройства граждан, испытывающих трудности в поиске работы стали предприятия и организации: СПК (колхоз) Степаненки,  Кезское райпо, ОАО «Кезская ДСПМК», СПК (колхоз) Свобода, МКП «Производственный отдел МО «Кезское»  и другие.   </w:t>
      </w:r>
      <w:r>
        <w:rPr/>
        <w:t xml:space="preserve">Безработные граждане трудоустроены по профессиям: техник-механик, сторож, бухгалтер, подсобный рабочий, рабочий, механик, станочник, социальный работник, уборщик, продавец, сторож и другие. </w:t>
      </w:r>
    </w:p>
    <w:p>
      <w:pPr>
        <w:pStyle w:val="Normal"/>
        <w:suppressAutoHyphens w:val="false"/>
        <w:ind w:firstLine="709"/>
        <w:jc w:val="both"/>
        <w:rPr/>
      </w:pPr>
      <w:r>
        <w:rPr/>
        <w:t>В целях трудоустройства граждан, испытывающих трудности в поиске работы,  во исполнение постановления Правительства УР от 23.11.2015г. №530</w:t>
      </w:r>
      <w:r>
        <w:rPr>
          <w:b/>
        </w:rPr>
        <w:t>«О квотировании рабочих мест для трудоустройства на них инвалидов».</w:t>
      </w:r>
    </w:p>
    <w:p>
      <w:pPr>
        <w:pStyle w:val="Style19"/>
        <w:tabs>
          <w:tab w:val="left" w:pos="0" w:leader="none"/>
          <w:tab w:val="left" w:pos="708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7.2016 год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 15 организаций Кезского района с численностью свыше 100 человек, для которых установлена квота по трудоустройству инвалидов, только 3 организации не выполняют квот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К (колхоз) Маяк, ООО «Арена», ООО «Труженик».</w:t>
      </w:r>
      <w:r>
        <w:rPr>
          <w:rFonts w:cs="Times New Roman" w:ascii="Times New Roman" w:hAnsi="Times New Roman"/>
          <w:sz w:val="24"/>
          <w:szCs w:val="24"/>
        </w:rPr>
        <w:t xml:space="preserve"> Данными п</w:t>
      </w:r>
      <w:r>
        <w:rPr>
          <w:rFonts w:eastAsia="Calibri" w:cs="Times New Roman" w:ascii="Times New Roman" w:hAnsi="Times New Roman"/>
          <w:sz w:val="24"/>
          <w:szCs w:val="24"/>
        </w:rPr>
        <w:t>редприятиями созданы рабочие места для инвалидов и предоставлены  вакансии в ЦЗН  на квотируемые рабочие места для инвалидов –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ондитер,  слесарь, сторож.</w:t>
      </w:r>
    </w:p>
    <w:p>
      <w:pPr>
        <w:pStyle w:val="Style19"/>
        <w:tabs>
          <w:tab w:val="left" w:pos="0" w:leader="none"/>
          <w:tab w:val="left" w:pos="708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 25 организаций Кезского района с численностью от 35 до 100, для которых установлена квота по трудоустройству инвалидов, только 4 организации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МБОУ Кулигинская СОШ, СПК (колхоз) Гулейшур,  МБОУ «Степаненская СОШ» , МБОУ «Александровская СОШ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выполняют квоту и данными предприятиями созданы рабочие места и  предоставлены вакансии в ЦЗН –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едагог дополнительного образования,  скотник, дворник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Данные вакансии по квоте являются не подходящими для трудоустройства инвалидов, состоящих на учете, согласно рекомендаций в Индивидуальной программе реабилитации.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false"/>
        <w:spacing w:before="0" w:after="200"/>
        <w:jc w:val="center"/>
        <w:rPr>
          <w:rFonts w:eastAsia="SimSun;宋体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SimSun;宋体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tabs>
          <w:tab w:val="left" w:pos="0" w:leader="none"/>
          <w:tab w:val="left" w:pos="708" w:leader="none"/>
        </w:tabs>
        <w:suppressAutoHyphens w:val="false"/>
        <w:spacing w:before="0" w:after="200"/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SimSun;宋体"/>
          <w:b/>
          <w:i/>
          <w:color w:val="000000"/>
          <w:sz w:val="28"/>
          <w:szCs w:val="28"/>
          <w:lang w:eastAsia="en-US"/>
        </w:rPr>
        <w:t>Трудоустройство инвалидов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false"/>
        <w:spacing w:before="0" w:after="200"/>
        <w:ind w:firstLine="709"/>
        <w:jc w:val="both"/>
        <w:rPr/>
      </w:pPr>
      <w:r>
        <w:rPr>
          <w:rFonts w:eastAsia="SimSun;宋体"/>
          <w:color w:val="000000"/>
          <w:lang w:eastAsia="en-US"/>
        </w:rPr>
        <w:t>За 8 месяцев 2016 года   трудоустроены  23  инвалида из них 10 инвалидов  по спецпрограмме «Временное трудоустройство безработных граждан, испытывающих трудности в поиске работы»,  6 инвалидов трудоустроились самостоятельно, 5 инвалидов по направлению службы занятости (из них 4 на квотируемые рабочие места) и 2 инвалида открыли собственное дело (парикмахерские и ритуальные услуги)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устройство выпускников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За 8 месяцев 2016 года трудоустроены 3 выпускника по профессии повар, мастер строительных и отделочных работ, инженер-электрик.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false"/>
        <w:spacing w:before="0" w:after="20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устройство несовершеннолетних граждан в возрасте от 14 до 18 лет в свободное от учебы время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SimSun;宋体"/>
          <w:color w:val="00000A"/>
          <w:lang w:eastAsia="en-US"/>
        </w:rPr>
        <w:t>За 8 месяцев 2016  года заключено 20 договоров  и  трудоустроен 121 школьник  по спецпрограмме «Временное трудоустройство несовершеннолетних граждан в возрасте от 14 до 18 лет в свободное от учебы время»в  МБОУ « Кезская СОШ №2, МБОУ «Александровская СОШ», МБОУ «Чепецкая СОШ», МБОУ «Степаненская СОШ», МБОУ «Кузьминская СОШ», МБОУ «Кезская СОШ№1», МКОУ «Юскинская СОШ», МКОУ «Новоунтемская СОШ», ООО «Фабрика Мебели», МБУ ДО «Кезский районный ЦДТ», МБУ Молодежный центр «Надежда», Балезинолес - филиал АУ УР «Удмуртлес»  по профессии лаборант, подсобный рабочий,  упаковщик и  младший вожатый, что на 21  человека больше, чем в 2015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color w:val="00000A"/>
          <w:highlight w:val="yellow"/>
          <w:lang w:eastAsia="en-US"/>
        </w:rPr>
      </w:pPr>
      <w:r>
        <w:rPr>
          <w:rFonts w:eastAsia="SimSun;宋体"/>
          <w:color w:val="00000A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40"/>
        <w:rPr>
          <w:rFonts w:eastAsia="Calibri"/>
          <w:b/>
          <w:b/>
          <w:i/>
          <w:i/>
          <w:color w:val="00000A"/>
          <w:kern w:val="2"/>
          <w:sz w:val="26"/>
          <w:szCs w:val="26"/>
          <w:highlight w:val="yellow"/>
          <w:lang w:eastAsia="ru-RU"/>
        </w:rPr>
      </w:pPr>
      <w:r>
        <w:rPr>
          <w:rFonts w:eastAsia="Calibri"/>
          <w:b/>
          <w:i/>
          <w:color w:val="00000A"/>
          <w:kern w:val="2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40"/>
        <w:jc w:val="center"/>
        <w:rPr>
          <w:rFonts w:eastAsia="Calibri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Calibri"/>
          <w:b/>
          <w:i/>
          <w:kern w:val="2"/>
          <w:sz w:val="28"/>
          <w:szCs w:val="28"/>
          <w:lang w:eastAsia="ru-RU"/>
        </w:rPr>
        <w:t>Содействие самозанятости</w:t>
      </w:r>
    </w:p>
    <w:p>
      <w:pPr>
        <w:pStyle w:val="Normal"/>
        <w:ind w:firstLine="709"/>
        <w:jc w:val="both"/>
        <w:rPr/>
      </w:pPr>
      <w:r>
        <w:rPr/>
        <w:t xml:space="preserve">За 8 месяцев  2016 года была оказана государственная услуга по организации  содействия самозанятости безработных граждан по подготовке  к предпринимательской деятельности  - 42  безработным гражданам.  </w:t>
      </w:r>
    </w:p>
    <w:p>
      <w:pPr>
        <w:pStyle w:val="Normal"/>
        <w:ind w:firstLine="709"/>
        <w:jc w:val="both"/>
        <w:rPr/>
      </w:pPr>
      <w:r>
        <w:rPr/>
        <w:t>Открыли собственное  дело 6 безработных граждан по направлению торговля, ритуальные, парикмахерские услуги, разведение КРС, разведение коз  из них 4 безработных гражданина получили финансовую помощь в размере 6762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ое обучение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lang w:eastAsia="ru-RU"/>
        </w:rPr>
        <w:t>За отчетный период 2016 года к профессиональному обучению приступили  64 безработных гражданина и 2 женщины, находящиеся в отпуске по уходу за ребенком до достижения им возраста 3-х лет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Обучение проходило  по профессиям электрогазосварщик, электромонтер, штукатур-маляр, оператор котельной, повар бухгалтер, оператор ЭВМ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иентационная работ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Государственные услуги по профессиональной ориентации за  8 месяцев 2016 года  получили 579  человек, в 2015 году — 639  человек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За отчетный период 2016  года государственную услугу по психологической поддержке получили  147  человек, в 2015 году — 150 человек.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/>
        <w:t>Государственная   услуга по социальной адаптации на рынке труда была предоставлена 233  безработным   гражданам (2015 г. – 253 безработным).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устро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lang w:eastAsia="en-US"/>
        </w:rPr>
        <w:t xml:space="preserve">За отчетный период нашли работу (доходное занятие) 360 человек, что </w:t>
      </w:r>
      <w:r>
        <w:rPr>
          <w:color w:val="000033"/>
          <w:lang w:eastAsia="ru-RU"/>
        </w:rPr>
        <w:t>больше  на 10%, чем за аналогичный период прошлого года</w:t>
      </w:r>
      <w:r>
        <w:rPr/>
        <w:t xml:space="preserve">. 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lang w:eastAsia="ru-RU"/>
        </w:rPr>
        <w:t>На рынке труда наблюдается дисбаланс спроса и предложения рабочей силы, длительный период безработицы, влекущий за собой снижение мотивации к труду, изменение квалификационных требований работодателя к рынку труда, неконкурентность граждан, испытывающих трудности в поиске работы,  наличие теневой занятости.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работные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  <w:lang w:val="en-US"/>
        </w:rPr>
        <w:object w:dxaOrig="8580" w:dyaOrig="3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9.05pt;height:197.35pt" filled="f" o:ole="">
            <v:imagedata r:id="rId8" o:title=""/>
          </v:shape>
          <o:OLEObject Type="Embed" ProgID="" ShapeID="ole_rId7" DrawAspect="Content" ObjectID="_289699632" r:id="rId7"/>
        </w:object>
      </w:r>
    </w:p>
    <w:p>
      <w:pPr>
        <w:pStyle w:val="Normal"/>
        <w:jc w:val="both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 xml:space="preserve">На 01 сентября  2016 года на учете в ГКУ УР  ЦЗН  Кезского  района состоит 196 человек,  из них безработных 182 человека. </w:t>
      </w:r>
    </w:p>
    <w:p>
      <w:pPr>
        <w:pStyle w:val="Normal"/>
        <w:tabs>
          <w:tab w:val="clear" w:pos="708"/>
          <w:tab w:val="left" w:pos="4956" w:leader="none"/>
        </w:tabs>
        <w:ind w:firstLine="720"/>
        <w:jc w:val="both"/>
        <w:rPr/>
      </w:pPr>
      <w:r>
        <w:rPr>
          <w:rFonts w:eastAsia="Arial"/>
        </w:rPr>
        <w:t>Уровень безработицы составляет  1,6 % от трудоспособного населения в трудоспособном возрасте.</w:t>
      </w:r>
    </w:p>
    <w:p>
      <w:pPr>
        <w:pStyle w:val="Normal"/>
        <w:tabs>
          <w:tab w:val="clear" w:pos="708"/>
          <w:tab w:val="left" w:pos="4956" w:leader="none"/>
        </w:tabs>
        <w:ind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360"/>
        <w:ind w:firstLine="720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ормальный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7:00Z</dcterms:created>
  <dc:creator>Коршунова Ольга</dc:creator>
  <dc:description/>
  <cp:keywords/>
  <dc:language>en-US</dc:language>
  <cp:lastModifiedBy>pokch</cp:lastModifiedBy>
  <cp:lastPrinted>2016-09-07T09:19:00Z</cp:lastPrinted>
  <dcterms:modified xsi:type="dcterms:W3CDTF">2016-09-07T05:20:00Z</dcterms:modified>
  <cp:revision>79</cp:revision>
  <dc:subject/>
  <dc:title>УПРАВЛЕНИЕ ГОСУДАРСТВЕННОЙ СЛУЖБЫ ЗАНЯТОСТИ НАСЕЛЕНИЯ УДМУРТСКОЙ РЕСПУБЛИКИ</dc:title>
</cp:coreProperties>
</file>