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overflowPunct w:val="true"/>
        <w:autoSpaceDE w:val="true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итуация на рынке труда Кезского района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01.0</w:t>
      </w:r>
      <w:r>
        <w:rPr>
          <w:b/>
          <w:sz w:val="36"/>
          <w:szCs w:val="36"/>
          <w:lang w:val="en-US"/>
        </w:rPr>
        <w:t>3</w:t>
      </w:r>
      <w:r>
        <w:rPr>
          <w:b/>
          <w:sz w:val="36"/>
          <w:szCs w:val="36"/>
        </w:rPr>
        <w:t>.2015</w:t>
      </w:r>
    </w:p>
    <w:p>
      <w:pPr>
        <w:pStyle w:val="Style15"/>
        <w:overflowPunct w:val="true"/>
        <w:autoSpaceDE w:val="true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overflowPunct w:val="tru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 граждан в службу занятости населения</w:t>
      </w:r>
    </w:p>
    <w:p>
      <w:pPr>
        <w:pStyle w:val="Style15"/>
        <w:overflowPunct w:val="true"/>
        <w:autoSpaceDE w:val="tru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lang w:eastAsia="en-US"/>
        </w:rPr>
        <w:t>С 12.01.2015 года по 28.02.2015 года  за предоставлением государственных услуг в ГКУ УР ЦЗН Кезского района обратилось 877  человек, из них за содействием в поиске подходящей работы – 159  человек,   из них признано безработными 135 человек, за информацией о положении на рынке труда – 688  человек, за услугой по профориентации –30  человек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рос на рабочую силу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 январь - февраль   2015 года   в Центр занятости населения  поступило 174 вакансии. На 01.03.2015 г. в банке данных  зарегистрировано 156 вакансий, из них по рабочим профессиям – 122  вакансии, с оплатой труда выше прожиточного минимума в УР –97 вакансий.    Напряженность на рынке труда   составляет  1,6  человека на 1 ваканс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нализ структуры вакансий, поступающих в центр занятости, показывает, что существует спрос на низко квалифицированную и низкооплачиваемую рабочую силу. Востребованы специалисты узкой специализации и высокой квалификации: агрономы, ветеринарные врачи, бухгалтера, зоотехники, инженера.   Кроме того, ведется прием на работу по специальности продавец, подсобный рабочий, животновод, сварщик, электрик и другие.</w:t>
      </w:r>
    </w:p>
    <w:p>
      <w:pPr>
        <w:pStyle w:val="Style20"/>
        <w:tabs>
          <w:tab w:val="left" w:pos="0" w:leader="none"/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Для инвалидов</w:t>
      </w:r>
      <w:r>
        <w:rPr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оставлены следующие вакансии на квотируемые рабочие места  –  кондитер, социальный работник,  педагог дополнительного образования, подсобный рабочи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содействии службы занятости в январе  нашли работу (доходное занятие)  27  человек, из них 21 безработный гражданин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работы</w:t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>
          <w:rFonts w:eastAsia="Calibri"/>
          <w:lang w:eastAsia="en-US"/>
        </w:rPr>
      </w:pPr>
      <w:r>
        <w:rPr/>
        <w:t xml:space="preserve">В общественных работах  принимают   участие 37  человек, </w:t>
      </w:r>
      <w:r>
        <w:rPr>
          <w:rFonts w:eastAsia="Calibri"/>
          <w:lang w:eastAsia="en-US"/>
        </w:rPr>
        <w:t>по таким  видам работ как: санитарная очистка леса, уборка помещений, оформление документов и другие.</w:t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40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ru-RU"/>
        </w:rPr>
      </w:pPr>
      <w:r>
        <w:rPr>
          <w:rFonts w:eastAsia="Calibri"/>
          <w:b/>
          <w:kern w:val="2"/>
          <w:sz w:val="28"/>
          <w:szCs w:val="28"/>
          <w:lang w:eastAsia="ru-RU"/>
        </w:rPr>
        <w:t>Трудоустройство граждан, испытывающих трудности в поиске работы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40"/>
        <w:ind w:firstLine="709"/>
        <w:rPr>
          <w:rFonts w:eastAsia="Calibri"/>
          <w:kern w:val="2"/>
          <w:lang w:eastAsia="ru-RU"/>
        </w:rPr>
      </w:pPr>
      <w:r>
        <w:rPr>
          <w:rFonts w:eastAsia="Calibri"/>
          <w:kern w:val="2"/>
          <w:lang w:eastAsia="ru-RU"/>
        </w:rPr>
        <w:t>В январе – феврале  заключено 6 договоров  и трудоустроено  6 безработных граждан данной категории по профессии электромонтер, продавец, медицинская сестра, диспетчер.</w:t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фессиональное обучение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К профессиональному обучению  приступили 40  безработных граждан по профессии электрогазосварщик, продавец, маникюрша. 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Профориентационная  рабо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Государственные услуги  по профессиональной ориентации получили 151  человек,   по психологической поддержке 37 человек и по социальной адаптации 66 безработных граждан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марки ваканс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Verdana"/>
          <w:kern w:val="2"/>
          <w:lang w:eastAsia="ru-RU"/>
        </w:rPr>
        <w:t>В январе   проведено 4 ярмарки вакансий,  в которых  приняли  участие 5 работодателей  и 106  безработных  и ищущих  работу гражданина.  Трудоустроено при помощи ярмарок вакансий 27 человек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работные</w:t>
      </w:r>
    </w:p>
    <w:p>
      <w:pPr>
        <w:pStyle w:val="Normal"/>
        <w:spacing w:lineRule="auto" w:line="360"/>
        <w:ind w:firstLine="709"/>
        <w:jc w:val="both"/>
        <w:rPr>
          <w:rFonts w:eastAsia="Arial"/>
        </w:rPr>
      </w:pPr>
      <w:r>
        <w:rPr>
          <w:rFonts w:eastAsia="Arial"/>
        </w:rPr>
        <w:t xml:space="preserve">На 01  марта   2015 года на учете в ГКУ УР  ЦЗН  Кезского  района состоит 252 человека,  из них безработных 233   человека. </w:t>
      </w:r>
    </w:p>
    <w:p>
      <w:pPr>
        <w:pStyle w:val="Normal"/>
        <w:tabs>
          <w:tab w:val="clear" w:pos="708"/>
          <w:tab w:val="left" w:pos="4956" w:leader="none"/>
        </w:tabs>
        <w:spacing w:lineRule="auto" w:line="360"/>
        <w:ind w:firstLine="720"/>
        <w:jc w:val="both"/>
        <w:rPr/>
      </w:pPr>
      <w:r>
        <w:rPr>
          <w:rFonts w:eastAsia="Arial"/>
        </w:rPr>
        <w:t>Уровень безработицы составляет  2,02 % от трудоспособного населения в трудоспособном возрас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Нормальный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0:37:00Z</dcterms:created>
  <dc:creator>Коршунова Ольга</dc:creator>
  <dc:description/>
  <dc:language>en-US</dc:language>
  <cp:lastModifiedBy>pokch</cp:lastModifiedBy>
  <cp:lastPrinted>2015-03-05T14:32:00Z</cp:lastPrinted>
  <dcterms:modified xsi:type="dcterms:W3CDTF">2015-03-05T10:37:00Z</dcterms:modified>
  <cp:revision>2</cp:revision>
  <dc:subject/>
  <dc:title>УПРАВЛЕНИЕ ГОСУДАРСТВЕННОЙ СЛУЖБЫ ЗАНЯТОСТИ НАСЕЛЕНИЯ УДМУРТСКОЙ РЕСПУБЛИКИ</dc:title>
</cp:coreProperties>
</file>