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  <w:drawing>
          <wp:inline distT="0" distB="0" distL="0" distR="0">
            <wp:extent cx="52387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СОВЕТ  ДЕПУТАТОВ МУНИЦИПАЛЬНОГО ОБРАЗОВАНИЯ «ЮСКИНСКОЕ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ЮСКИНСКОЕ» МУНИЦИПАЛ КЫЛДЭТЫСЬ  ДЕПУТАТЪЁСЛЭН КЕНЕШСЫ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</w:rPr>
        <w:t xml:space="preserve">  </w:t>
      </w:r>
      <w:r>
        <w:rPr>
          <w:b/>
          <w:bCs/>
        </w:rPr>
        <w:t>Р Е Ш Е Н И 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СОВЕТА  ДЕПУТАТОВ МУНИЦИПАЛЬНОГО ОБРАЗОВАНИЯ</w:t>
      </w:r>
      <w:r>
        <w:rPr>
          <w:b/>
          <w:bCs/>
        </w:rPr>
        <w:t xml:space="preserve"> «ЮСКИНСКОЕ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Юски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Генеральный план  муниципального образования «Юскинское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/>
        <w:t>В соответствии с Градостроительным кодексом Российской Федерации, Зем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ом Удмуртской Республики от 13 ноября 2007 года № 61-РЗ «О регулировании градостроительной деятельности в Удмуртской Республике», Уставом муниципального образования «Юскинское»,  Совет депутатов муниципального образования  РЕШАЕТ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1. Внести в приложение Генерального плана  муниципального образования «Юскинское» Кезского района УР «Положение о территориальном планировании» ТОМ 1 0296.2-ГП решения Совета депутатов муниципального образования «Юскинское» от 09.06.2012 года № 16 «Об утверждении</w:t>
      </w:r>
      <w:r>
        <w:rPr>
          <w:b/>
        </w:rPr>
        <w:t xml:space="preserve"> </w:t>
      </w:r>
      <w:r>
        <w:rPr/>
        <w:t>Генерального плана  муниципального образования «Юскинское» следующие изменения: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.1. лист № 3 в статье 2 «Перечень проектных мероприятий по территориальному планированию»  в пункте 2.2 «Мероприятия по развитию населенных пунктов», абзац второй,  текст «Предусматривается расширение границ отдельных населенных пунктов:      с. Юски в южном направлении с целью освоения новых площадей под индивидуальное жилищное строительство – 63 га (из земель сельскохозяйственного назначения)» заменить на текст «Предусматривается расширение границ отдельных населенных пунктов:</w:t>
      </w:r>
    </w:p>
    <w:p>
      <w:pPr>
        <w:pStyle w:val="Normal"/>
        <w:ind w:left="360" w:hanging="0"/>
        <w:jc w:val="both"/>
        <w:rPr/>
      </w:pPr>
      <w:r>
        <w:rPr/>
        <w:t>с. Юски в южном направлении с целью освоения новых площадей под индивидуальное жилищное строительство – 25 га (из земель сельскохозяйственного назначения)»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«Графические материалы» л.1 «Основной чертеж (проектные предложения)» считать прохождение южной границы населенного пункта села Юски по автомобильной дороге межмуниципального значения Кез-Кузьма-Уд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«Графические материалы»  «Фрагмент «Схемы Основной чертеж»  считать прохождение южной границы населенного пункта села Юски по проектируемой поселковой доро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 «Юскинское»</w:t>
        <w:tab/>
        <w:tab/>
        <w:tab/>
        <w:tab/>
        <w:tab/>
        <w:t xml:space="preserve">       В.Р.Кали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Юски</w:t>
      </w:r>
    </w:p>
    <w:p>
      <w:pPr>
        <w:pStyle w:val="Normal"/>
        <w:rPr/>
      </w:pPr>
      <w:r>
        <w:rPr/>
        <w:t>16 сентября 2014 года</w:t>
      </w:r>
    </w:p>
    <w:p>
      <w:pPr>
        <w:pStyle w:val="Normal"/>
        <w:rPr/>
      </w:pPr>
      <w:r>
        <w:rPr/>
        <w:t xml:space="preserve">№  </w:t>
      </w:r>
      <w:r>
        <w:rPr/>
        <w:t>1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autoSpaceDE w:val="false"/>
      <w:ind w:firstLine="851"/>
      <w:jc w:val="both"/>
    </w:pPr>
    <w:rPr>
      <w:rFonts w:cs="Arial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12:00Z</dcterms:created>
  <dc:creator>USER</dc:creator>
  <dc:description/>
  <cp:keywords/>
  <dc:language>en-US</dc:language>
  <cp:lastModifiedBy>USER</cp:lastModifiedBy>
  <dcterms:modified xsi:type="dcterms:W3CDTF">2014-09-16T11:35:00Z</dcterms:modified>
  <cp:revision>4</cp:revision>
  <dc:subject/>
  <dc:title/>
</cp:coreProperties>
</file>