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-22" w:hanging="0"/>
        <w:jc w:val="center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right="-22" w:hanging="0"/>
        <w:jc w:val="center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Normal"/>
        <w:spacing w:lineRule="auto" w:line="216"/>
        <w:ind w:right="-22" w:hanging="0"/>
        <w:jc w:val="center"/>
        <w:rPr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2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Cs/>
        </w:rPr>
      </w:pPr>
      <w:r>
        <w:rPr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ind w:right="-22" w:hanging="0"/>
        <w:jc w:val="center"/>
        <w:rPr>
          <w:bCs/>
        </w:rPr>
      </w:pPr>
      <w:r>
        <w:rPr>
          <w:bCs/>
        </w:rPr>
        <w:t>«КЕЗ ЁРОС» МУНИЦИПАЛ КЫЛДЫТЭТЛЭН ЁРОС ДЕПУТАТ КЕНЕШ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left="2120" w:hanging="212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т 13 июня 2012 года                                                                                                                       № 17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uto" w:line="216"/>
        <w:jc w:val="center"/>
        <w:rPr>
          <w:b w:val="false"/>
          <w:b w:val="false"/>
        </w:rPr>
      </w:pPr>
      <w:r>
        <w:rPr>
          <w:b w:val="false"/>
          <w:bCs/>
        </w:rPr>
        <w:t xml:space="preserve">       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3200400" cy="784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1.75pt;mso-wrap-distance-left:9.05pt;mso-wrap-distance-right:9.05pt;mso-wrap-distance-top:0pt;mso-wrap-distance-bottom:0pt;margin-top:6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2743200" cy="843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б утверждении Положения о порядке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ведения Реестра муниципальных служащих муниципального образования «Кезский район»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6.45pt;mso-wrap-distance-left:9.05pt;mso-wrap-distance-right:9.05pt;mso-wrap-distance-top:0pt;mso-wrap-distance-bottom:0pt;margin-top:0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б утверждении Положения о порядке</w:t>
                      </w:r>
                    </w:p>
                    <w:p>
                      <w:pPr>
                        <w:pStyle w:val="ConsPlusTitle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ведения Реестра муниципальных служащих муниципального образования «Кезский район»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FR1"/>
        <w:spacing w:before="0" w:after="0"/>
        <w:ind w:left="0" w:hanging="0"/>
        <w:jc w:val="both"/>
        <w:rPr>
          <w:color w:val="000000"/>
        </w:rPr>
      </w:pPr>
      <w:r>
        <w:rPr>
          <w:rFonts w:eastAsia="Arial Narrow"/>
        </w:rPr>
        <w:t xml:space="preserve">     </w:t>
      </w:r>
      <w:r>
        <w:rPr>
          <w:color w:val="000000"/>
        </w:rPr>
        <w:tab/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В</w:t>
      </w:r>
      <w:r>
        <w:rPr/>
        <w:t xml:space="preserve"> </w:t>
      </w:r>
      <w:r>
        <w:rPr>
          <w:b w:val="false"/>
        </w:rPr>
        <w:t xml:space="preserve">целях организации учета прохождения муниципальной службы, совершенствования работы по подбору и расстановке кадров, использования кадрового потенциала муниципальной службы, в соответствии с Федеральным </w:t>
      </w:r>
      <w:hyperlink r:id="rId4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02.03.2007 N 25-ФЗ "О муниципальной службе в Российской Федерации", </w:t>
      </w:r>
      <w:hyperlink r:id="rId5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Удмуртской Республики от 20.03.2008 N 10-РЗ "О муниципальной службе в Удмуртской Республике" и в целях реализации муниципальной целевой программы «Развитие муниципальной службы </w:t>
      </w:r>
      <w:r>
        <w:rPr>
          <w:b w:val="false"/>
          <w:color w:val="000000"/>
        </w:rPr>
        <w:t>в муниципальном образовании «Кезский район» на 2012 – 2016 годы»</w:t>
      </w:r>
      <w:r>
        <w:rPr>
          <w:b w:val="false"/>
        </w:rPr>
        <w:t xml:space="preserve">, </w:t>
      </w:r>
      <w:r>
        <w:rPr/>
        <w:t>ПОСТАНОВЛЯЮ</w:t>
      </w:r>
      <w:r>
        <w:rPr>
          <w:b w:val="false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ведения Реестра муниципальных служащих муниципального образования «Кез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комендовать Главам муниципальных образований поселений принять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ведения Реестра муниципальных служащих муниципального образования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постановления возложить на руководителя Аппарата Главы МО, районного Совета депутатов и Администрации муниципального образования «Кезский район» Тетерину В. 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Глава муниципального 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бразования «Кезский район» </w:t>
        <w:tab/>
        <w:tab/>
        <w:tab/>
        <w:tab/>
        <w:tab/>
        <w:tab/>
        <w:t>П.Е. Князев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 w:val="false"/>
        </w:rPr>
        <w:t xml:space="preserve">                                                                                                                 </w:t>
      </w:r>
      <w:r>
        <w:rPr>
          <w:b w:val="false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к постановлению Глав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 w:val="false"/>
        </w:rPr>
        <w:t xml:space="preserve">                                                                                                                           </w:t>
      </w:r>
      <w:r>
        <w:rPr>
          <w:b w:val="false"/>
        </w:rPr>
        <w:t>МО "Кезский район»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b w:val="false"/>
        </w:rPr>
        <w:t xml:space="preserve">                                                                                                                              </w:t>
      </w:r>
      <w:r>
        <w:rPr>
          <w:b w:val="false"/>
        </w:rPr>
        <w:t>от 13 июня 2012 г. № 1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ПОРЯДКЕ ВЕДЕНИЯ РЕЕСТРА МУНИЦИПАЛЬНЫХ СЛУЖАЩИ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УНИЦИПАЛЬНОГО ОБРАЗОВАНИЯ "КЕЗСКИЙ РАЙОН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</w:rPr>
      </w:pPr>
      <w:r>
        <w:rPr>
          <w:b w:val="false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 w:val="false"/>
        </w:rPr>
        <w:t xml:space="preserve">1.1. Настоящее Положение разработано в соответствии с Федеральным </w:t>
      </w:r>
      <w:hyperlink r:id="rId8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02.03.2007 N 25-ФЗ "О муниципальной службе в Российской Федерации", </w:t>
      </w:r>
      <w:hyperlink r:id="rId9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Удмуртской Республики от 20.03.2008 N 10-РЗ "О муниципальной службе в Удмуртской Республике" и устанавливает содержание и порядок ведения Реестра муниципальных служащих муниципального образования "Кезский район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</w:rPr>
      </w:pPr>
      <w:r>
        <w:rPr>
          <w:b w:val="false"/>
        </w:rPr>
        <w:t>1.2. Основными задачами ведения Реестра муниципальных служащих муниципального образования "Кезский район"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</w:rPr>
      </w:pPr>
      <w:r>
        <w:rPr>
          <w:b w:val="false"/>
        </w:rPr>
        <w:t>- организация учета прохождения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</w:rPr>
      </w:pPr>
      <w:r>
        <w:rPr>
          <w:b w:val="false"/>
        </w:rPr>
        <w:t>- совершенствование работы по подбору и расстановке кад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</w:rPr>
      </w:pPr>
      <w:r>
        <w:rPr>
          <w:b w:val="false"/>
        </w:rPr>
        <w:t>1.3. Реестр муниципальных служащих муниципального образования "Кезский район" представляет собой сводный перечень сведений о муниципальных служащих, замещающих должности муниципальной службы в муниципальном образовании "Кезский район", и содержит персонифицированные данные о муниципальных служащих, составленные на основе их личных дел и штатного рас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</w:rPr>
      </w:pPr>
      <w:r>
        <w:rPr>
          <w:b w:val="false"/>
        </w:rPr>
        <w:t>1.4. Реестр муниципальных служащих муниципального образования "Кезский район" формируется и ведется сектором кадровой и организационной работы Аппарата Главы МО, Районного Совета депутатов и Администрации муниципального образования «Кезский район» на основании реестров, представляемых кадровой службой структурных подразделений Администрации муниципального образования «Кезский район», наделенных в установленном порядке статусом юридического лица (далее - структурные подразделения) и Администрациями муниципальных образований посе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</w:rPr>
      </w:pPr>
      <w:r>
        <w:rPr>
          <w:b w:val="false"/>
        </w:rPr>
        <w:t>1.5. Ведение Реестра муниципальных служащих муниципального образования "Кезский район" осуществляется на бумажных и электронных носителях с обеспечением защиты от несанкционированного доступа и копирования. При несоответствии между записями на бумажных носителях и электронных носителях приоритет имеют записи на бумажных носителя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</w:rPr>
      </w:pPr>
      <w:r>
        <w:rPr>
          <w:b w:val="false"/>
        </w:rPr>
        <w:t>II. Порядок формирования и ведения Реест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</w:rPr>
      </w:pPr>
      <w:r>
        <w:rPr>
          <w:b w:val="false"/>
        </w:rPr>
        <w:t xml:space="preserve">муниципальных служащих в Аппарате Главы МО, Районного Совета депутатов и Администрации муниципального образования "Кезский район", в структурных подразделениях Администрации муниципального образования «Кезский район» и в Администрациях муниципальных образований посел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</w:rPr>
      </w:pPr>
      <w:r>
        <w:rPr>
          <w:b w:val="false"/>
        </w:rPr>
        <w:t xml:space="preserve">2.1. Ведение Реестра муниципальных служащих в Аппарате Главы МО, Районного Совета депутатов и Администрации муниципального образования "Кезский район", в структурных подразделениях Администрации муниципального образования «Кезский район» и в Администрациях муниципальных образований поселений (далее - Реестр) осуществляется соответствующими кадровыми службами или специалистами, осуществляющими ведение кадровых вопрос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</w:rPr>
      </w:pPr>
      <w:r>
        <w:rPr>
          <w:b w:val="false"/>
        </w:rPr>
        <w:t>2.2. Основанием для включения в Реестр является поступление гражданина на муниципальную службу. Сведения о муниципальном служащем включаются в Реестр в течение трех дней после назначения его на долж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</w:rPr>
      </w:pPr>
      <w:r>
        <w:rPr>
          <w:b w:val="false"/>
        </w:rPr>
        <w:t>2.3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</w:rPr>
      </w:pPr>
      <w:r>
        <w:rPr>
          <w:b w:val="false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силу решения с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 w:val="false"/>
        </w:rPr>
        <w:t xml:space="preserve">2.4. Реестр составляется на бумажном носителе в двух экземплярах согласно </w:t>
      </w:r>
      <w:hyperlink r:id="rId10">
        <w:r>
          <w:rPr>
            <w:rStyle w:val="InternetLink"/>
            <w:b w:val="false"/>
          </w:rPr>
          <w:t>приложению № 1</w:t>
        </w:r>
      </w:hyperlink>
      <w:r>
        <w:rPr>
          <w:b w:val="fals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</w:rPr>
      </w:pPr>
      <w:r>
        <w:rPr>
          <w:b w:val="false"/>
        </w:rPr>
        <w:t>Первый экземпляр Реестра хранится в соответствующей кадровой службе. Второй экземпляр представляется в сектор кадровой и организационной работы Аппарата Главы МО, Районного Совета депутатов и Администрации муниципального образования «Кез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</w:rPr>
      </w:pPr>
      <w:r>
        <w:rPr>
          <w:b w:val="false"/>
        </w:rPr>
        <w:t>По мере необходимости кадровой службой вносятся изменения по персональному составу и анкетно-биографическим данным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</w:rPr>
      </w:pPr>
      <w:r>
        <w:rPr>
          <w:b w:val="false"/>
        </w:rPr>
        <w:t>III. Порядок формирования и ведения Реест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</w:rPr>
      </w:pPr>
      <w:r>
        <w:rPr>
          <w:b w:val="false"/>
        </w:rPr>
        <w:t>муниципальных служащих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</w:rPr>
      </w:pPr>
      <w:r>
        <w:rPr>
          <w:b w:val="false"/>
        </w:rPr>
        <w:t>"Кезский район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</w:rPr>
      </w:pPr>
      <w:r>
        <w:rPr>
          <w:b w:val="false"/>
        </w:rPr>
        <w:t>3.1. Координацию деятельности по ведению Реестра муниципальных служащих муниципального образования "Кезский район" осуществляет сектор кадровой и организационной работы Аппарата Главы МО, Районного Совета депутатов и Администрации муниципального образования «Кез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</w:rPr>
      </w:pPr>
      <w:r>
        <w:rPr>
          <w:b w:val="false"/>
        </w:rPr>
        <w:t>3.2. Кадровые службы структурных подразделений Администрации муниципального образования «Кезский район» и Администраций муниципальных образований поселений в 5-дневный срок представляют в сектор кадровой и организационной работы Аппарата Главы МО, Районного Совета депутатов и Администрации муниципального образования «Кезский район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 w:val="false"/>
        </w:rPr>
        <w:t xml:space="preserve">при изменении в штатном расписании должности или структурного подразделения - информацию об изменениях по должностям и структурным подразделениям; при назначении гражданина на муниципальную службу - информацию по форме согласно </w:t>
      </w:r>
      <w:hyperlink r:id="rId11">
        <w:r>
          <w:rPr>
            <w:rStyle w:val="InternetLink"/>
            <w:b w:val="false"/>
          </w:rPr>
          <w:t>приложению 1</w:t>
        </w:r>
      </w:hyperlink>
      <w:r>
        <w:rPr>
          <w:b w:val="false"/>
        </w:rPr>
        <w:t xml:space="preserve">, а также в электронном виде в соответствии с форматом и регламентом обмена информацией между сектором кадровой и организационной работы Аппарата Главы МО, Районного Совета депутатов и Администрации муниципального образования «Кезский район», кадровыми службами структурных подразделений Администрации муниципального образования «Кезский район», наделенных в установленном порядке статусом юридического лица, для ведения Реестра муниципальных служащих муниципального образования "Кезский район" и Администрациями муниципальных образований поселений; при изменениях анкетно-биографических данных муниципального служащего - информацию согласно </w:t>
      </w:r>
      <w:hyperlink r:id="rId12">
        <w:r>
          <w:rPr>
            <w:rStyle w:val="InternetLink"/>
            <w:b w:val="false"/>
          </w:rPr>
          <w:t>приложению N 1</w:t>
        </w:r>
      </w:hyperlink>
      <w:r>
        <w:rPr>
          <w:b w:val="false"/>
        </w:rPr>
        <w:t xml:space="preserve"> с внесенными изменениями, а также в электронном виде в соответствии с форматом и регламентом обмена информацией между сектором кадровой и организационной работы Аппарата Главы МО, Районного Совета депутатов и Администрации муниципального образования «Кезский район», кадровыми службами структурных подразделений Администрации муниципального образования «Кезский район», наделенных в установленном порядке статусом юридического лица, для ведения Реестра муниципальных служащих муниципального образования "Кезский район" и Администраций муниципальных образований поселений; при увольнении муниципального служащего - контрольное сообщение согласно </w:t>
      </w:r>
      <w:hyperlink r:id="rId13">
        <w:r>
          <w:rPr>
            <w:rStyle w:val="InternetLink"/>
            <w:b w:val="false"/>
          </w:rPr>
          <w:t>приложению N 2</w:t>
        </w:r>
      </w:hyperlink>
      <w:r>
        <w:rPr>
          <w:b w:val="fals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</w:rPr>
      </w:pPr>
      <w:r>
        <w:rPr>
          <w:b w:val="false"/>
        </w:rPr>
        <w:t>Информация для занесения в Реестр муниципальных служащих муниципального образования "Кезский район»" представляется с соблюдением требований по передаче конфиденциаль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</w:rPr>
      </w:pPr>
      <w:r>
        <w:rPr>
          <w:b w:val="false"/>
        </w:rPr>
        <w:t>3.3. Сверка сведений, занесенных в Реестр муниципальных служащих муниципального образования "Кезский район»", производится ежегодно по состоянию на 1 января очередного года, а также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</w:rPr>
      </w:pPr>
      <w:r>
        <w:rPr>
          <w:b w:val="false"/>
        </w:rPr>
        <w:t>3.4. Срок хранения Реестра муниципальных служащих муниципального образования "Кезский район»" составляет 10 лет, после чего он передается на архивное хранение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</w:rPr>
      </w:pPr>
      <w:r>
        <w:rPr>
          <w:b w:val="false"/>
        </w:rPr>
        <w:t>IV. Ответственно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</w:rPr>
      </w:pPr>
      <w:r>
        <w:rPr>
          <w:b w:val="false"/>
        </w:rPr>
        <w:t>4.1. Сведения, содержащиеся в Реестре муниципальных служащих муниципального образования "Кезский район", относятся к конфиденциальной информации. Их обработка, передача, распространение и хранение осуществляю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</w:rPr>
      </w:pPr>
      <w:r>
        <w:rPr>
          <w:b w:val="false"/>
        </w:rPr>
        <w:t>4.2. Муниципальные служащие, на которых возложены обязанности по формированию и ведению Реестра муниципальных служащих муниципального образования "Кезский район", несут ответственность в соответствии с законодательством за неправомерный или случайный доступ к нему третьих лиц, уничтожение, изменение, блокирование, копирование, распространение персональных данных, а также от иных неправомерных действий в отношении содержащейся в нем информаци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b w:val="false"/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  <w:tab w:val="left" w:pos="6480" w:leader="none"/>
        </w:tabs>
        <w:autoSpaceDE w:val="false"/>
        <w:jc w:val="right"/>
        <w:outlineLvl w:val="1"/>
        <w:rPr/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b w:val="false"/>
          <w:sz w:val="20"/>
          <w:szCs w:val="20"/>
        </w:rPr>
        <w:t>к Положению о порядке ведения                                                                     Реестра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b w:val="false"/>
          <w:sz w:val="20"/>
          <w:szCs w:val="20"/>
        </w:rPr>
        <w:t>МО "Кезский район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конфиденциаль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3105"/>
      </w:tblGrid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должности, структурного подразделен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а        </w:t>
            </w:r>
          </w:p>
        </w:tc>
      </w:tr>
      <w:tr>
        <w:trPr>
          <w:trHeight w:val="12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                                                 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муниципальном                                            │Место для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лужащем                                                   │фотографи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  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.И.О.                                                     └──────────┘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6075"/>
      </w:tblGrid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о, месяц, год рождения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сто рождения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ость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разование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ончил (дата, наименование)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ециальность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алификация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Послевузовское образование (аспирантура, адъюнктура, ординатура, докторантура, соискательство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12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окончания, где получено, специализация                    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еная степень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еное звание             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Повышение квалификации (дата, где, специализация, за счет каких средств обучен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12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Переподготовка (дата, где, специализация, за счет каких средств обучен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12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Стажировка (дата, где, специализация, за счет каких средств обучен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12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Государственные награды, поощрения (дата, вид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12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Дата аттестации, реш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12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Дата сдачи квалификационного экзамена, решение, присвоенный классный ч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12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Дата назначения на должность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695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по конкурсу, из резерва, без конкурса в соответствии   </w:t>
              <w:br/>
              <w:t xml:space="preserve">с Федеральным законом от 02.03.2007 N 25-ФЗ             </w:t>
              <w:br/>
              <w:t xml:space="preserve">"О муниципальной службе в Российской Федерации"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из бизнес-структур, из других организаций)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с муниципальной службы, государственной гражданской    </w:t>
              <w:br/>
              <w:t xml:space="preserve">службы, федеральной гражданской службы,                 </w:t>
              <w:br/>
              <w:t xml:space="preserve">правоохранительной и военной службы)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Стаж работы (лет, месяцев, дней на дату назначения на муниципальную службу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3780"/>
      </w:tblGrid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ой службы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специальности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Трудовой договор (контракт) (бессрочный, срочный - причина (на срок, на время)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12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Сведения о включении в кадровый резерв (дата включения, резервируемая должность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12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3780"/>
      </w:tblGrid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нание иностранного языка, степень владения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подачи сведений о доходах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медицинского обследования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рес регистрации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рес места жительства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машний телефон, иной вид связи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спортные данные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Н    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ховое свидетельство обязательного        </w:t>
              <w:br/>
              <w:t xml:space="preserve">пенсионного страхования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Работа в прошл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750"/>
      </w:tblGrid>
      <w:tr>
        <w:trPr>
          <w:trHeight w:val="24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нь, месяц, год    </w:t>
            </w:r>
          </w:p>
        </w:tc>
        <w:tc>
          <w:tcPr>
            <w:tcW w:w="6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лжность с указанием организации.        </w:t>
              <w:br/>
              <w:t xml:space="preserve">Местонахождение организации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хода   </w:t>
            </w:r>
          </w:p>
        </w:tc>
        <w:tc>
          <w:tcPr>
            <w:tcW w:w="6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ConsPlusNonformat"/>
        <w:rPr/>
      </w:pPr>
      <w:r>
        <w:rPr/>
        <w:t>Руководитель кадровой службы   __________________  "__" 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фамилия, подпись)</w:t>
      </w:r>
    </w:p>
    <w:p>
      <w:pPr>
        <w:pStyle w:val="ConsPlusNonformat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b w:val="false"/>
          <w:sz w:val="20"/>
          <w:szCs w:val="20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ind w:right="-360" w:hanging="0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b w:val="false"/>
          <w:sz w:val="20"/>
          <w:szCs w:val="20"/>
        </w:rPr>
        <w:t xml:space="preserve">к Положению о порядке ведения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b w:val="false"/>
          <w:sz w:val="20"/>
          <w:szCs w:val="20"/>
        </w:rPr>
        <w:t>Реестра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 w:val="false"/>
          <w:sz w:val="20"/>
          <w:szCs w:val="20"/>
        </w:rPr>
        <w:t>МО "Кезский район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конфиденциаль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КОНТРОЛЬНОЕ СООБЩ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об исключении муниципальных служащих из Реест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муниципальных служащих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"Кезский район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(структурное подразделени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вобождены</w:t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45"/>
        <w:gridCol w:w="810"/>
        <w:gridCol w:w="1080"/>
        <w:gridCol w:w="945"/>
        <w:gridCol w:w="1080"/>
        <w:gridCol w:w="810"/>
        <w:gridCol w:w="945"/>
        <w:gridCol w:w="810"/>
        <w:gridCol w:w="810"/>
        <w:gridCol w:w="945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.И.О.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 </w:t>
              <w:br/>
              <w:t>уволь-</w:t>
              <w:br/>
              <w:t xml:space="preserve">нения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-</w:t>
              <w:br/>
              <w:t>вани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     </w:t>
              <w:br/>
              <w:t>бизнес-</w:t>
              <w:br/>
              <w:t xml:space="preserve">струк- </w:t>
              <w:br/>
              <w:t xml:space="preserve">туры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   </w:t>
              <w:br/>
              <w:t xml:space="preserve">госу- </w:t>
              <w:br/>
              <w:t>дарст-</w:t>
              <w:br/>
              <w:t>венную</w:t>
              <w:br/>
              <w:t>службу</w:t>
            </w:r>
          </w:p>
        </w:tc>
        <w:tc>
          <w:tcPr>
            <w:tcW w:w="3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 на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  </w:t>
              <w:br/>
              <w:t>муни-</w:t>
              <w:br/>
              <w:t xml:space="preserve">ци-  </w:t>
              <w:br/>
              <w:t>паль-</w:t>
              <w:br/>
              <w:t xml:space="preserve">ную  </w:t>
              <w:br/>
              <w:t>служ-</w:t>
              <w:br/>
              <w:t xml:space="preserve">бу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дру-</w:t>
              <w:br/>
              <w:t xml:space="preserve">гие   </w:t>
              <w:br/>
              <w:t xml:space="preserve">орга- </w:t>
              <w:br/>
              <w:t xml:space="preserve">низа- </w:t>
              <w:br/>
              <w:t xml:space="preserve">ции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ажданскую </w:t>
              <w:br/>
              <w:t xml:space="preserve">службу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аво-</w:t>
              <w:br/>
              <w:t xml:space="preserve">охра- </w:t>
              <w:br/>
              <w:t xml:space="preserve">ни-   </w:t>
              <w:br/>
              <w:t xml:space="preserve">тель- </w:t>
              <w:br/>
              <w:t xml:space="preserve">ную   </w:t>
              <w:br/>
              <w:t>службу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ен-</w:t>
              <w:br/>
              <w:t xml:space="preserve">ную  </w:t>
              <w:br/>
              <w:t>служ-</w:t>
              <w:br/>
              <w:t xml:space="preserve">бу 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ъек-</w:t>
              <w:br/>
              <w:t xml:space="preserve">тов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еде-</w:t>
              <w:br/>
              <w:t>раль-</w:t>
              <w:br/>
              <w:t xml:space="preserve">ную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ConsPlusNonforma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кадровой службы   __________________  "__" 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фамилия, подпись)</w:t>
      </w:r>
    </w:p>
    <w:p>
      <w:pPr>
        <w:pStyle w:val="ConsPlusNonformat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260" w:right="386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31">
    <w:name w:val="font3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2120" w:hanging="0"/>
    </w:pPr>
    <w:rPr>
      <w:rFonts w:ascii="Arial Narrow" w:hAnsi="Arial Narrow" w:eastAsia="Times New Roman" w:cs="Arial Narrow"/>
      <w:b/>
      <w:bCs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3612;fld=134;dst=100257" TargetMode="External"/><Relationship Id="rId5" Type="http://schemas.openxmlformats.org/officeDocument/2006/relationships/hyperlink" Target="consultantplus://offline/main?base=RLAW053;n=44325;fld=134;dst=100010" TargetMode="External"/><Relationship Id="rId6" Type="http://schemas.openxmlformats.org/officeDocument/2006/relationships/hyperlink" Target="consultantplus://offline/main?base=RLAW053;n=38343;fld=134;dst=100012" TargetMode="External"/><Relationship Id="rId7" Type="http://schemas.openxmlformats.org/officeDocument/2006/relationships/hyperlink" Target="consultantplus://offline/main?base=RLAW053;n=38343;fld=134;dst=100012" TargetMode="External"/><Relationship Id="rId8" Type="http://schemas.openxmlformats.org/officeDocument/2006/relationships/hyperlink" Target="consultantplus://offline/ref=970A5C7313A7A232A915B94514EE5D7D2AA8534542382D08AE58DB1D27BC8D6EE313C23226ED634Fd1L4I" TargetMode="External"/><Relationship Id="rId9" Type="http://schemas.openxmlformats.org/officeDocument/2006/relationships/hyperlink" Target="consultantplus://offline/ref=970A5C7313A7A232A915A7480282037528A10C4141352156F607804070B58739A45C9B7062E0604A13F8ACd7L7I" TargetMode="External"/><Relationship Id="rId10" Type="http://schemas.openxmlformats.org/officeDocument/2006/relationships/hyperlink" Target="consultantplus://offline/ref=970A5C7313A7A232A915A7480282037528A10C41403C2657F207804070B58739A45C9B7062E0604A13F8A9d7L5I" TargetMode="External"/><Relationship Id="rId11" Type="http://schemas.openxmlformats.org/officeDocument/2006/relationships/hyperlink" Target="consultantplus://offline/ref=970A5C7313A7A232A915A7480282037528A10C41403C2657F207804070B58739A45C9B7062E0604A13F9ADd7L1I" TargetMode="External"/><Relationship Id="rId12" Type="http://schemas.openxmlformats.org/officeDocument/2006/relationships/hyperlink" Target="consultantplus://offline/ref=970A5C7313A7A232A915A7480282037528A10C41403C2657F207804070B58739A45C9B7062E0604A13F9ADd7L1I" TargetMode="External"/><Relationship Id="rId13" Type="http://schemas.openxmlformats.org/officeDocument/2006/relationships/hyperlink" Target="consultantplus://offline/ref=970A5C7313A7A232A915A7480282037528A10C41403C2657F207804070B58739A45C9B7062E0604A13F9A9d7L1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57:00Z</dcterms:created>
  <dc:creator>Дом</dc:creator>
  <dc:description/>
  <cp:keywords/>
  <dc:language>en-US</dc:language>
  <cp:lastModifiedBy>user</cp:lastModifiedBy>
  <cp:lastPrinted>2012-06-25T10:42:00Z</cp:lastPrinted>
  <dcterms:modified xsi:type="dcterms:W3CDTF">2012-07-03T12:21:00Z</dcterms:modified>
  <cp:revision>9</cp:revision>
  <dc:subject/>
  <dc:title>проект</dc:title>
</cp:coreProperties>
</file>