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ЁРОС ДЕПУТАТ КЕНЕШ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8 сентября  2014 года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36525</wp:posOffset>
                </wp:positionV>
                <wp:extent cx="28956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GoBack"/>
                            <w:bookmarkEnd w:id="0"/>
                            <w:r>
                              <w:rPr/>
                              <w:t>О подготовке граждан по военно – учетным  специальностям для Вооруженных Сил Российской Федерации из числа граждан, подлежащих призыву, в Игринской АШ ДОСААФ России и народном хозяйстве в 2014 – 2015  учеб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г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6.5pt;mso-wrap-distance-left:9.05pt;mso-wrap-distance-right:9.05pt;mso-wrap-distance-top:0pt;mso-wrap-distance-bottom:0pt;margin-top:10.7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</w:rPr>
                      </w:pPr>
                      <w:bookmarkStart w:id="1" w:name="_GoBack"/>
                      <w:bookmarkEnd w:id="1"/>
                      <w:r>
                        <w:rPr/>
                        <w:t>О подготовке граждан по военно – учетным  специальностям для Вооруженных Сил Российской Федерации из числа граждан, подлежащих призыву, в Игринской АШ ДОСААФ России и народном хозяйстве в 2014 – 2015  учеб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г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 с Федеральным  законом от 31 мая 1996 года №61-ФЗ  «Об обороне», Федерального закона от 28 марта 1998 года №53-ФЗ « О воинской обязанности и военной службе», приказа Министра обороны Российской Федерации от 03 мая 2001 года № 202 « Об утверждении Инструкции о подготовке граждан Российской Федерации по военно-учетным специальностям солдат, матросов, сержантов и старшин  в общественных объединениях и образовательных учреждениях начального профессионального и среднего профессионального образования», 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Начальнику отдела (ФКУ «Военный комиссариат Удмуртской Республики» по Дебесскому и Кезскому районам) Павлову А.Н. отобрать юношей из числа граждан,  подлежащих призыву на военную службу, годных по состоянию здоровья для подготовки специалистов, согласно плана-задания военного комиссариата Удмуртской Республики и направить их на обучение в учебные организации ДОСААФ России.</w:t>
      </w:r>
    </w:p>
    <w:p>
      <w:pPr>
        <w:pStyle w:val="Normal"/>
        <w:ind w:firstLine="567"/>
        <w:jc w:val="both"/>
        <w:rPr/>
      </w:pPr>
      <w:r>
        <w:rPr/>
        <w:t>2.Для отбора граждан в учебные организации создать комиссию в составе:</w:t>
      </w:r>
    </w:p>
    <w:p>
      <w:pPr>
        <w:pStyle w:val="Normal"/>
        <w:jc w:val="both"/>
        <w:rPr/>
      </w:pPr>
      <w:r>
        <w:rPr/>
        <w:t>Председатель комиссии - Павлов А.Н., начальник отдела (ФКУ «Военный комиссариат Удмуртской Республики» по Дебесскому и Кезскому районам)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Лузин  С.А. – председатель ВВК, врач БУЗ УР «Кезская районная больница МЗ УР» п.Кез (по согласованию).</w:t>
      </w:r>
    </w:p>
    <w:p>
      <w:pPr>
        <w:pStyle w:val="Normal"/>
        <w:jc w:val="both"/>
        <w:rPr/>
      </w:pPr>
      <w:r>
        <w:rPr/>
        <w:t>Менчинский П.И. – заместитель начальника по учебно-производственной части по Игринской АШ ДОСААФ России; ( по согласованию)</w:t>
      </w:r>
    </w:p>
    <w:p>
      <w:pPr>
        <w:pStyle w:val="Normal"/>
        <w:jc w:val="both"/>
        <w:rPr/>
      </w:pPr>
      <w:r>
        <w:rPr/>
        <w:t>Первушина Т.И. – фельдшер отдела (ФКУ «Военный комиссариат Удмуртской Республики»  по Дебесскому и Кезскому районам</w:t>
      </w:r>
    </w:p>
    <w:p>
      <w:pPr>
        <w:pStyle w:val="Normal"/>
        <w:jc w:val="both"/>
        <w:rPr/>
      </w:pPr>
      <w:r>
        <w:rPr/>
        <w:t>Симушина С.Ф. – старший   помощник начальника (ППО) отдела (ФКУ «Военный комиссариат Удмуртской Республики»  по Дебесскому и Кезскому районам);</w:t>
      </w:r>
    </w:p>
    <w:p>
      <w:pPr>
        <w:pStyle w:val="Normal"/>
        <w:ind w:firstLine="567"/>
        <w:jc w:val="both"/>
        <w:rPr/>
      </w:pPr>
      <w:r>
        <w:rPr/>
        <w:t>3. Руководителям предприятий, независимо от форм собственности, освободить от работы граждан, направленных на обучение в учебные организации с сохранением места работы и среднемесячного заработка на весь период обучения.</w:t>
      </w:r>
    </w:p>
    <w:p>
      <w:pPr>
        <w:pStyle w:val="Normal"/>
        <w:ind w:firstLine="567"/>
        <w:jc w:val="both"/>
        <w:rPr/>
      </w:pPr>
      <w:r>
        <w:rPr/>
        <w:t>4. План подготовки специалистов для Вооруженных Сил из числа граждан, подлежащих призыву, представленный отделом (ФКУ «Военный комиссариат Удмуртской Республики»  по Дебесскому и Кезскому районам)  утвердить (прилагается).</w:t>
      </w:r>
    </w:p>
    <w:p>
      <w:pPr>
        <w:pStyle w:val="Normal"/>
        <w:ind w:firstLine="567"/>
        <w:jc w:val="both"/>
        <w:rPr/>
      </w:pPr>
      <w:r>
        <w:rPr/>
        <w:t xml:space="preserve">5. Контроль за выполнением настоящего постановления возложить на  начальника отдела (ФКУ «Военный комиссариат Удмуртской Республики»  по Дебесскому и Кезскому районам) Павлова А.Н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216"/>
        <w:jc w:val="both"/>
        <w:rPr/>
      </w:pPr>
      <w:r>
        <w:rPr/>
        <w:t xml:space="preserve">образования «Кезский район»                                  </w:t>
        <w:tab/>
        <w:tab/>
        <w:t xml:space="preserve">                               П. Е. Князев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10773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У Т В Е Р Ж Д Е Н                                                                                                                                                                       Постановлением Главы                                                                                                                                 </w:t>
      </w:r>
    </w:p>
    <w:p>
      <w:pPr>
        <w:pStyle w:val="TextBody"/>
        <w:ind w:left="10773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МО «Кезский район»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№ </w:t>
      </w:r>
      <w:r>
        <w:rPr>
          <w:b w:val="false"/>
          <w:sz w:val="24"/>
        </w:rPr>
        <w:t xml:space="preserve">23 от 08 сентября 2014 года </w:t>
      </w:r>
    </w:p>
    <w:p>
      <w:pPr>
        <w:pStyle w:val="TextBody"/>
        <w:ind w:left="1077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2"/>
          <w:numId w:val="2"/>
        </w:numPr>
        <w:ind w:left="851" w:hanging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Л А Н</w:t>
      </w:r>
    </w:p>
    <w:p>
      <w:pPr>
        <w:pStyle w:val="2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сновных мероприятий по подготовке специалистов для Вооруженных Сил Российской Федерации</w:t>
      </w:r>
    </w:p>
    <w:p>
      <w:pPr>
        <w:pStyle w:val="2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о Кезскому районам на 2014-2015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559"/>
        <w:gridCol w:w="2200"/>
        <w:gridCol w:w="2377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овать медицинский осмотр граждан для обучения на водителя кат. «С» для АШ ДОСААФ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враль,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по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больниц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ручить предписания призывникам, отобранным и направленным в учебные группы для подготовки по ВУС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,  январь,</w:t>
            </w:r>
          </w:p>
          <w:p>
            <w:pPr>
              <w:pStyle w:val="Normal"/>
              <w:rPr/>
            </w:pPr>
            <w:r>
              <w:rPr/>
              <w:t xml:space="preserve">апрель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по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править   извещения  руководителям  предприятий, организаций о направлении граждан, подлежащих  призыву,  в  учебные организации ДОСААФ России по подготовке специ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нтябрь,  январь,</w:t>
            </w:r>
          </w:p>
          <w:p>
            <w:pPr>
              <w:pStyle w:val="Normal"/>
              <w:rPr/>
            </w:pPr>
            <w:r>
              <w:rPr/>
              <w:t xml:space="preserve">апрель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по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сти общее собрание курсантов в учебных организациях, на  которых обсудить задачи и порядок предстояще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уче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Игринской АШ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по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местить иногородних граждан, подлежащих  призыву, привлеченных к  обучению с отрывом от производства, на частных квартирах, общежи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уче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Игринской А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гулярно информировать  руководителей предприятий, организаций о посещаемости  и  успеваемости курса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 обуч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В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уществлять систематический контроль за вы</w:t>
              <w:softHyphen/>
              <w:t>полнением учебных программ, успеваемостью и посе</w:t>
              <w:softHyphen/>
              <w:t>щаемостью курсантов  в Игринской АШ ДОСААФ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по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 CYR" w:hAnsi="Times New Roman CYR" w:cs="Times New Roman"/>
      <w:b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Основной текст + 9"/>
    <w:basedOn w:val="DefaultParagraphFon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2:00Z</dcterms:created>
  <dc:creator>Semya</dc:creator>
  <dc:description/>
  <cp:keywords/>
  <dc:language>en-US</dc:language>
  <cp:lastModifiedBy>User</cp:lastModifiedBy>
  <cp:lastPrinted>2014-09-09T10:13:00Z</cp:lastPrinted>
  <dcterms:modified xsi:type="dcterms:W3CDTF">2014-09-20T09:12:00Z</dcterms:modified>
  <cp:revision>2</cp:revision>
  <dc:subject/>
  <dc:title/>
</cp:coreProperties>
</file>