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5465" cy="545465"/>
            <wp:effectExtent l="0" t="0" r="0" b="0"/>
            <wp:wrapTight wrapText="bothSides">
              <wp:wrapPolygon edited="0">
                <wp:start x="-378" y="0"/>
                <wp:lineTo x="-378" y="20477"/>
                <wp:lineTo x="20443" y="20477"/>
                <wp:lineTo x="20443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bidi w:val="0"/>
        <w:rPr>
          <w:b/>
          <w:b/>
        </w:rPr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bidi w:val="0"/>
        <w:ind w:left="0" w:right="-104" w:hanging="0"/>
        <w:rPr>
          <w:sz w:val="16"/>
        </w:rPr>
      </w:pPr>
      <w:r>
        <w:rPr>
          <w:b/>
        </w:rPr>
        <w:t>ПОСТАНОВЛЕНИЕ</w:t>
      </w:r>
    </w:p>
    <w:p>
      <w:pPr>
        <w:pStyle w:val="FR1"/>
        <w:bidi w:val="0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FR1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FR1"/>
        <w:bidi w:val="0"/>
        <w:jc w:val="left"/>
        <w:rPr>
          <w:bCs/>
          <w:sz w:val="24"/>
        </w:rPr>
      </w:pPr>
      <w:r>
        <w:rPr>
          <w:bCs/>
          <w:sz w:val="24"/>
        </w:rPr>
        <w:t>от  19 января  2015 года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40335</wp:posOffset>
                </wp:positionV>
                <wp:extent cx="282829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HiddenHorzOCR"/>
                              </w:rPr>
                            </w:pPr>
                            <w:r>
                              <w:rPr>
                                <w:rFonts w:eastAsia="HiddenHorzOCR"/>
                              </w:rPr>
                              <w:t>О подготовке и  празднован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HiddenHorzOCR"/>
                              </w:rPr>
                            </w:pPr>
                            <w:r>
                              <w:rPr>
                                <w:rFonts w:eastAsia="HiddenHorzOCR"/>
                              </w:rPr>
                              <w:t>70-й годовщины Победы в Вели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HiddenHorzOCR"/>
                              </w:rPr>
                            </w:pPr>
                            <w:r>
                              <w:rPr>
                                <w:rFonts w:eastAsia="HiddenHorzOCR"/>
                              </w:rPr>
                              <w:t>Отечественной войне 1941 - 1945 годов в МО « Кез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75.7pt;mso-wrap-distance-left:9.05pt;mso-wrap-distance-right:9.05pt;mso-wrap-distance-top:0pt;mso-wrap-distance-bottom:0pt;margin-top:11.05pt;mso-position-vertical-relative:text;margin-left:-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HiddenHorzOCR"/>
                        </w:rPr>
                      </w:pPr>
                      <w:r>
                        <w:rPr>
                          <w:rFonts w:eastAsia="HiddenHorzOCR"/>
                        </w:rPr>
                        <w:t>О подготовке и  празднованию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HiddenHorzOCR"/>
                        </w:rPr>
                      </w:pPr>
                      <w:r>
                        <w:rPr>
                          <w:rFonts w:eastAsia="HiddenHorzOCR"/>
                        </w:rPr>
                        <w:t>70-й годовщины Победы в Великой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HiddenHorzOCR"/>
                        </w:rPr>
                      </w:pPr>
                      <w:r>
                        <w:rPr>
                          <w:rFonts w:eastAsia="HiddenHorzOCR"/>
                        </w:rPr>
                        <w:t>Отечественной войне 1941 - 1945 годов в МО « Кез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autoSpaceDE w:val="false"/>
        <w:ind w:left="0" w:right="0" w:firstLine="708"/>
        <w:jc w:val="both"/>
        <w:rPr>
          <w:rFonts w:eastAsia="HiddenHorzOCR"/>
        </w:rPr>
      </w:pPr>
      <w:r>
        <w:rPr>
          <w:rFonts w:eastAsia="HiddenHorzOCR"/>
        </w:rPr>
        <w:t>В соответствии с распоряжением Президента Удмуртской Республики от 30 мая 2013 года № 186-РП «О подготовке и проведении празднования 70-й годовщины Победы в Великой Отечественной войне 1941 - 1945 годов в Удмуртской Республике»:</w:t>
      </w:r>
    </w:p>
    <w:p>
      <w:pPr>
        <w:pStyle w:val="Normal"/>
        <w:autoSpaceDE w:val="false"/>
        <w:ind w:left="0" w:right="0" w:firstLine="708"/>
        <w:jc w:val="both"/>
        <w:rPr>
          <w:rFonts w:eastAsia="HiddenHorzOCR"/>
        </w:rPr>
      </w:pPr>
      <w:r>
        <w:rPr>
          <w:rFonts w:eastAsia="HiddenHorzOCR"/>
        </w:rPr>
        <w:t>1. Утвердить прилагаемые:</w:t>
      </w:r>
    </w:p>
    <w:p>
      <w:pPr>
        <w:pStyle w:val="Normal"/>
        <w:autoSpaceDE w:val="false"/>
        <w:jc w:val="both"/>
        <w:rPr>
          <w:rFonts w:eastAsia="HiddenHorzOCR"/>
        </w:rPr>
      </w:pPr>
      <w:r>
        <w:rPr>
          <w:rFonts w:eastAsia="HiddenHorzOCR"/>
        </w:rPr>
        <w:t>-Состав районного организационного комитета по подготовке и празднованию 70-й годовщины Победы в Великой Отечественной войне 1941-1945 годов;</w:t>
      </w:r>
    </w:p>
    <w:p>
      <w:pPr>
        <w:pStyle w:val="Normal"/>
        <w:autoSpaceDE w:val="false"/>
        <w:jc w:val="both"/>
        <w:rPr>
          <w:rFonts w:eastAsia="HiddenHorzOCR"/>
        </w:rPr>
      </w:pPr>
      <w:r>
        <w:rPr>
          <w:rFonts w:eastAsia="HiddenHorzOCR"/>
        </w:rPr>
        <w:t>-План основных мероприятий по подготовке и празднованию 70-й годовщины Победы в Великой Отечественной войне 1941 - 1945 годов.</w:t>
      </w:r>
    </w:p>
    <w:p>
      <w:pPr>
        <w:pStyle w:val="Normal"/>
        <w:autoSpaceDE w:val="false"/>
        <w:ind w:left="0" w:right="0" w:firstLine="708"/>
        <w:jc w:val="both"/>
        <w:rPr>
          <w:rFonts w:eastAsia="HiddenHorzOCR"/>
        </w:rPr>
      </w:pPr>
      <w:r>
        <w:rPr>
          <w:rFonts w:eastAsia="HiddenHorzOCR"/>
        </w:rPr>
        <w:t>2.Рекомендовать Автономному учреждению УР «Редакция газеты  «Звезда» организовать  публикацию материалов о боевых и трудовых подвигах советского народа, проявленных в годы Великой Отечественной войны 1941-1945 годов, освещение хода подготовки и проведения праздничных мероприятий, воспоминаний ветеранов под рубрикой «70-летие Победы».</w:t>
      </w:r>
    </w:p>
    <w:p>
      <w:pPr>
        <w:pStyle w:val="Normal"/>
        <w:ind w:left="0" w:right="0" w:firstLine="708"/>
        <w:jc w:val="both"/>
        <w:rPr>
          <w:rFonts w:eastAsia="HiddenHorzOCR"/>
        </w:rPr>
      </w:pPr>
      <w:r>
        <w:rPr/>
        <w:t>4.Рекомендовать Главам муниципальных  образований поселений провести торжественные мероприятия по чествованию ветеранов войны и  труда, встречи с ними в школах, трудовых  коллективах, работы по благоустройству и  реконструкции памятников и обелисков.</w:t>
      </w:r>
    </w:p>
    <w:p>
      <w:pPr>
        <w:pStyle w:val="Normal"/>
        <w:autoSpaceDE w:val="false"/>
        <w:ind w:left="0" w:right="0" w:firstLine="708"/>
        <w:jc w:val="both"/>
        <w:rPr>
          <w:rFonts w:eastAsia="HiddenHorzOCR"/>
        </w:rPr>
      </w:pPr>
      <w:r>
        <w:rPr>
          <w:rFonts w:eastAsia="HiddenHorzOCR"/>
        </w:rPr>
        <w:t>5.Контроль за исполнением настоящего постановления возложить на заместителя Главы Администрации МО « Кезский район» по социальному развитию Дерендяеву Л.В.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 xml:space="preserve">образования «Кезский район»                                  </w:t>
        <w:tab/>
        <w:tab/>
        <w:t xml:space="preserve">                               П. 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  <w:t>План основных мероприятий по подготовке и празднованию 70-й годовщины Победы в Великой Отечественной войне 1941 - 1945 годов</w:t>
      </w:r>
    </w:p>
    <w:p>
      <w:pPr>
        <w:pStyle w:val="Normal"/>
        <w:autoSpaceDE w:val="false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autoSpaceDE w:val="false"/>
        <w:jc w:val="center"/>
        <w:rPr>
          <w:rFonts w:eastAsia="HiddenHorzOCR"/>
          <w:b/>
          <w:b/>
        </w:rPr>
      </w:pPr>
      <w:r>
        <w:rPr>
          <w:rFonts w:eastAsia="HiddenHorzOCR"/>
          <w:b/>
        </w:rPr>
      </w:r>
    </w:p>
    <w:p>
      <w:pPr>
        <w:pStyle w:val="Normal"/>
        <w:autoSpaceDE w:val="false"/>
        <w:ind w:left="-1080" w:right="0" w:firstLine="1193"/>
        <w:rPr>
          <w:rFonts w:eastAsia="HiddenHorzOCR" w:cs="HiddenHorzOCR"/>
          <w:b/>
          <w:b/>
          <w:sz w:val="19"/>
          <w:szCs w:val="19"/>
        </w:rPr>
      </w:pPr>
      <w:r>
        <w:rPr>
          <w:rFonts w:eastAsia="HiddenHorzOCR" w:cs="HiddenHorzOCR"/>
          <w:b/>
          <w:sz w:val="19"/>
          <w:szCs w:val="19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9"/>
        <w:gridCol w:w="1608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оциально – экономических условий жизни инвалидов и участников Великой Отечественной войны, а также лиц, приравненных к ни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условий жизни ветеранов ВОВ 1941 – 1945 г, вдов погибших ( умерших) ветеранов В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 год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величение охвата и улучшение качества медицинского и социального обслуживания ветеранов войны, тружеников тыла и вдов погиб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, БУЗ « Кезская ЦР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ежегодное диспансерное обследование инвалидов, ветеранов, вдов умерших инвалидов и ветеранов ВОВ 1941- 1945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« Кезская ЦР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жильем ветеранов ВОВ и членов </w:t>
            </w:r>
          </w:p>
          <w:p>
            <w:pPr>
              <w:pStyle w:val="Normal"/>
              <w:rPr/>
            </w:pPr>
            <w:r>
              <w:rPr/>
              <w:t>Семей погибших ( умерших) инвалидов и участников ВОВ в соответствии с ФЗ от 12 января 1995 г, и Указом Президента РФ от 7 мая 2008 г № 7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 Кез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программ ( проектов) социально ориентированных некоммерческих организа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газификации квартир и жилых домов инвалидам и участникам ВОВ, вдовам погибших ( умерших) участников инвалидов ВОВ, труженикам ты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 Кез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пециализированные оздоровительные заезды в учреждения социального обслуживания для ветеранов В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О « Кез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смотре 0 конкурсе среди организаций торговли и бытовых услуг по обслуживанию ветеранов ВОВ и граждан пожилого возра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 « Кез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смотре – конкурсе</w:t>
            </w:r>
          </w:p>
          <w:p>
            <w:pPr>
              <w:pStyle w:val="Normal"/>
              <w:rPr/>
            </w:pPr>
            <w:r>
              <w:rPr/>
              <w:t>Ветеранских организаций городов и районов Удм.Республ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– 2015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кции с участием молодежных общественных объединений и волонтерских отрядов, направленных на оказание помощи пожилым людям</w:t>
            </w:r>
          </w:p>
          <w:p>
            <w:pPr>
              <w:pStyle w:val="Normal"/>
              <w:rPr/>
            </w:pPr>
            <w:r>
              <w:rPr/>
              <w:t>- весенняя неделч добра</w:t>
            </w:r>
          </w:p>
          <w:p>
            <w:pPr>
              <w:pStyle w:val="Normal"/>
              <w:rPr/>
            </w:pPr>
            <w:r>
              <w:rPr/>
              <w:t>-теплые ручки</w:t>
            </w:r>
          </w:p>
          <w:p>
            <w:pPr>
              <w:pStyle w:val="Normal"/>
              <w:rPr/>
            </w:pPr>
            <w:r>
              <w:rPr/>
              <w:t>-чисты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о – мемориальны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аспортизацию воинских захоронений ВОВ 1941 – 1945, оформление на них права собственности МО, обеспечить их регистрацию в Едином реестре объектов культурного наслед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О Поселений, 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благоустройству, реконструкции и реставрации</w:t>
            </w:r>
          </w:p>
          <w:p>
            <w:pPr>
              <w:pStyle w:val="Normal"/>
              <w:rPr/>
            </w:pPr>
            <w:r>
              <w:rPr/>
              <w:t>-захоронений воинов</w:t>
            </w:r>
          </w:p>
          <w:p>
            <w:pPr>
              <w:pStyle w:val="Normal"/>
              <w:rPr/>
            </w:pPr>
            <w:r>
              <w:rPr/>
              <w:t>-мемориальных комплесов, монументоы Славы, обелисков воинам – землякам погибшим на фронтах ВОВ</w:t>
            </w:r>
          </w:p>
          <w:p>
            <w:pPr>
              <w:pStyle w:val="Normal"/>
              <w:rPr/>
            </w:pPr>
            <w:r>
              <w:rPr/>
              <w:t>-памятников, мемориальных дос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О поселений,</w:t>
            </w:r>
          </w:p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увековечению трудового и ратного подвига народа, проявленного в годы ВОВ в наименованиях образовательных учреждений, предприятий, улиц и площадей населенных пунк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О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осадке парков, аллей, скверов, посвященных 70 – летию Победв в В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О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экологической акции « Мой вклад в благоустройство памятников, посвященный В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 Кезский район»</w:t>
            </w:r>
          </w:p>
          <w:p>
            <w:pPr>
              <w:pStyle w:val="Normal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и в библиотеках района, в музее, в музейных комнат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 – пропагандистские, культурно – массовы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торжественных мероприятий, посвященных дням воинской славы России:</w:t>
            </w:r>
          </w:p>
          <w:p>
            <w:pPr>
              <w:pStyle w:val="Normal"/>
              <w:rPr/>
            </w:pPr>
            <w:r>
              <w:rPr/>
              <w:t>-Дня героев Отечества;</w:t>
            </w:r>
          </w:p>
          <w:p>
            <w:pPr>
              <w:pStyle w:val="Normal"/>
              <w:rPr/>
            </w:pPr>
            <w:r>
              <w:rPr/>
              <w:t>-Дня разгрома советскими войсками немецко -фашистских войск в Сталинградской  битве</w:t>
            </w:r>
          </w:p>
          <w:p>
            <w:pPr>
              <w:pStyle w:val="Normal"/>
              <w:rPr/>
            </w:pPr>
            <w:r>
              <w:rPr/>
              <w:t>-Дня снятия блокады Ленинграда</w:t>
            </w:r>
          </w:p>
          <w:p>
            <w:pPr>
              <w:pStyle w:val="Normal"/>
              <w:rPr/>
            </w:pPr>
            <w:r>
              <w:rPr/>
              <w:t>-Дня Победы в ВОВ 1941 – 1945 гг;</w:t>
            </w:r>
          </w:p>
          <w:p>
            <w:pPr>
              <w:pStyle w:val="Normal"/>
              <w:rPr/>
            </w:pPr>
            <w:r>
              <w:rPr/>
              <w:t>-Дня защитника Отечества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кабря</w:t>
            </w:r>
          </w:p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, направленных на актуализацию среди молодежи знаний о ВОВ 1941 – 1945 годов в рамках урочной и внеурочной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организации от имени Главы УР персонального поздравления ветеранов ВОВ с 70-й годовщиной Победы в ВОВ 1941 -1945 г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 Кез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коллективов во Всероссийском фестивале народного творчества « Салют Победы» (по плану)</w:t>
            </w:r>
          </w:p>
          <w:p>
            <w:pPr>
              <w:pStyle w:val="Normal"/>
              <w:jc w:val="both"/>
              <w:rPr/>
            </w:pPr>
            <w:r>
              <w:rPr/>
              <w:t>-Открытый всероссийский конкурс « Мужское певческое братство»</w:t>
            </w:r>
          </w:p>
          <w:p>
            <w:pPr>
              <w:pStyle w:val="Normal"/>
              <w:jc w:val="both"/>
              <w:rPr/>
            </w:pPr>
            <w:r>
              <w:rPr/>
              <w:t>-республиканский фестиваль хоровых коллективов ветеранов</w:t>
            </w:r>
          </w:p>
          <w:p>
            <w:pPr>
              <w:pStyle w:val="Normal"/>
              <w:jc w:val="both"/>
              <w:rPr/>
            </w:pPr>
            <w:r>
              <w:rPr/>
              <w:t>-конкурс « Мужское певческое брат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торжественных мероприятий, посвященных дням воинской славы России в ознаменование 70-й годовщины Победы в ВОВ 1941 -1945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еделю книги для детей и юношества « Прикоснись сердцем подвиг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мероприятий среди ветеранских коллективов, предприятий, учреждений МО « Кезский райо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спор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 сочинений, реферат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– 2015 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рамках месячника гражданско – патриотического воспитания в ОУ уроки мужества, торжественные линейки, мероприятия Вахты Памя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ием Главы МО « Кез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Ветеранов войны и тру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О « Кезский ро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медалей ветеранам ВОВ, труженикам ты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 Кез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092" w:right="0" w:hanging="0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 CYR" w:hAnsi="Times New Roman CYR" w:cs="Times New Roman"/>
      <w:b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Основной текст + 9"/>
    <w:basedOn w:val="DefaultParagraphFon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244" w:right="0" w:hanging="0"/>
      <w:jc w:val="center"/>
    </w:pPr>
    <w:rPr>
      <w:rFonts w:ascii="Times New Roman CYR" w:hAnsi="Times New Roman CYR" w:cs="Times New Roman CYR"/>
      <w:b/>
      <w:szCs w:val="20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0:00Z</dcterms:created>
  <dc:creator>Semya</dc:creator>
  <dc:description/>
  <dc:language>en-US</dc:language>
  <cp:lastModifiedBy>User</cp:lastModifiedBy>
  <cp:lastPrinted>2015-01-23T17:01:00Z</cp:lastPrinted>
  <dcterms:modified xsi:type="dcterms:W3CDTF">2015-01-26T09:58:00Z</dcterms:modified>
  <cp:revision>4</cp:revision>
  <dc:subject/>
  <dc:title/>
</cp:coreProperties>
</file>