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2 ноября 2012 года                                                                                                        № 30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</w:rPr>
        <w:t xml:space="preserve">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200400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 порядке проведения антикоррупцио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а на территории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5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 порядке проведения антикоррупцион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ниторинга на территории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зования «Кез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before="225" w:after="2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Удмуртской Республики от 16 июля 2012 года N 132 "О мерах по реализации мероприятий, направленных на противодействие коррупции в Удмуртской Республике на 2012 - 2013 годы", в целях обеспечения комплексного анализа коррупционных проявлений и коррупциогенных факторов, оценки эффективности мер по реализации антикоррупционной политики в муниципальном образовании «Кезский район», руководствуясь Распоряжением Президента Удмуртской Республики от 15 октября 2012 года № 299-РП «О порядке проведения антикоррупционного мониторинга»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 xml:space="preserve">1. Утвердить прилагаемый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го мониторинга на территории муниципального образования «Кез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ппарату Главы муниципального образования, Районного Совета депутатов и Администрации муниципального образования «Кез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существлять координацию проведения антикоррупционного мониторинга в органах  местного самоуправления муниципального образования  «Кезский район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одить анализ  результатов проведения антикоррупционного мониторинга каждое полугод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ать результаты проведения антикоррупционного мониторинга на официальном сайте муниципальное образование «Кезский район» в сети Интернет.</w:t>
      </w:r>
    </w:p>
    <w:p>
      <w:pPr>
        <w:pStyle w:val="6"/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</w:rPr>
        <w:t>Структурным подразделениям органов местного самоуправления</w:t>
      </w:r>
      <w:r>
        <w:rPr>
          <w:sz w:val="24"/>
          <w:szCs w:val="24"/>
          <w:lang w:val="ru-RU"/>
        </w:rPr>
        <w:t xml:space="preserve"> муниципального образования «Кезский район»</w:t>
      </w:r>
      <w:r>
        <w:rPr>
          <w:sz w:val="24"/>
          <w:szCs w:val="24"/>
        </w:rPr>
        <w:t>, наделенных права</w:t>
        <w:softHyphen/>
        <w:t>ми юридического лица организовать проведение антикоррупционного мониторинга в рамках своей компетенции и обеспечить представление сведений в соответствии с Порядком проведе</w:t>
        <w:softHyphen/>
        <w:t>ния антикоррупционного мониторин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4. Рекомендовать Главам  муниципальных образований-поселений, образованных на территории  Кез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) принять аналогичные порядки и организовать проведение антикоррупционного мониторинга в муниципальных образованиях-поселениях  в соответствии с </w:t>
      </w:r>
      <w:hyperlink w:anchor="Par39">
        <w:r>
          <w:rPr>
            <w:rStyle w:val="InternetLink"/>
          </w:rPr>
          <w:t>Порядком</w:t>
        </w:r>
      </w:hyperlink>
      <w:r>
        <w:rPr/>
        <w:t xml:space="preserve"> проведения антикоррупционного мониторинга, утвержденным </w:t>
      </w:r>
      <w:hyperlink w:anchor="Par1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) представлять сведения в соответствии с </w:t>
      </w:r>
      <w:hyperlink w:anchor="Par39">
        <w:r>
          <w:rPr>
            <w:rStyle w:val="InternetLink"/>
          </w:rPr>
          <w:t>Порядком</w:t>
        </w:r>
      </w:hyperlink>
      <w:r>
        <w:rPr/>
        <w:t xml:space="preserve"> проведения антикоррупционного мониторинга, утвержденным </w:t>
      </w:r>
      <w:hyperlink w:anchor="Par1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в Аппарат Главы муниципального образования, Районного Совета депутатов и Администрации муниципального образования  «Кез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5. Контроль над исполнением настоящего постановления возложить на руководителя Аппарата Главы муниципального образования, Районного Совета депутатов и Администрации муниципального  образования  «Кезский район» Тетерину В.К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Кезский район»                                  </w:t>
        <w:tab/>
        <w:tab/>
        <w:t xml:space="preserve">  П. Е. Князев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Кез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ноября 2012 года № 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ГО МОНИТОРИНГА НА ТЕРРИТОРИИ МУНИЦИПАЛЬНОГО ОБРАЗОВАНИЯ «КЕЗ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антикоррупционного мониторинга на территории муниципального образования «Кезский район» 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органами  местного самоуправления  муниципального образования  «Кезский район»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изацию и проведение мониторинга осуществляет Аппарат Главы муниципального образования, Районного Совета депутатов и Администрации муниципального образования "Кезский район" на основе сведений, показателей и информационных материалов, представляемых органами местного самоуправления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й целью мониторинга является оценка состояния антикоррупционной деятельности в органах местного самоуправления муниципального  образования  «Кезский район», 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дач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сфер деятельности в муниципальном образовании  «Кезский район»  с высокими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причин и условий, способствующих коррупционным проявлениям в муниципальном  образовании  «Кез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влияния реализации антикоррупционных мер на коррупционную обстановку в муниципальном образовании  «Кез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Этап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ниторинг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этап - сбор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, ответственные за реализацию антикоррупционной политики в органах местного самоуправления,  запрашивает сведения от структурных подразделений соответствующего органа местного самоуправления муниципального образования «Кезский район» о результатах антикоррупционной деятельности в сфере муниципальной  службы, о результатах антикоррупционной экспертизы актов органов местного самоуправления  и их проектов, об итогах работы с обращениями граждан, об исполнении </w:t>
      </w:r>
      <w:hyperlink r:id="rId5">
        <w:r>
          <w:rPr>
            <w:rStyle w:val="InternetLink"/>
          </w:rPr>
          <w:t>Плана</w:t>
        </w:r>
      </w:hyperlink>
      <w:r>
        <w:rPr/>
        <w:t xml:space="preserve"> мероприятий Программы противодействия коррупции, о результатах работы в подведомственных организациях и учреждениях, о результатах социологических опросов и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этап - обработка и обобщение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ленная информация по формам в соответствии с </w:t>
      </w:r>
      <w:hyperlink w:anchor="Par124">
        <w:r>
          <w:rPr>
            <w:rStyle w:val="InternetLink"/>
          </w:rPr>
          <w:t>приложением 1</w:t>
        </w:r>
      </w:hyperlink>
      <w:r>
        <w:rPr/>
        <w:t xml:space="preserve"> и </w:t>
      </w:r>
      <w:hyperlink w:anchor="Par1802">
        <w:r>
          <w:rPr>
            <w:rStyle w:val="InternetLink"/>
          </w:rPr>
          <w:t>приложением 2</w:t>
        </w:r>
      </w:hyperlink>
      <w:r>
        <w:rPr/>
        <w:t xml:space="preserve"> к настоящему Порядку направляется структурными подразделениями органов  местного самоуправления   в Управление правовой работы, информатизации и взаимодействия  с представительными органами Аппарата (далее – управление Аппарата)    в письмен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">
        <w:r>
          <w:rPr>
            <w:rStyle w:val="InternetLink"/>
          </w:rPr>
          <w:t>Приложение 1</w:t>
        </w:r>
      </w:hyperlink>
      <w:r>
        <w:rPr/>
        <w:t xml:space="preserve"> к настоящему Порядку представляется каждое полугодие до 20 июня и 5 декабря текущего года, </w:t>
      </w:r>
      <w:hyperlink w:anchor="Par1802">
        <w:r>
          <w:rPr>
            <w:rStyle w:val="InternetLink"/>
          </w:rPr>
          <w:t>приложение 2</w:t>
        </w:r>
      </w:hyperlink>
      <w:r>
        <w:rPr/>
        <w:t xml:space="preserve"> - ежеквартально к 20 марта, 20 июня, 20 сентября, 5 декабря текущего года. По итогам года уточненная информация по указанным приложениям представляется до 25 января 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лноту и достоверность представляемой информации несут ответственность руководители структурных подразделений органов местного самоуправления  и главы муниципальных образований -поселений, представивших информацию. Информация может сопровождаться письменными пояснениями, примечаниями, комментар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сведения обобщаются управлением Аппарат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этап - анализ, оценка результатов мониторинга и формирование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анном этапе проводится анализ антикоррупционной деятельности органов местного самоуправления и муниципальных образований –поселений , исполнения </w:t>
      </w:r>
      <w:hyperlink r:id="rId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рограммы противодействия коррупции, планов мероприятий по противодействию коррупции, оценка результатов социологических опросов и исследований, а также оценка применения органами  местного самоуправления  нормативных правовых актов Российской Федерации и нормативных правовых актов Удмуртской Республики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основании анализа полученных сведений Управлением Аппарата  готовится сводный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чет о результатах мониторинга является документом, содержащим характеристику результатов мониторинга, набор показателей и критерии оценки эффективности деятельности органов местного самоуправления  муниципального образование «Кезский район» по реализации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результатах мониторинга направляется  в Администрацию Президента и Правительства Удмуртской Республики, а также на рассмотрение Комиссии по проведению административной реформы на территории Кезского района с целью выработки мер в области противодействия коррупции на территории муниципального образования «Кез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и метод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ониторинг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учения статист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учения материалов средств массовой информации Кезского района 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нализа осуществления органами местного самоуправления , муниципальными организациями и учреждениями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зучения материалов социологических опросов (анкетирования) населения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сновные источники информации, используем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оведени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фициальные данные Прокуратуры Удмуртской Республики, Следственного управления Следственного комитета Российской Федерации по Удмуртской Республике и их структурных подразделений о преступлениях коррупционного характера в органах местного самоуправления муниципального образования «Кезский район», муниципальных организациях и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в Удмуртской Республике, в муниципальном образовании «Кезский район», муниципальных организациях и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зультаты анализа функций структурных подразделений органов местного самоуправления, предоставляющих муниципальные услуги субъектам малого и среднего предпринимательства, с целью выявления избыточных и дублирующих процедур, а также необоснованно длительных сроков рассмотрения (согласования)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государственных органов и органов местного самоуправления   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я органов  местного самоуправления  о результа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 муниципальными 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гражданами, замещавшими должности муниципальной службы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формация органов местного самоуправления 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формация об итогах работы по анализу сообщений граждан о коррупцион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зультаты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зультаты мониторинга используютс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и предложений по повышению эффективности деятельности органов местного самоуправления муниципального образования «Кезский район» 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нижения уровня коррупционных правонарушений в органах местного самоуправления муниципального образования «Кезский район»  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муниципальном образовании «Кезский район» 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и отчетов и информации Администрации Президента и  Правительства Удмуртской Республики: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5) оценки результатов антикоррупционной деятельности органов местного самоуправления  в сфере муниципальной службы и соблюдения законодательства о муниципальной 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нтикоррупци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4"/>
      <w:bookmarkEnd w:id="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отиводействию коррупции и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муниципальном образовании «Кез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- 2013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 ОМС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 полугодие 201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едставляется к 20 июня, 5 декабр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рганизационные меры по формированию механизмов противодействия коррупции в муниципальном образовании «Кезский район»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0"/>
        <w:gridCol w:w="3240"/>
      </w:tblGrid>
      <w:tr>
        <w:trPr>
          <w:trHeight w:val="4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Информация о проделанной </w:t>
              <w:br/>
              <w:t>работе за отчетный период</w:t>
            </w:r>
          </w:p>
        </w:tc>
      </w:tr>
      <w:tr>
        <w:trPr>
          <w:trHeight w:val="40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нят ли в органе местного самоуправления, структурном подразделении   план противодействия коррупции?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меют ли место случаи неисполнения плановых   мероприятий по противодействию коррупции?      </w:t>
              <w:br/>
              <w:t xml:space="preserve">Если да, то укажите причины и принятые меры   по исполнению данных антикоррупционных         </w:t>
              <w:br/>
              <w:t xml:space="preserve">мероприятий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в отчетном периоде приняты     организационные меры по созданию условий,   затрудняющих возможность коррупционного поведения и обеспечивающих снижение уровня    коррупции?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0"/>
        <w:gridCol w:w="3240"/>
      </w:tblGrid>
      <w:tr>
        <w:trPr>
          <w:trHeight w:val="28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вопросов правоприменительной практики по результатам вступивших в законную силу решений  судов, арбитражных судов о признании недействительными       </w:t>
              <w:br/>
              <w:t>правовых актов, незаконными решений и действий (бездействия) органа местного самоуправления  и его должностных лиц, подведомственных ему организаций и их должностных лиц в целях</w:t>
              <w:br/>
              <w:t xml:space="preserve">выработки и принятия мер по предупреждению и устранению  причин выявленных нарушений, правоприменительной практики   по результатам привлечения должностных лиц органа местного самоуправления , должностных лиц, подведомственных органам местного самоуправления , организаций к дисциплинарной, административной и уголовной ответственности за нарушение законодательства в области противодействия коррупции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3720"/>
        <w:gridCol w:w="3960"/>
        <w:gridCol w:w="52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Дата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ные вопро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нятые меры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кварта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кварта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0"/>
        <w:gridCol w:w="3060"/>
        <w:gridCol w:w="2700"/>
      </w:tblGrid>
      <w:tr>
        <w:trPr>
          <w:trHeight w:val="4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на конец отчетного</w:t>
              <w:br/>
              <w:t xml:space="preserve">    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функций, выполняемых  органом местного самоуправления , из них: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коррупционно опасных функ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дрение антикоррупционных механизмов в сферах деятельности, наиболее подверженных коррупционным риск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0"/>
        <w:gridCol w:w="2880"/>
        <w:gridCol w:w="1440"/>
        <w:gridCol w:w="1680"/>
      </w:tblGrid>
      <w:tr>
        <w:trPr>
          <w:trHeight w:val="10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  <w:br/>
              <w:t xml:space="preserve"> 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  </w:t>
              <w:br/>
              <w:t>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</w:t>
              <w:br/>
              <w:t xml:space="preserve">проделанной </w:t>
              <w:br/>
              <w:t xml:space="preserve">   работе   </w:t>
              <w:br/>
              <w:t xml:space="preserve">за отчетный </w:t>
              <w:br/>
              <w:t xml:space="preserve">   период</w:t>
            </w:r>
          </w:p>
        </w:tc>
      </w:tr>
      <w:tr>
        <w:trPr>
          <w:trHeight w:val="16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нализ сфер деятельности  в области образования, наиболее  </w:t>
              <w:br/>
              <w:t xml:space="preserve">подверженных коррупционным рискам, в том числе по итогам    </w:t>
              <w:br/>
              <w:t xml:space="preserve">рассмотрения правоприменительной практики правоохранительных    и судебных органов             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образованием Администрации муниципального образования «Кезский район»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V квартал</w:t>
              <w:br/>
              <w:t xml:space="preserve">   2012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Плана мероприятий   по противодействию коррупции  в отрасли                  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квартал </w:t>
              <w:br/>
              <w:t xml:space="preserve"> 2013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нализ сфер деятельности  в области здравоохранения,       </w:t>
              <w:br/>
              <w:t>наиболее подверженных коррупционным рискам, в том числе</w:t>
              <w:br/>
              <w:t xml:space="preserve">по итогам рассмотрения    правоприменительной практики     </w:t>
              <w:br/>
              <w:t xml:space="preserve">правоохранительных и судебных  органов            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БУЗ «Кезская ЦРБ»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V квартал</w:t>
              <w:br/>
              <w:t xml:space="preserve">   2012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Плана мероприятий  по противодействию коррупции     </w:t>
              <w:br/>
              <w:t xml:space="preserve">в отрасли                  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квартал </w:t>
              <w:br/>
              <w:t xml:space="preserve"> 2013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. Внедрение антикоррупционных механизмов в рамках реализации кадровой политики в муниципальном образовании  «Кезский район», совершенствование системы внутреннего контроля и механизмов предотвращения или урегулирования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роведение проверок в органах местного самоуправления </w:t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0"/>
        <w:gridCol w:w="1920"/>
        <w:gridCol w:w="1920"/>
      </w:tblGrid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разделения (должности лица)по профилактике коррупционных и иных       </w:t>
              <w:br/>
              <w:t xml:space="preserve">правонарушени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татная численность подразделений   (должностных лиц) по профилактике          </w:t>
              <w:br/>
              <w:t xml:space="preserve">коррупционных и иных правонарушений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омплектованность подразделений    (должностных лиц) по профилактике          </w:t>
              <w:br/>
              <w:t xml:space="preserve">коррупционных и иных правонарушений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проблемы существуют в деятельности   подразделений (должностных лиц)            </w:t>
              <w:br/>
              <w:t xml:space="preserve">по профилактике коррупционных и иных     правонарушений. Укажите возможные пути     </w:t>
              <w:br/>
              <w:t xml:space="preserve">решения указанных проблем                  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1. Проверка достоверности и полноты сведений, представляемых гражданами, претендующими на замещение должностей муниципальной службы (по анкете)</w:t>
      </w:r>
    </w:p>
    <w:tbl>
      <w:tblPr>
        <w:tblW w:w="13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440"/>
        <w:gridCol w:w="1620"/>
        <w:gridCol w:w="1980"/>
        <w:gridCol w:w="1980"/>
        <w:gridCol w:w="19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СЕГО,</w:t>
              <w:br/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уково-</w:t>
              <w:br/>
              <w:t>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и </w:t>
              <w:br/>
              <w:t>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пециа-</w:t>
              <w:br/>
              <w:t>ли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обеспечивающие</w:t>
              <w:br/>
              <w:t xml:space="preserve"> специалисты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роверок граждан,      </w:t>
              <w:br/>
              <w:t>претендующих   на замещение должн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 предоставивших         </w:t>
              <w:br/>
              <w:t xml:space="preserve">недостоверные свед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казано в приеме  на муниципальную службу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3.2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 службы</w:t>
      </w:r>
    </w:p>
    <w:tbl>
      <w:tblPr>
        <w:tblW w:w="13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440"/>
        <w:gridCol w:w="1620"/>
        <w:gridCol w:w="1980"/>
        <w:gridCol w:w="1980"/>
        <w:gridCol w:w="19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СЕГО,</w:t>
              <w:br/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уково-</w:t>
              <w:br/>
              <w:t>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и </w:t>
              <w:br/>
              <w:t>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пециа-</w:t>
              <w:br/>
              <w:t>ли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обеспечивающие</w:t>
              <w:br/>
              <w:t xml:space="preserve"> специалисты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роверок граждан,      </w:t>
              <w:br/>
              <w:t>претендующих на замещение должн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 в отношении которых    </w:t>
              <w:br/>
              <w:t xml:space="preserve">установлены факты предоставления         </w:t>
              <w:br/>
              <w:t xml:space="preserve">недостоверных или неполных свед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казано в приеме  на муниципальную службу  в результате проверо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3.3. Проверка достоверности сведений о доходах, имуществе и обязательствах имущественного характера, представляемых  муниципальными служащими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"/>
        <w:gridCol w:w="10044"/>
        <w:gridCol w:w="2845"/>
        <w:gridCol w:w="2386"/>
      </w:tblGrid>
      <w:tr>
        <w:trPr>
          <w:trHeight w:val="40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должностей, по которым   представляются сведения о доходах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коррупционно опасных должностей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подающих  сведения о доходах      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даваемых справок  (включая справки на супруга(у) и детей)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фактов непредставления сведений о доходах, об имуществе и обязательствах   </w:t>
              <w:br/>
              <w:t xml:space="preserve">имущественного характера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94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просов СМИ о представлении сведений о доходах, об имуществе           </w:t>
              <w:br/>
              <w:t xml:space="preserve">и обязательствах имущественного характера муниципальных служащих для опубликования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роверок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муниципальных  служащих,  в отношении которых проведены проверки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в отношении которых установлены факты      </w:t>
              <w:br/>
              <w:t xml:space="preserve">представления недостоверных   и  (или) неполных сведений о доходах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          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роведенных проверок, в том числе по поступившей информации от: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равоохранительных органов, иных  государственных органов, органов местного  </w:t>
              <w:br/>
              <w:t xml:space="preserve">самоуправления и их должностных лиц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оянно действующих руководящих органов политических партий и зарегистрированных в соответствии с законом иных  общероссийских общественных объединений,  не являющихся политическими партиями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СМИ                   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дразделений (должностных лиц) по профилактике коррупционных и иных       </w:t>
              <w:br/>
              <w:t xml:space="preserve">правонарушений          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бщественной палаты УР           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3.4. Проверка соблюдения муниципальными служащими установленных ограничений и запретов, требований о предотвращении или урегулировании конфликта интересов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  <w:gridCol w:w="2700"/>
        <w:gridCol w:w="2340"/>
      </w:tblGrid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ок соблюдения ограничений и запретов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в отношении которых проведены проверки     </w:t>
              <w:br/>
              <w:t xml:space="preserve">соблюдения ограничений и запретов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 служащих, в отношении которых установлены факты      </w:t>
              <w:br/>
              <w:t xml:space="preserve">несоблюдении ограничений и запретов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  привлеченных к дисциплинарной              </w:t>
              <w:br/>
              <w:t xml:space="preserve">ответственности по результатам проверок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ок соблюдения требований  о предотвращении или урегулировании        </w:t>
              <w:br/>
              <w:t xml:space="preserve">конфликта интересов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 служащих, в отношении которых проведены проверки     </w:t>
              <w:br/>
              <w:t xml:space="preserve">соблюдения требований о предотвращении  или урегулировании конфликта интересов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 служащих, в отношении которых установлены факты      </w:t>
              <w:br/>
              <w:t xml:space="preserve">несоблюдения требований о предотвращении  или урегулировании конфликта интересов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 привлеченных к дисциплинарной              </w:t>
              <w:br/>
              <w:t xml:space="preserve">ответственности по результатам проверок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1620"/>
        <w:gridCol w:w="1620"/>
        <w:gridCol w:w="1620"/>
        <w:gridCol w:w="1800"/>
      </w:tblGrid>
      <w:tr>
        <w:trPr>
          <w:trHeight w:val="1400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униципальных служащих,     в отношении которых проведены   проверки по поступившей информации   от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соблюдению   </w:t>
              <w:br/>
              <w:t xml:space="preserve">   ограничений    </w:t>
              <w:br/>
              <w:t xml:space="preserve">    и запре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соблюдению   </w:t>
              <w:br/>
              <w:t xml:space="preserve">    требований    </w:t>
              <w:br/>
              <w:t xml:space="preserve"> о предотвращении </w:t>
              <w:br/>
              <w:t>или урегулировании</w:t>
              <w:br/>
              <w:t xml:space="preserve">    конфликта     </w:t>
              <w:br/>
              <w:t xml:space="preserve">    интересов</w:t>
            </w:r>
          </w:p>
        </w:tc>
      </w:tr>
      <w:tr>
        <w:trPr>
          <w:trHeight w:val="800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</w:t>
              <w:br/>
              <w:t>отчетный</w:t>
              <w:br/>
              <w:t xml:space="preserve"> пери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</w:t>
              <w:br/>
              <w:t>отчетный</w:t>
              <w:br/>
              <w:t xml:space="preserve"> пери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8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равоохранительных органов, иных государственных органов, органов   </w:t>
              <w:br/>
              <w:t xml:space="preserve">местного самоуправления  и их должностных лиц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оянно действующих руководящих органов политических партий        </w:t>
              <w:br/>
              <w:t xml:space="preserve">и зарегистрированных в соответствии с законом иных общероссийских      </w:t>
              <w:br/>
              <w:t xml:space="preserve">общественных объединений,   не являющихся политическими        </w:t>
              <w:br/>
              <w:t xml:space="preserve">партиями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СМИ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дразделений (должностных лиц)  по профилактике коррупционных      </w:t>
              <w:br/>
              <w:t xml:space="preserve">и иных правонарушений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бщественной палаты УР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700"/>
        <w:gridCol w:w="30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явление (наличие) фактов несоблюдения муниципальными     служащими ограничений на муниципальной службе (статья 13 Федерального закона от 2 марта 2007 года № 25-ФЗ «О муниципальной службе в РФ») , а именн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</w:t>
              <w:b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нятые</w:t>
              <w:br/>
              <w:t xml:space="preserve">  меры</w:t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>признание его недееспособным или ограниченно  дееспособным решением суда, вступившим в законную сил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</w:t>
            </w:r>
            <w:r>
              <w:rPr>
                <w:rStyle w:val="4"/>
                <w:sz w:val="24"/>
                <w:szCs w:val="24"/>
              </w:rPr>
              <w:t>а также наличие не снятой или не погашенной в уста</w:t>
              <w:softHyphen/>
              <w:t>новленном федеральным законом порядке судим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      </w:r>
          </w:p>
          <w:p>
            <w:pPr>
              <w:pStyle w:val="ConsPlusCel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заболевания, препятствующее прохождению муниципальной  службы и подтвержденное заключением медицинского   учреждения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/>
      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/>
              <w:t xml:space="preserve">выход из гражданства Российской Федерации  или приобретение гражданства другого государства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/>
              <w:t xml:space="preserve">гражданство другого государства (других государств), если иное не предусмотрено международным договором Российской Федерации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/>
              <w:t xml:space="preserve">непредставление сведений или представление заведомо   ложных сведений о доходах, об имуществе  и обязательствах имущественного характера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>
                <w:rStyle w:val="4"/>
                <w:sz w:val="24"/>
                <w:szCs w:val="24"/>
              </w:rPr>
              <w:t>несоблюдение ограничений, нарушение запретов и неисполнение обязанностей, установленных Федеральным законом "О противодействии коррупции".</w:t>
            </w:r>
          </w:p>
          <w:p>
            <w:pPr>
              <w:pStyle w:val="ConsPlusCell"/>
              <w:ind w:firstLine="465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явление (наличие) фактов несоблюдения муниципальными служащими запретов на муниципальной службе (статья 14 ФЗ от 02.03.2007 № 25-ФЗ),  </w:t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 именно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</w:t>
              <w:br/>
              <w:t>долж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нятые</w:t>
              <w:br/>
              <w:t xml:space="preserve">  меры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участие на платной основе в деятельности органа  управления коммерческой организацией, за исключением случаев, установленных федеральным законом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замещение должности муниципальной службы в случае: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-избрания или назначения на государственную должност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- избрания на выборную должность в органе местного  самоуправления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-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осуществления предпринимательской деятельности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приобретение в случаях, установленных федеральным   законом, ценных бумаг, по которым может быть получен  доход   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>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получать в связи с исполнением должностных  обязанностей вознаграждения от физических  и юридических лиц (подарки, денежное вознаграждение,  ссуды, услуги, оплату развлечений, отдыха,   транспортных расходов и иные вознаграждения)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 xml:space="preserve">разглашать или использовать в целях, не связанных с муниципальной службой, сведения, отнесенные в соответствии с федеральными законами к </w:t>
            </w:r>
            <w:hyperlink r:id="rId8">
              <w:r>
                <w:rPr>
                  <w:rStyle w:val="InternetLink"/>
                </w:rPr>
                <w:t>сведениям</w:t>
              </w:r>
            </w:hyperlink>
            <w:r>
              <w:rPr/>
              <w:t xml:space="preserve"> конфиденциального характера,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Style w:val="4"/>
                <w:sz w:val="24"/>
                <w:szCs w:val="24"/>
              </w:rPr>
              <w:t>использовать преимущества должностного положения для предвыборной агитации, а также для агитации по вопросам рефе</w:t>
              <w:softHyphen/>
              <w:t>рендум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>прекращать исполнение должностных обязанностей в целях</w:t>
              <w:br/>
              <w:t xml:space="preserve">урегулирования служебного спора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/>
      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ConsPlusCell"/>
              <w:ind w:firstLine="645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Выявление (наличие) фактов несоблюдения муниципальным служащим требований к служебному поведению, установленных Кодексом этики и служебного поведения муниципальных</w:t>
            </w:r>
          </w:p>
          <w:p>
            <w:pPr>
              <w:pStyle w:val="ConsPlusCell"/>
              <w:ind w:firstLine="645"/>
              <w:rPr>
                <w:i/>
                <w:i/>
              </w:rPr>
            </w:pPr>
            <w:r>
              <w:rPr>
                <w:rStyle w:val="4"/>
                <w:i/>
                <w:sz w:val="24"/>
                <w:szCs w:val="24"/>
              </w:rPr>
              <w:t>служащих в органах местного самоуправления, а именно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</w:t>
              <w:br/>
              <w:t>долж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нятые</w:t>
              <w:br/>
              <w:t xml:space="preserve">  меры</w:t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исполнять должностные обязанности добросовестно,  на высоком профессиональном уровне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исходить из того, что признание, соблюдение и защита  прав и свобод человека и гражданина определяют смысл  и содержание его профессиональной служебной      деятельности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осуществлять профессиональную служебную деятельность в рамках установленной законодательством Российской  Федерации компетенции органа местного самоуправления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оказывать предпочтение каким-либо общественным    или религиозным объединениям, профессиональным  или социальным группам, организациям и гражданам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совершать действия, связанные с влиянием каких-либо личных, имущественных (финансовых) и иных интересов,  препятствующих добросовестному исполнению должностных  обязанностей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соблюдать ограничения, установленные действующим законодательством для муниципальных  служащих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соблюдать нейтральность, исключающую возможность   влияния на свою профессиональную служебную  деятельность решений политических партий, других  общественных объединений, религиозных объединений     </w:t>
              <w:br/>
              <w:t xml:space="preserve">и иных организаций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совершать поступки, порочащие его честь и достоинство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проявлять корректность в обращении с гражданами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проявлять уважение к нравственным обычаям и традициям народов Российской Федерации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учитывать культурные и иные особенности различных этнических и социальных групп, а также конфессий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>способствовать межнациональному и межконфессиональному</w:t>
              <w:br/>
              <w:t xml:space="preserve">согласию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допускать конфликтных ситуаций, способных нанести  ущерб его репутации или авторитету органу местного самоуправления   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соблюдать установленные правила публичных выступлений </w:t>
              <w:br/>
              <w:t xml:space="preserve">и предоставления служебной информации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5"/>
              <w:rPr/>
            </w:pPr>
            <w:r>
              <w:rPr/>
              <w:t xml:space="preserve">не допускать случаи принуждения муниципальных  служащих  к участию в деятельности политических партий, других общественных объединений и религиозных объединений  (для  муниципальных служащих, замещающих должности     категории "руководители")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3.5. Проверка соблюдения гражданами, замещавшими должности муниципальной службы , ограничений при заключении ими после ухода с муниципальной службы трудового договора и (или) гражданско-правового договора</w:t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700"/>
        <w:gridCol w:w="3060"/>
      </w:tblGrid>
      <w:tr>
        <w:trPr>
          <w:trHeight w:val="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ок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30" w:leader="none"/>
              </w:tabs>
              <w:rPr/>
            </w:pPr>
            <w:r>
              <w:rPr/>
              <w:t xml:space="preserve">Количество граждан, которым отказано   в замещении должности или выполнении работы  по результатам проверок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явлено нарушений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результатам расторгнуто трудовых договоров и (или) гражданско-правовых      </w:t>
              <w:br/>
              <w:t xml:space="preserve">договоров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3.6. Служебные проверки</w:t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700"/>
        <w:gridCol w:w="3060"/>
      </w:tblGrid>
      <w:tr>
        <w:trPr>
          <w:trHeight w:val="400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о служебных проверок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поступившей информации    (по представлению)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правлено материалов в органы прокуратуры и правоохранительные органы по результатам проверки (в случае самостоятельной  проверки)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7. Проведение иных проверок</w:t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700"/>
        <w:gridCol w:w="3060"/>
      </w:tblGrid>
      <w:tr>
        <w:trPr>
          <w:trHeight w:val="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отчетный  </w:t>
              <w:br/>
              <w:t xml:space="preserve">   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о проверок (указать, какие)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нятые меры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8. Количество муниципальных  служащих, привлеченных к ответственности за совершение коррупционных правонарушений</w:t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800"/>
        <w:gridCol w:w="1980"/>
        <w:gridCol w:w="1440"/>
        <w:gridCol w:w="1980"/>
        <w:gridCol w:w="1980"/>
      </w:tblGrid>
      <w:tr>
        <w:trPr>
          <w:trHeight w:val="4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гражданских </w:t>
              <w:br/>
              <w:t xml:space="preserve">служащих, привлеченных </w:t>
              <w:br/>
              <w:t xml:space="preserve">   к ответственност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</w:tr>
      <w:tr>
        <w:trPr>
          <w:trHeight w:val="4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       </w:t>
              <w:br/>
              <w:t>админист-</w:t>
              <w:br/>
              <w:t>ративно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       </w:t>
              <w:br/>
              <w:t>дисципли-</w:t>
              <w:br/>
              <w:t>нарной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 уголовной</w:t>
            </w:r>
          </w:p>
        </w:tc>
      </w:tr>
      <w:tr>
        <w:trPr>
          <w:trHeight w:val="6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 наказанием</w:t>
              <w:br/>
              <w:t xml:space="preserve">   в виде   </w:t>
              <w:br/>
              <w:t xml:space="preserve">   штраф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 реальным</w:t>
              <w:br/>
              <w:t xml:space="preserve"> лишением </w:t>
              <w:br/>
              <w:t xml:space="preserve"> своб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  <w:gridCol w:w="504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должность, за какое </w:t>
              <w:br/>
              <w:t>коррупционное правонарушение</w:t>
              <w:br/>
              <w:t xml:space="preserve">         (описать)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влечено муниципальных служащих  к ответственности за совершение             </w:t>
              <w:br/>
              <w:t xml:space="preserve">коррупционных правонарушений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3.9. Обобщенная информация о фактах привлечения муниципальных служащих к ответственности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60"/>
        <w:gridCol w:w="1080"/>
        <w:gridCol w:w="1260"/>
        <w:gridCol w:w="1080"/>
        <w:gridCol w:w="1260"/>
        <w:gridCol w:w="1080"/>
        <w:gridCol w:w="1260"/>
        <w:gridCol w:w="1080"/>
        <w:gridCol w:w="1260"/>
        <w:gridCol w:w="1080"/>
      </w:tblGrid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ивлечено: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з них по результатам</w:t>
            </w:r>
          </w:p>
        </w:tc>
      </w:tr>
      <w:tr>
        <w:trPr>
          <w:trHeight w:val="14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верок   </w:t>
              <w:br/>
              <w:t xml:space="preserve">сведений   </w:t>
              <w:br/>
              <w:t xml:space="preserve">о доходах, </w:t>
              <w:br/>
              <w:t xml:space="preserve">имуществе  </w:t>
              <w:br/>
              <w:t xml:space="preserve">и обяза-   </w:t>
              <w:br/>
              <w:t xml:space="preserve">тельствах  </w:t>
              <w:br/>
              <w:t>имуществен-</w:t>
              <w:br/>
              <w:t xml:space="preserve">ного       </w:t>
              <w:br/>
              <w:t>характер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верок  </w:t>
              <w:br/>
              <w:t xml:space="preserve">соблюдения </w:t>
              <w:br/>
              <w:t>ограничений</w:t>
              <w:br/>
              <w:t xml:space="preserve">и запретов </w:t>
              <w:br/>
              <w:t xml:space="preserve">    на     </w:t>
              <w:br/>
              <w:t>гражданской</w:t>
              <w:br/>
              <w:t xml:space="preserve">  служб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верок   </w:t>
              <w:br/>
              <w:t xml:space="preserve">соблюдения </w:t>
              <w:br/>
              <w:t xml:space="preserve">требований </w:t>
              <w:br/>
              <w:t>об урегули-</w:t>
              <w:br/>
              <w:t xml:space="preserve">ровании    </w:t>
              <w:br/>
              <w:t xml:space="preserve">конфликта  </w:t>
              <w:br/>
              <w:t>интерес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ужебных  </w:t>
              <w:br/>
              <w:t>проверок (за</w:t>
              <w:br/>
              <w:t>ненадлежащее</w:t>
              <w:br/>
              <w:t xml:space="preserve"> исполнение </w:t>
              <w:br/>
              <w:t xml:space="preserve">должностных </w:t>
              <w:br/>
              <w:t>обязанностей</w:t>
              <w:br/>
              <w:t>(если иное -</w:t>
              <w:br/>
              <w:t xml:space="preserve">  указать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ершения </w:t>
              <w:br/>
              <w:t>коррупцион-</w:t>
              <w:br/>
              <w:t xml:space="preserve">ных        </w:t>
              <w:br/>
              <w:t xml:space="preserve">правонару- </w:t>
              <w:br/>
              <w:t>шений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</w:t>
              <w:br/>
              <w:t xml:space="preserve">отчетный 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>года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дисциплинарной      </w:t>
              <w:br/>
              <w:t xml:space="preserve">ответственност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     </w:t>
              <w:br/>
              <w:t xml:space="preserve">уволено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административной    </w:t>
              <w:br/>
              <w:t xml:space="preserve">ответственност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уголовной </w:t>
              <w:br/>
              <w:t xml:space="preserve">ответственности,      </w:t>
              <w:br/>
              <w:t xml:space="preserve">из них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казание в виде      </w:t>
              <w:br/>
              <w:t xml:space="preserve">штраф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ьное лишение     </w:t>
              <w:br/>
              <w:t xml:space="preserve">свободы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i/>
        </w:rPr>
        <w:t>Индикаторы и показатели</w:t>
      </w:r>
      <w:r>
        <w:rPr/>
        <w:t>: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620"/>
        <w:gridCol w:w="1620"/>
        <w:gridCol w:w="1620"/>
        <w:gridCol w:w="1800"/>
      </w:tblGrid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82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становленных фактов несоблюдения обязанностей,       </w:t>
              <w:br/>
              <w:t xml:space="preserve">ограничений, запретов, требований к служебному поведению           </w:t>
              <w:br/>
              <w:t xml:space="preserve">и урегулированию конфликта интересов: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лицами, замещающими  выборные муниципальные  должности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муниципальными  служащими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явленных коррупционных правонарушений  со стороны: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лиц, замещающих выборные муниципальные  должно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муниципальных служащих    </w:t>
              <w:b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муниципальных  служащих,  допустивших нарушения            </w:t>
              <w:br/>
              <w:t xml:space="preserve">антикоррупционного  законодательства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3.10. Уведомления гражданскими служащими представителя нанимателя о фактах обращения в целях склонения их к совершению коррупционных правонарушений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  <w:gridCol w:w="2340"/>
        <w:gridCol w:w="252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поступивших уведомлений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рассмотренных уведомлений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правлено в правоохранительные органы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збуждено уголовное дело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влечено к уголовной ответственности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  <w:gridCol w:w="48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 организовано рассмотрение уведомлений муниципальных служащих о фактах обращения в целях склонения  к совершению коррупционных правонарушений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420"/>
        <w:gridCol w:w="2520"/>
        <w:gridCol w:w="3060"/>
        <w:gridCol w:w="2880"/>
      </w:tblGrid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   </w:t>
              <w:br/>
              <w:t>рассмотренных</w:t>
              <w:br/>
              <w:t xml:space="preserve"> уведом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ведомлены прокуратура  </w:t>
              <w:br/>
              <w:t xml:space="preserve"> или иные государственные </w:t>
              <w:br/>
              <w:t xml:space="preserve">          орг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, </w:t>
              <w:b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ть  </w:t>
              <w:br/>
              <w:t>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акое вынесено</w:t>
              <w:br/>
              <w:t xml:space="preserve">  заключение  </w:t>
              <w:br/>
              <w:t>по результатам</w:t>
              <w:br/>
              <w:t xml:space="preserve">   провер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/>
          <w:i/>
        </w:rPr>
      </w:pPr>
      <w:r>
        <w:rPr>
          <w:b/>
          <w:i/>
        </w:rPr>
        <w:t>3.11. Уведомления  муниципальных  служащих о намерении выполнять иную оплачиваемую работу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558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 организовано уведомление муниципальными служащими  </w:t>
              <w:br/>
              <w:t xml:space="preserve">представителя нанимателя о выполнении иной   оплачиваемой работы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  <w:gridCol w:w="2340"/>
        <w:gridCol w:w="2160"/>
      </w:tblGrid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муниципальных  служащих, которые уведомили  об иной оплачиваемой работе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не уведомивших (несвоевременно уведомивших) при фактическом выполнении иной оплачиваемой работы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явленных фактов отсутствия уведомления  (несвоевременного уведомления) при фактическом выполнении иной оплачиваемой работы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кие приняты меры по установленным фактам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 Организация и проведение антикоррупционной экспертизы правовых актов органов местного самоуправления муниципального образования «Кезский район» и и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760"/>
        <w:gridCol w:w="2340"/>
        <w:gridCol w:w="2160"/>
      </w:tblGrid>
      <w:tr>
        <w:trPr>
          <w:trHeight w:val="8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дготовленных проектов НПА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инятых НПА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ектов НПА, в отношении которых         </w:t>
              <w:br/>
              <w:t xml:space="preserve">проведена антикоррупционная экспертиза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коррупциогенных факторов, выявленных      </w:t>
              <w:br/>
              <w:t xml:space="preserve">в проектах НПА         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ключено коррупциогенных факторов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ПА, в отношении которых проведена        </w:t>
              <w:br/>
              <w:t xml:space="preserve">антикоррупционная экспертиза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коррупциогенных факторов, выявленных в НП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ключено коррупциогенных факторов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  <w:gridCol w:w="450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более часто выявленные коррупциогенные факторы </w:t>
            </w:r>
            <w:hyperlink w:anchor="Par9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меются ли случаи не устранения коррупциогенных  факторов, если да, укажите причину     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92"/>
      <w:bookmarkEnd w:id="3"/>
      <w:r>
        <w:rPr/>
        <w:t xml:space="preserve">&lt;*&gt; Например: широта дискреционных полномочий; определение компетенции по формуле "вправе" и др. в соответствии с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16.03.2009 N 48 "О порядке антикоррупционной экспертизы правовых актов Удмуртской Республики и их проек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2160"/>
        <w:gridCol w:w="216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ектов нормативных правовых актов,   размещенных в сети Интернет для проведения  независимой антикоррупционной экспертизы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ключений о проведении независимой  антикоррупционной экспертизы, поступивших  от независимых эксперт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ектов нормативных правовых актов,  по которым составлены заключения независимых  экспертов о выявленных коррупциогенных факторах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ектов нормативных правовых актов,  в которых учтены замечания независимых экспертов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Индикаторы и показатели:</w:t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740"/>
        <w:gridCol w:w="1800"/>
        <w:gridCol w:w="1620"/>
        <w:gridCol w:w="18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правовых актов органов местного самоуправления муниципального образования «Кезский район»  и их проектов,        </w:t>
              <w:br/>
              <w:t xml:space="preserve">по которым проведена  антикоррупционная экспертиза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правовых актов органов местного самоуправления муниципального образования «Кезский район» и их проектов         </w:t>
              <w:br/>
              <w:t xml:space="preserve">с выявленными коррупциогенными   факторами                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Антикоррупционное образование и просвещение. Формирование нетерпимого отношения к проявлениям коррупции</w:t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  <w:gridCol w:w="5040"/>
      </w:tblGrid>
      <w:tr>
        <w:trPr>
          <w:trHeight w:val="4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 на отчетную дату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м образом органом местного самоуправления организовано антикоррупционное     </w:t>
              <w:br/>
              <w:t xml:space="preserve">просвещение населения?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 организовано взаимодействие    органа местного самоуправления  со средствами массовой информации в сфере  противодействия коррупции?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вещаются ли в средствах массовой  информации и размещаются  ли на официальном сайте в сети "Интернет" результаты деятельности органа местного самоуправления  по вопросам противодействия     коррупции, в том числе по фактам    привлечения должностных лиц   к ответственности за совершение  коррупционных правонарушений?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2700"/>
        <w:gridCol w:w="1800"/>
        <w:gridCol w:w="4500"/>
      </w:tblGrid>
      <w:tr>
        <w:trPr>
          <w:trHeight w:val="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  <w:br/>
              <w:t xml:space="preserve">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  </w:t>
              <w:br/>
              <w:t>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формация о проделанной </w:t>
              <w:br/>
              <w:t>работе за отчетный период</w:t>
            </w:r>
          </w:p>
        </w:tc>
      </w:tr>
      <w:tr>
        <w:trPr>
          <w:trHeight w:val="1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 образовательно-просветительских      </w:t>
              <w:br/>
              <w:t xml:space="preserve">программ для учащихся образовательных       </w:t>
              <w:br/>
              <w:t xml:space="preserve">учреждений,  в том числе  профессионального     </w:t>
              <w:br/>
              <w:t xml:space="preserve">образования,  по вопросам  профилактики          </w:t>
              <w:br/>
              <w:t xml:space="preserve">и предупреждения   коррупции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образованием Администрации муниципального образования  «Кезский район»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квартал </w:t>
              <w:br/>
              <w:t xml:space="preserve">2013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данной графе           </w:t>
              <w:br/>
              <w:t xml:space="preserve">указываются:             </w:t>
              <w:br/>
              <w:t xml:space="preserve">- результаты проделанной </w:t>
              <w:br/>
              <w:t xml:space="preserve">работы на отчетную дату, </w:t>
              <w:br/>
              <w:t xml:space="preserve">- наименование           </w:t>
              <w:br/>
              <w:t xml:space="preserve">разработанных программ   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размещения в средствах массовой  </w:t>
              <w:br/>
              <w:t xml:space="preserve">информации, на официальном сайте района            </w:t>
              <w:br/>
              <w:t>аналитической, разъяснительной и иной</w:t>
              <w:br/>
              <w:t xml:space="preserve">информации  о деятельности по противодействию  коррупции,            </w:t>
              <w:br/>
              <w:t xml:space="preserve">осуществляемой  в муниципальном образовании «Кезский район»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ппарат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реже   </w:t>
              <w:br/>
              <w:t xml:space="preserve">1 раза в  </w:t>
              <w:br/>
              <w:t xml:space="preserve">полугодие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данной графе           </w:t>
              <w:br/>
              <w:t xml:space="preserve">указываются:             </w:t>
              <w:br/>
              <w:t xml:space="preserve">- результаты проделанной </w:t>
              <w:br/>
              <w:t xml:space="preserve">работы на отчетную дату, </w:t>
              <w:br/>
              <w:t xml:space="preserve">- количество материалов, </w:t>
              <w:br/>
              <w:t xml:space="preserve">тематика, а также иная   </w:t>
              <w:br/>
              <w:t xml:space="preserve">информация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i/>
        </w:rPr>
        <w:t>Индикаторы и показатели</w:t>
      </w:r>
      <w:r>
        <w:rPr/>
        <w:t>:</w:t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1920"/>
        <w:gridCol w:w="1800"/>
        <w:gridCol w:w="1800"/>
        <w:gridCol w:w="1980"/>
      </w:tblGrid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информационных  материалов, методических         </w:t>
              <w:br/>
              <w:t xml:space="preserve">рекомендаций, публикаций в СМИ  о мерах антикоррупционного    характера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  мероприятий по нтикоррупционной  пропаганде и обучению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Антикоррупционное обучение муниципальных  служащих</w:t>
      </w:r>
    </w:p>
    <w:tbl>
      <w:tblPr>
        <w:tblW w:w="13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920"/>
        <w:gridCol w:w="1980"/>
        <w:gridCol w:w="3240"/>
        <w:gridCol w:w="180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Форма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  <w:br/>
              <w:t xml:space="preserve">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ые </w:t>
              <w:br/>
              <w:t>за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Тематика</w:t>
              <w:br/>
              <w:t>программ</w:t>
              <w:br/>
              <w:t>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Длительность</w:t>
              <w:br/>
              <w:t xml:space="preserve">  обучения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оначальная подготовка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квалификации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ессиональная  переподготовк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жировка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ая форма обучен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:                        </w:t>
              <w:br/>
              <w:t xml:space="preserve">в том числе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и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мощники (советники)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ы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ивающие специалисты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Антикоррупционное обучение муниципальных служащих, в должностные обязанности которых входит участие в противодействии коррупции</w:t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980"/>
        <w:gridCol w:w="1980"/>
        <w:gridCol w:w="3240"/>
        <w:gridCol w:w="168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  <w:br/>
              <w:t xml:space="preserve">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ые </w:t>
              <w:br/>
              <w:t>за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Тематика</w:t>
              <w:br/>
              <w:t>программ</w:t>
              <w:b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Длительность</w:t>
              <w:br/>
              <w:t xml:space="preserve">  обучения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оначальная подготовка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квалификации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ессиональная              </w:t>
              <w:br/>
              <w:t xml:space="preserve">переподготовка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жировка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ая форма обучения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:                        </w:t>
              <w:br/>
              <w:t xml:space="preserve">в том числе,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и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мощники (советники)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ы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ивающие специалисты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X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87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меющиеся проблемы в организации обучени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Установление обратной связи с получателями муниципальных услуг, сотрудничество с институтами гражданского общества</w:t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0"/>
        <w:gridCol w:w="6900"/>
      </w:tblGrid>
      <w:tr>
        <w:trPr>
          <w:trHeight w:val="4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за отчетный период</w:t>
            </w:r>
          </w:p>
        </w:tc>
      </w:tr>
      <w:tr>
        <w:trPr>
          <w:trHeight w:val="256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 ли электронный почтовый ящик "Нет коррупции" для обеспечения возможности   сообщения организациями и гражданами     информации (обращений) о ставших         </w:t>
              <w:br/>
              <w:t xml:space="preserve">им известных фактах совершения лицами, замещающими муниципальные  должности  должностными лицами          </w:t>
              <w:br/>
              <w:t xml:space="preserve">подведомственных органам местного самоуправления  организаций коррупционных правонарушений, а также    </w:t>
              <w:br/>
              <w:t xml:space="preserve">фактах несоблюдения указанными лицами   запретов и ограничений, установленных  законодательством                       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одилось ли изучение общественного мнения об эффективности антикоррупционных мероприятий, проводимых в органе местного самоуправления? Каким образом </w:t>
              <w:br/>
              <w:t xml:space="preserve">данные результаты используются в  антикоррупционной работе?                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одится ли мониторинг публикаций  в средствах массовой информации о фактах коррупции со стороны лиц, замещающих     </w:t>
              <w:br/>
              <w:t xml:space="preserve">муниципальные должности?          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i/>
        </w:rPr>
        <w:t>Индикаторы и показатели</w:t>
      </w:r>
      <w:r>
        <w:rPr>
          <w:b/>
        </w:rPr>
        <w:t>:</w:t>
      </w:r>
    </w:p>
    <w:tbl>
      <w:tblPr>
        <w:tblW w:w="13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1920"/>
        <w:gridCol w:w="1800"/>
        <w:gridCol w:w="1620"/>
        <w:gridCol w:w="1620"/>
      </w:tblGrid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ещений интернет-страницы официального сайта органа местного самоуправления  , посвященных мерам по реализации  антикоррупционной политик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6.1. Анализ работы с обращениями граждан и организаций</w:t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2040"/>
        <w:gridCol w:w="198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ращений граждан и организаций о фактах </w:t>
              <w:br/>
              <w:t xml:space="preserve">               коррупции посредств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чты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нного ящика "Нет коррупции"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тернет-приемной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нной почты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ичный прием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1980"/>
        <w:gridCol w:w="198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ращений граждан и организаций о фактах  коррупции, поступивших в органы местного самоуправления муниципального образования «Кезский район»    в сфер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  года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равоохранения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разования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КХ и строительства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гропромышленного комплекса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оряжения имуществом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я муниципальных услуг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ое (указать)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1980"/>
        <w:gridCol w:w="198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Анализ обращ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тупивших сообщений о коррупционных  правонарушениях, совершенных муниципальными служащим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сообщений о коррупционных правонарушениях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привлеченных   к дисциплинарной ответственности по результатам рассмотрения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: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озбужденных уголовных дел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240"/>
        <w:gridCol w:w="4500"/>
        <w:gridCol w:w="43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о</w:t>
              <w:br/>
              <w:t xml:space="preserve"> сооб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  <w:br/>
              <w:t>сооб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ак организована проверка</w:t>
              <w:br/>
              <w:t xml:space="preserve">        сооб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нятые меры, решение </w:t>
              <w:br/>
              <w:t xml:space="preserve">      по сообще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  <w:gridCol w:w="1980"/>
        <w:gridCol w:w="1980"/>
      </w:tblGrid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Анализ обращений организаций и государственных   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тупивших сообщений о коррупционных правонарушениях, совершенных муниципальными служащим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сообщений о коррупционных  правонарушениях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привлеченных  к дисциплинарной ответственности по результатам  рассмотрения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 уволено: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озбужденных уголовных дел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240"/>
        <w:gridCol w:w="4500"/>
        <w:gridCol w:w="43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о</w:t>
              <w:br/>
              <w:t xml:space="preserve"> сооб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  <w:br/>
              <w:t>сооб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ак организована проверка</w:t>
              <w:br/>
              <w:t xml:space="preserve">        сооб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нятые меры, решение </w:t>
              <w:br/>
              <w:t xml:space="preserve">      по сообще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/>
          <w:i/>
        </w:rPr>
      </w:pPr>
      <w:r>
        <w:rPr>
          <w:b/>
          <w:i/>
        </w:rPr>
        <w:t>Индикаторы и показатели:</w:t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920"/>
        <w:gridCol w:w="1620"/>
        <w:gridCol w:w="1800"/>
        <w:gridCol w:w="1980"/>
      </w:tblGrid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фициально обратившихся с жалобами          </w:t>
              <w:br/>
              <w:t xml:space="preserve">и заявлениями на проявления коррупции в деятельности         </w:t>
              <w:br/>
              <w:t xml:space="preserve">органов местного самоуправления муниципального образования «Кезский район»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6.2. Реализация антикоррупционной политики в рамках проведения административной реформы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  <w:gridCol w:w="6660"/>
      </w:tblGrid>
      <w:tr>
        <w:trPr>
          <w:trHeight w:val="18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дрение инновационных технологий администрирования, повышающих объективность и способствующих прозрачности нормотворческих      </w:t>
              <w:br/>
              <w:t xml:space="preserve">и управленческих процессов, а также обеспечивающих </w:t>
              <w:br/>
              <w:t xml:space="preserve">межведомственное электронное взаимодействие органов власти УР, органов местного самоуправления в УР,  а также их взаимодействие с гражданами             </w:t>
              <w:br/>
              <w:t xml:space="preserve">и организациями в рамках оказания государственных  и муниципальных услуг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4370" cy="2950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437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2.1. Государствепнные услуги, оказываемые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5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8"/>
                              <w:gridCol w:w="1622"/>
                              <w:gridCol w:w="898"/>
                              <w:gridCol w:w="1622"/>
                              <w:gridCol w:w="898"/>
                              <w:gridCol w:w="1622"/>
                              <w:gridCol w:w="898"/>
                              <w:gridCol w:w="1440"/>
                              <w:gridCol w:w="1094"/>
                            </w:tblGrid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1 полугодие 2012 год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± %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2 полугодие 2012 год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± %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1 полугодие 2013 год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±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2 полугодие 2013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i/>
                                      <w:sz w:val="24"/>
                                      <w:szCs w:val="24"/>
                                    </w:rPr>
                                    <w:t>±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личество оказываемых гражданам и организа</w:t>
                                    <w:softHyphen/>
                                    <w:t>циям государственных услуг в электронном виде, предоставляемых органами местного самоуправ</w:t>
                                    <w:softHyphen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дельный вес оказываемых гражданам и органи</w:t>
                                    <w:softHyphen/>
                                    <w:t>зациям государственных услуг в электронном ви</w:t>
                                    <w:softHyphen/>
                                    <w:t>де, предоставляемых органами местного само</w:t>
                                    <w:softHyphen/>
                                    <w:t>управления, от общего количества услуг, оказы</w:t>
                                    <w:softHyphen/>
                                    <w:t>ваемых гражданам и организация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widowControl w:val="false"/>
                              <w:shd w:fill="FFFFFF" w:val="clear"/>
                              <w:spacing w:lineRule="atLeast" w:line="0" w:before="60" w:after="600"/>
                              <w:ind w:hanging="1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pt;height:232.3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2.1. Государствепнные услуги, оказываемые органами местного самоуправления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5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8"/>
                        <w:gridCol w:w="1622"/>
                        <w:gridCol w:w="898"/>
                        <w:gridCol w:w="1622"/>
                        <w:gridCol w:w="898"/>
                        <w:gridCol w:w="1622"/>
                        <w:gridCol w:w="898"/>
                        <w:gridCol w:w="1440"/>
                        <w:gridCol w:w="1094"/>
                      </w:tblGrid>
                      <w:tr>
                        <w:trPr>
                          <w:trHeight w:val="1095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38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1 полугодие 2012 год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± %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2 полугодие 2012 год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± %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1 полугодие 2013 год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±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2 полугодие 2013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sz w:val="24"/>
                                <w:szCs w:val="24"/>
                              </w:rPr>
                              <w:t>± %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личество оказываемых гражданам и организа</w:t>
                              <w:softHyphen/>
                              <w:t>циям государственных услуг в электронном виде, предоставляемых органами местного самоуправ</w:t>
                              <w:softHyphen/>
                              <w:t>л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дельный вес оказываемых гражданам и органи</w:t>
                              <w:softHyphen/>
                              <w:t>зациям государственных услуг в электронном ви</w:t>
                              <w:softHyphen/>
                              <w:t>де, предоставляемых органами местного само</w:t>
                              <w:softHyphen/>
                              <w:t>управления, от общего количества услуг, оказы</w:t>
                              <w:softHyphen/>
                              <w:t>ваемых гражданам и организациям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widowControl w:val="false"/>
                        <w:shd w:fill="FFFFFF" w:val="clear"/>
                        <w:spacing w:lineRule="atLeast" w:line="0" w:before="60" w:after="600"/>
                        <w:ind w:hanging="13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251460</wp:posOffset>
                </wp:positionV>
                <wp:extent cx="9582785" cy="3505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8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6.2.2. Муниципальные услуги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27.6pt;mso-wrap-distance-left:0pt;mso-wrap-distance-right:0pt;mso-wrap-distance-top:0pt;mso-wrap-distance-bottom:0pt;margin-top:19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8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6.2.2. Муниципальные услуги органов местного самоуправления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1622"/>
        <w:gridCol w:w="898"/>
        <w:gridCol w:w="1622"/>
        <w:gridCol w:w="898"/>
        <w:gridCol w:w="1622"/>
        <w:gridCol w:w="898"/>
        <w:gridCol w:w="1440"/>
        <w:gridCol w:w="1094"/>
      </w:tblGrid>
      <w:tr>
        <w:trPr>
          <w:trHeight w:val="90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38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1 полугодие 2012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±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2 полугодие 2012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±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1 полугодие 2013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±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2 полугодие 201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± %</w:t>
            </w:r>
          </w:p>
        </w:tc>
      </w:tr>
      <w:tr>
        <w:trPr>
          <w:trHeight w:val="101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Количество оказываемых гражданам и организа</w:t>
              <w:softHyphen/>
              <w:t>циям муниципальных услуг в электронном вид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>
                <w:rStyle w:val="4"/>
                <w:sz w:val="24"/>
                <w:szCs w:val="24"/>
              </w:rPr>
              <w:t>Удельный вес оказываемых гражданам и о</w:t>
            </w:r>
            <w:r>
              <w:rPr/>
              <w:t xml:space="preserve">ргани </w:t>
            </w:r>
            <w:r>
              <w:rPr>
                <w:rStyle w:val="4"/>
                <w:sz w:val="24"/>
                <w:szCs w:val="24"/>
              </w:rPr>
              <w:t>зациям муниципальных услуг в электронном виде от общего количества услуг, оказываемых граж</w:t>
              <w:softHyphen/>
              <w:t>данам и организац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тверждено административных регламентов предоставления муниципальных услуг и админи</w:t>
              <w:softHyphen/>
              <w:t>стративных регламентов исполнения муници</w:t>
              <w:softHyphen/>
              <w:t>пальных функ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>
                <w:rStyle w:val="4"/>
                <w:sz w:val="24"/>
                <w:szCs w:val="24"/>
              </w:rPr>
              <w:t>Удельный вес органовместного самоуправления, в которых завершено внедрение административ</w:t>
              <w:softHyphen/>
              <w:t>ных регламентов предоставления муниципальных услуг и административных регламентов исполне</w:t>
              <w:softHyphen/>
              <w:t>ния муниципальных ф</w:t>
            </w:r>
            <w:r>
              <w:rPr/>
              <w:t>унк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6.3. Создание в муниципальном образовании «Кезский район» многофункциональных центров для предоставления гражданам и организациям государственных и муниципальных услуг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800"/>
        <w:gridCol w:w="900"/>
        <w:gridCol w:w="1620"/>
        <w:gridCol w:w="900"/>
        <w:gridCol w:w="1620"/>
        <w:gridCol w:w="900"/>
        <w:gridCol w:w="1440"/>
        <w:gridCol w:w="1080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+ %</w:t>
              <w:b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+ %</w:t>
              <w:b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+ %</w:t>
              <w:b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+ %</w:t>
              <w:br/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ФЦ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х расположение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оказываемых   государственных  </w:t>
              <w:br/>
              <w:t xml:space="preserve">услуг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ое  соотношение    оказываемых МФЦ государственных  услуг к общему   </w:t>
              <w:br/>
              <w:t xml:space="preserve">количеству таких услуг,  оказываемых      </w:t>
              <w:br/>
              <w:t xml:space="preserve">в муниципальном образовании  «Кезский район»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казываемых муниципальных    </w:t>
              <w:br/>
              <w:t xml:space="preserve">услуг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ое соотношение оказываемых МФЦ  </w:t>
              <w:br/>
              <w:t xml:space="preserve">муниципальных услуг к общему  количеству таких услуг,  оказываемых  в муниципальном образовании  «Кезский район»           </w:t>
              <w:b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/>
          <w:i/>
        </w:rPr>
      </w:pPr>
      <w:r>
        <w:rPr>
          <w:b/>
          <w:i/>
        </w:rPr>
        <w:t>Индикаторы и показатели:</w:t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0"/>
        <w:gridCol w:w="1740"/>
        <w:gridCol w:w="1620"/>
        <w:gridCol w:w="1800"/>
        <w:gridCol w:w="1800"/>
      </w:tblGrid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8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удовлетворенности  заявителей качеством и доступностью муниципальных  услуг                    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Организация взаимодействия с органами местного самоуправления поселений, образованных на территории Кезского района  по реализации на территории муниципальных образований мер по противодействию коррупции</w:t>
      </w:r>
    </w:p>
    <w:tbl>
      <w:tblPr>
        <w:tblW w:w="14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0"/>
        <w:gridCol w:w="2220"/>
        <w:gridCol w:w="2160"/>
      </w:tblGrid>
      <w:tr>
        <w:trPr>
          <w:trHeight w:val="8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40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инятых в муниципальных образованиях-поселениях программ (планов) по противодействию коррупции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роверок соблюдения органами  </w:t>
              <w:br/>
              <w:t xml:space="preserve">местного самоуправления и их должностными лицами     </w:t>
              <w:br/>
              <w:t xml:space="preserve">законодательства о противодействии коррупции 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ложения по результатам указанных проверок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  <w:gridCol w:w="6660"/>
      </w:tblGrid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за отчетный период</w:t>
            </w:r>
          </w:p>
        </w:tc>
      </w:tr>
      <w:tr>
        <w:trPr>
          <w:trHeight w:val="16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а органам местного самоуправления муниципальных образований - поселений   консультативная, методическая  и практическая помощь в разработке и осуществлении мер по противодействию   коррупции в муниципальных образованиях, в том числе путем разработки проектов    </w:t>
              <w:br/>
              <w:t xml:space="preserve">примерных муниципальных правовых актов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нтикоррупционное обучение муниципальных служащих поселений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8"/>
        <w:gridCol w:w="2342"/>
        <w:gridCol w:w="2880"/>
        <w:gridCol w:w="3058"/>
        <w:gridCol w:w="2894"/>
      </w:tblGrid>
      <w:tr>
        <w:trPr>
          <w:trHeight w:val="23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Форма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20"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Количество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Учебные за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Тематика программ обу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/>
                <w:sz w:val="24"/>
                <w:szCs w:val="24"/>
              </w:rPr>
              <w:t>Длительность обучения</w:t>
            </w:r>
          </w:p>
        </w:tc>
      </w:tr>
      <w:tr>
        <w:trPr>
          <w:trHeight w:val="32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ервоначальная подгот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овышение квалифик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тажир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ная форма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ТОГ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8. Совершенствование организации деятельности органов местного самоуправления  в сфере размещения заказов для муниципальных  нужд, управления и распоряжения муниципальным имуществом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  <w:gridCol w:w="6660"/>
      </w:tblGrid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за отчетный период</w:t>
            </w:r>
          </w:p>
        </w:tc>
      </w:tr>
      <w:tr>
        <w:trPr>
          <w:trHeight w:val="8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принимаются меры  по совершенствованию условий, процедур   </w:t>
              <w:br/>
              <w:t xml:space="preserve">и механизмов муниципальных закупок 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0"/>
        <w:gridCol w:w="1860"/>
        <w:gridCol w:w="1800"/>
      </w:tblGrid>
      <w:tr>
        <w:trPr>
          <w:trHeight w:val="8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</w:t>
            </w:r>
          </w:p>
        </w:tc>
      </w:tr>
      <w:tr>
        <w:trPr>
          <w:trHeight w:val="6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открытых аукционов  в электронной форме на право заключить контракт      </w:t>
              <w:br/>
              <w:t xml:space="preserve">для муниципальных  нужд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змещенных заказов путем запроса  котировок на право заключить контракт                </w:t>
              <w:br/>
              <w:t xml:space="preserve">для муниципальных  нужд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рная начальная цена контрактов на поставки    товаров, выполнение работ, оказание услуг            </w:t>
              <w:br/>
              <w:t xml:space="preserve">для муниципальных нужд, из них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ходится на закупки путем проведения торгов    и запроса котировок  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ономия бюджетных средств при размещении заказов для муниципальных нужд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2700"/>
        <w:gridCol w:w="1620"/>
        <w:gridCol w:w="6120"/>
      </w:tblGrid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-   </w:t>
              <w:br/>
              <w:t xml:space="preserve">ственные </w:t>
              <w:br/>
              <w:t xml:space="preserve">исполни- </w:t>
              <w:br/>
              <w:t>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 </w:t>
              <w:br/>
              <w:t>испол-</w:t>
              <w:br/>
              <w:t>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формация о проделанной работе </w:t>
              <w:br/>
              <w:t xml:space="preserve">       за отчетный период</w:t>
            </w:r>
          </w:p>
        </w:tc>
      </w:tr>
      <w:tr>
        <w:trPr>
          <w:trHeight w:val="50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мониторинга соблюдения требований Федерального </w:t>
            </w:r>
            <w:hyperlink r:id="rId10">
              <w:r>
                <w:rPr>
                  <w:rStyle w:val="InternetLink"/>
                </w:rPr>
                <w:t>закона</w:t>
              </w:r>
            </w:hyperlink>
            <w:r>
              <w:rPr/>
              <w:br/>
              <w:t xml:space="preserve">от 21 июля 2005 года N 94-ФЗ "О размещении заказов на поставки   </w:t>
              <w:br/>
              <w:t xml:space="preserve">товаров, выполнение  работ, оказание услуг для государственных   </w:t>
              <w:br/>
              <w:t>и муниципальных нужд",в том числе проведение мониторинга отклонения</w:t>
              <w:br/>
              <w:t xml:space="preserve">цен заключения  договоров             </w:t>
              <w:br/>
              <w:t xml:space="preserve">от среднерыночного  уровня  при осуществлении   закупок               </w:t>
              <w:br/>
              <w:t xml:space="preserve">для муниципальных нужд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экономикой Администрации муниципального образования  «Кезский район»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-  </w:t>
              <w:br/>
              <w:t>тоянно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данной графе указываются  результаты проделанной работы  за отчетный период и численные  показатели, в том числе:         </w:t>
              <w:br/>
              <w:t xml:space="preserve">1) количество:                   </w:t>
              <w:br/>
              <w:t xml:space="preserve">- проведенных проверок размещений заказов;                         </w:t>
              <w:br/>
              <w:t xml:space="preserve">- проведенных плановых и внеплановых проверок;          </w:t>
              <w:br/>
              <w:t xml:space="preserve">- рассмотренных обращений о  согласовании заказа  с единственным источником;       </w:t>
              <w:br/>
              <w:t xml:space="preserve">- рассмотренных уведомлений о размещении заказа  у единственного источника;       </w:t>
              <w:br/>
              <w:t xml:space="preserve">- рассмотренных дел  об административных  правонарушениях;                 </w:t>
              <w:br/>
              <w:t xml:space="preserve">- должностных лиц, привлеченных к административной               </w:t>
              <w:br/>
              <w:t xml:space="preserve">ответственности;                 </w:t>
              <w:br/>
              <w:t xml:space="preserve">- вынесенных постановлений о наложении административного наказания (штрафа);              </w:t>
              <w:br/>
              <w:t xml:space="preserve">2) вынесено постановлений  о наложении штрафа (на сумму),  а также сумма взысканных штрафов </w:t>
            </w:r>
          </w:p>
        </w:tc>
      </w:tr>
      <w:tr>
        <w:trPr>
          <w:trHeight w:val="18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готовка  информационно-        </w:t>
              <w:br/>
              <w:t xml:space="preserve">аналитических материалов            </w:t>
              <w:br/>
              <w:t xml:space="preserve">о нарушениях, выявленных            </w:t>
              <w:br/>
              <w:t xml:space="preserve">при осуществлении контроля в сфере      </w:t>
              <w:br/>
              <w:t xml:space="preserve">размещения заказов для муниципальных  нужд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экономикой Администрации муниципального образования  «Кезский район»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ждое</w:t>
              <w:br/>
              <w:t xml:space="preserve">полу- </w:t>
              <w:br/>
              <w:t xml:space="preserve">годие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данной графе указываются  наименования информационных материалов их количество,        </w:t>
              <w:br/>
              <w:t xml:space="preserve">выявленные нарушения, а также иная информация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Индикаторы и показатели:</w:t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1920"/>
        <w:gridCol w:w="1620"/>
        <w:gridCol w:w="1800"/>
        <w:gridCol w:w="1800"/>
      </w:tblGrid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8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нарушений законодательства о размещении  заказов для муниципальных  нужд, имеющих  коррупционную направленность, выявленных в ходе проверок уполномоченным органом – Управлением экономики Администрации муниципального образования «Кезский район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7200"/>
      </w:tblGrid>
      <w:tr>
        <w:trPr>
          <w:trHeight w:val="4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роделанной работе</w:t>
              <w:br/>
              <w:t xml:space="preserve">      за отчетный период</w:t>
            </w:r>
          </w:p>
        </w:tc>
      </w:tr>
      <w:tr>
        <w:trPr>
          <w:trHeight w:val="10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проведены мероприятия  по совершенствованию системы  муниципального   имущества и оценке эффективности его  использования                     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2040"/>
        <w:gridCol w:w="1440"/>
        <w:gridCol w:w="6000"/>
      </w:tblGrid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  <w:br/>
              <w:t xml:space="preserve"> 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  </w:t>
              <w:br/>
              <w:t>исполн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формация о  проделанной    работе   </w:t>
              <w:br/>
              <w:t>за отчетный     период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эффективности  использования имущества,  находящегося в муниципальной собственности         </w:t>
              <w:br/>
              <w:t xml:space="preserve">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</w:t>
              <w:br/>
              <w:t xml:space="preserve">имущественных  </w:t>
              <w:br/>
              <w:t>отношений Администрации МО«Кез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ждое    </w:t>
              <w:br/>
              <w:t xml:space="preserve">полугодие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нализ результатов проведения конкурсов и аукционов по продаже имущества, находящегося  в муниципальной  собственности, в том числе земельных участков, с целью выявления фактов занижения стоимости  указанных объектов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</w:t>
              <w:br/>
              <w:t xml:space="preserve">имущественных  </w:t>
              <w:br/>
              <w:t>отношений Администрации МО«Кез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ждое    </w:t>
              <w:br/>
              <w:t xml:space="preserve">полугодие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контроля  за использованием по назначению и сохранностью объектов          </w:t>
              <w:br/>
              <w:t xml:space="preserve"> муниципальной собственност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</w:t>
              <w:br/>
              <w:t xml:space="preserve">имущественных  </w:t>
              <w:br/>
              <w:t>отношений Администрации МО«Кез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оянно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нятие мер по повышению эффективности использования общественных (публичных)         </w:t>
              <w:br/>
              <w:t xml:space="preserve">слушаний, предусмотренных земельным и градостроительным   законодательством Российской  Федерации, при рассмотрении      </w:t>
              <w:br/>
              <w:t xml:space="preserve">вопросов о предоставлении земельных участков, находящихся в государственной или муниципальной собственност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</w:t>
              <w:br/>
              <w:t xml:space="preserve">имущественных  </w:t>
              <w:br/>
              <w:t>отношений Администрации МО«Кез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оянно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  <w:t>Индикаторы и показатели</w:t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1920"/>
        <w:gridCol w:w="1800"/>
        <w:gridCol w:w="1620"/>
        <w:gridCol w:w="1800"/>
      </w:tblGrid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арушений действующего законодательства по использованию имущества, находящегося  в  муниципальной собственност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Мероприятия по противодействию коррупции в подведомственных организациях и учреждениях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0"/>
        <w:gridCol w:w="34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дведомственных организаций,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инятых планов по противодействию  коррупции в подведомственных организациях,         </w:t>
              <w:br/>
              <w:t xml:space="preserve">учреждениях      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0"/>
        <w:gridCol w:w="3420"/>
      </w:tblGrid>
      <w:tr>
        <w:trPr>
          <w:trHeight w:val="60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тупивших сообщений о коррупционных  правонарушениях, совершенных работниками           </w:t>
              <w:br/>
              <w:t xml:space="preserve">подведомственных организаций и учреждений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явленных коррупционных правонарушений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ботников организаций и учреждений,  привлеченных к ответственности за совершение       </w:t>
              <w:br/>
              <w:t xml:space="preserve">коррупционных правонарушений  в том числе      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уголовной        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дисциплинарной   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проводятся мероприятия по противодействию  коррупции в муниципальных  организациях           </w:t>
              <w:br/>
              <w:t xml:space="preserve">и учреждениях    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кие профилактические антикоррупционные меры   применяются в муниципальных  организациях         </w:t>
              <w:br/>
              <w:t xml:space="preserve">и учреждениях    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структур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(органа местного самоуправления)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информации                                                   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антикоррупци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802"/>
      <w:bookmarkEnd w:id="4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по соблюдению требований к служеб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ю муниципальных  служа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,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яется ежеквартально на 20 марта, 20 июня, 20 сентября, 5 декабр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Комплекс мер, принимаемых для предотвращения конфликта интересов на муниципальной  службе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594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, принимаемые для предотвращения конфликта интересов на муниципальной  службе (с указанием перечня реализуемых и планируемых мероприятий)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 по обеспечению контроля за соблюдением   муниципальными служащими </w:t>
            </w:r>
            <w:hyperlink r:id="rId11">
              <w:r>
                <w:rPr>
                  <w:rStyle w:val="InternetLink"/>
                </w:rPr>
                <w:t>общих принципов</w:t>
              </w:r>
            </w:hyperlink>
            <w:r>
              <w:rPr/>
              <w:t xml:space="preserve"> служебного поведения, определенных Кодексом этики и служебного поведения муниципальных  служащих  в органах местного самоуправления муниципального образования  «Кезский район»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 по обеспечению контроля за соблюдением  установленных ограничений (запретов) для  муниципальных  служащих (с указанием перечня  реализуемых и планируемых мероприятий)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, принимаемые по стимулированию антикоррупционного поведения муниципальных  служащих.  Укажите конкретные пример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ы по созданию условий, затрудняющих возможность коррупционного поведения и обеспечивающих снижение уровня коррупции        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0"/>
        <w:gridCol w:w="3240"/>
      </w:tblGrid>
      <w:tr>
        <w:trPr>
          <w:trHeight w:val="40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Предотвращение или урегулирование конфликта    интересов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>
          <w:trHeight w:val="10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лучаи передачи муниципальными  служащими  принадлежащих им ценных бумаг, акций (доли участия,</w:t>
              <w:br/>
              <w:t xml:space="preserve">паи в уставных (складочных) капиталах организаций) в доверительное управление в соответствии          </w:t>
              <w:br/>
              <w:t xml:space="preserve">с законодательством Российской Федераци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уведомления  муниципальными  служащими о возникшем   конфликте интересов или о возможности              </w:t>
              <w:br/>
              <w:t xml:space="preserve">его возникновения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изменение должностного или служебного положения  муниципального  служащего, являющегося стороной   конфликта интересов (в т.ч. отстранение его от исполнения должностных (служебных) обязанностей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тказ муниципального  служащего от выгоды, явившейся причиной возникновения конфликта интересов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твод или самоотвод  муниципального  служащего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 Анализ работы Комиссий по соблюдению требований к служебному поведению гражданских служащих и урегулированию</w:t>
      </w:r>
      <w:r>
        <w:rPr/>
        <w:t xml:space="preserve"> </w:t>
      </w:r>
      <w:r>
        <w:rPr>
          <w:b/>
        </w:rPr>
        <w:t>конфликта интересов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0"/>
        <w:gridCol w:w="32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ключение в состав Комиссий: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5"/>
              <w:rPr/>
            </w:pPr>
            <w:r>
              <w:rPr/>
              <w:t xml:space="preserve">представителя общественного совета, образованного при органе местного самоуправления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5"/>
              <w:rPr/>
            </w:pPr>
            <w:r>
              <w:rPr/>
              <w:t xml:space="preserve">представителя общественной организации ветеранов, созданной в муниципальном органе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5"/>
              <w:rPr/>
            </w:pPr>
            <w:r>
              <w:rPr/>
              <w:t xml:space="preserve">представителя профсоюзной организации, действующей в установленном порядке в муниципальном  органе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нформация о заседаниях Комиссии по соблюдению требований к служебному поведению гражданских служащих и урегулированию конфликта интересов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40"/>
        <w:gridCol w:w="1440"/>
        <w:gridCol w:w="2520"/>
        <w:gridCol w:w="1620"/>
        <w:gridCol w:w="2340"/>
        <w:gridCol w:w="2160"/>
        <w:gridCol w:w="1980"/>
      </w:tblGrid>
      <w:tr>
        <w:trPr>
          <w:trHeight w:val="2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 </w:t>
              <w:br/>
              <w:t xml:space="preserve">заседания </w:t>
              <w:br/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 </w:t>
              <w:br/>
              <w:t>рассмот-</w:t>
              <w:br/>
              <w:t xml:space="preserve">ренных  </w:t>
              <w:br/>
              <w:t xml:space="preserve">материа-лов  </w:t>
              <w:br/>
              <w:t>(обраще-</w:t>
              <w:br/>
              <w:t>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просы,   </w:t>
              <w:br/>
              <w:t xml:space="preserve">рассмотренные на  </w:t>
              <w:br/>
              <w:t xml:space="preserve">заседании  Комиссии (в том числе  орга-низационного харак-тера, например,  </w:t>
              <w:br/>
              <w:t xml:space="preserve">утверждение Плана      </w:t>
              <w:br/>
              <w:t>работы 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,     </w:t>
              <w:br/>
              <w:t>должность</w:t>
              <w:br/>
              <w:t xml:space="preserve">муниципаль-ных  служа-щих, в тноше-нии которых  </w:t>
              <w:br/>
              <w:t xml:space="preserve">проводилось     </w:t>
              <w:br/>
              <w:t>заседание</w:t>
              <w:br/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шение комиссии,    </w:t>
              <w:br/>
              <w:t xml:space="preserve">рекомендации   </w:t>
              <w:br/>
              <w:t>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ы       </w:t>
              <w:br/>
              <w:t xml:space="preserve">дисциплинарной     </w:t>
              <w:br/>
              <w:t xml:space="preserve">ответственности,  </w:t>
              <w:br/>
              <w:t>примененные к муниципальным служащим на</w:t>
              <w:br/>
              <w:t xml:space="preserve">основании  </w:t>
              <w:br/>
              <w:t xml:space="preserve">рекомендаций        </w:t>
              <w:br/>
              <w:t>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риалы,     </w:t>
              <w:br/>
              <w:t xml:space="preserve">направленные  </w:t>
              <w:br/>
              <w:t xml:space="preserve">в правоохрани- </w:t>
              <w:br/>
              <w:t>тельные органы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</w:t>
              <w:br/>
              <w:t xml:space="preserve">кварта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заседаний </w:t>
              <w:b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материалов  </w:t>
              <w:br/>
              <w:t>_____</w:t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</w:t>
              <w:br/>
              <w:t xml:space="preserve">кварта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заседаний </w:t>
              <w:b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материалов  </w:t>
              <w:br/>
              <w:t>_____</w:t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 </w:t>
              <w:br/>
              <w:t xml:space="preserve">кварта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заседаний </w:t>
              <w:b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материалов  </w:t>
              <w:br/>
              <w:t>_____</w:t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 </w:t>
              <w:br/>
              <w:t xml:space="preserve">кварта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заседаний </w:t>
              <w:b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материалов  </w:t>
              <w:br/>
              <w:t>_____</w:t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0"/>
        <w:gridCol w:w="1540"/>
        <w:gridCol w:w="1620"/>
        <w:gridCol w:w="1440"/>
        <w:gridCol w:w="162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о заседаний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мотрено материалов   (обращений)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35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1"/>
      <w:szCs w:val="21"/>
      <w:lang w:bidi="ar-SA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" w:after="600"/>
      <w:ind w:hanging="1300"/>
      <w:jc w:val="center"/>
    </w:pPr>
    <w:rPr>
      <w:sz w:val="21"/>
      <w:szCs w:val="21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171D951087FC48B831FF1B966DA21449A84D06984DE1D3DE81B53A7D5C4FEBzFe6J" TargetMode="External"/><Relationship Id="rId5" Type="http://schemas.openxmlformats.org/officeDocument/2006/relationships/hyperlink" Target="consultantplus://offline/ref=9C171D951087FC48B831FF1B966DA21449A84D06984DE1D3DE81B53A7D5C4FEBF6314F008ECED852A6B490zFe4J" TargetMode="External"/><Relationship Id="rId6" Type="http://schemas.openxmlformats.org/officeDocument/2006/relationships/hyperlink" Target="consultantplus://offline/ref=9C171D951087FC48B831FF1B966DA21449A84D06984DE1D3DE81B53A7D5C4FEBF6314F008ECED852A6B490zFe4J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6A91DFCDA512DB0521D0B8402855BBCCA24C8897E70EB7B9686342DB0234A72F6EB509A0EDB55FCCyBF" TargetMode="External"/><Relationship Id="rId9" Type="http://schemas.openxmlformats.org/officeDocument/2006/relationships/hyperlink" Target="consultantplus://offline/ref=9C171D951087FC48B831FF1B966DA21449A84D06984FE6D2DD81B53A7D5C4FEBF6314F008ECED852A6B494zFe1J" TargetMode="External"/><Relationship Id="rId10" Type="http://schemas.openxmlformats.org/officeDocument/2006/relationships/hyperlink" Target="consultantplus://offline/ref=9C171D951087FC48B831E1168001FC1C4BA011029F46EE8284DEEE672Az5e5J" TargetMode="External"/><Relationship Id="rId11" Type="http://schemas.openxmlformats.org/officeDocument/2006/relationships/hyperlink" Target="consultantplus://offline/ref=9C171D951087FC48B831E1168001FC1C42AA160B9444B3888C87E2652D5A1AABB6371A43CAC3DAz5eBJ" TargetMode="Externa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Дом</dc:creator>
  <dc:description/>
  <cp:keywords/>
  <dc:language>en-US</dc:language>
  <cp:lastModifiedBy>user</cp:lastModifiedBy>
  <cp:lastPrinted>2012-11-28T16:24:00Z</cp:lastPrinted>
  <dcterms:modified xsi:type="dcterms:W3CDTF">2012-11-28T13:29:00Z</dcterms:modified>
  <cp:revision>7</cp:revision>
  <dc:subject/>
  <dc:title>проект</dc:title>
</cp:coreProperties>
</file>