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  04 сентября 2015 года</w:t>
        <w:tab/>
        <w:tab/>
        <w:tab/>
        <w:tab/>
        <w:tab/>
        <w:tab/>
        <w:t xml:space="preserve">                                            №  3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ос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1910</wp:posOffset>
                </wp:positionV>
                <wp:extent cx="334899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созыве очередной  тридцать первой сессии Районного Совета депутатов муниципального образования «Кезский район» пя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75pt;mso-wrap-distance-left:9.05pt;mso-wrap-distance-right:9.05pt;mso-wrap-distance-top:0pt;mso-wrap-distance-bottom:0pt;margin-top:3.3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созыве очередной  тридцать первой сессии Районного Совета депутатов муниципального образования «Кезский район»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тридцать первую сессию Районного Совета депутатов муниципального образования «Кезский район» пятого созыва 18 сентября   2015 года с 10.00 часов в зале заседаний Администрации муниципального образования «Кез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Кезский район»                                                                                                                П.Е.Князе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7:00Z</dcterms:created>
  <dc:creator>Машинистка</dc:creator>
  <dc:description/>
  <dc:language>en-US</dc:language>
  <cp:lastModifiedBy>User</cp:lastModifiedBy>
  <cp:lastPrinted>2015-09-04T11:29:00Z</cp:lastPrinted>
  <dcterms:modified xsi:type="dcterms:W3CDTF">2015-09-04T07:29:00Z</dcterms:modified>
  <cp:revision>3</cp:revision>
  <dc:subject/>
  <dc:title/>
</cp:coreProperties>
</file>