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6 февраля 2017 года         </w:t>
        <w:tab/>
        <w:tab/>
        <w:tab/>
        <w:tab/>
        <w:t xml:space="preserve">                                                  №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го Совета по развитию системы образования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t3"/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 xml:space="preserve">В соответствии  с Постановлением Районного Совета депутатов муниципального образования «Кезский район» от 18 сентября 2014 года №24 </w:t>
      </w:r>
      <w:r>
        <w:rPr/>
        <w:t xml:space="preserve">«О создании общественного Совета по развитию системы образования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Stylet3"/>
        <w:spacing w:before="0" w:after="0"/>
        <w:ind w:firstLine="567"/>
        <w:jc w:val="both"/>
        <w:rPr/>
      </w:pPr>
      <w:r>
        <w:rPr/>
        <w:t>1.Утвердить состав общественного совета по развитию системы образования муниципального образования «Кезский район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1)Главатских Ольга Васильевна - начальник Управления  образованием Администрации муниципального образования «Кезский район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)Воронина Ирина Евгеньевна - начальник Управления правовой работы, информатизации и  взаимодействия  с представительными органами Администрации муниципального образования «Кезский район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)Дерендяева Людмила Владимировна - заместитель главы Администрации по социальному развитию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)Ефремов Виталий Данилович - депутат Государственного Совета Удмуртской Республики (по согласованию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)Жигалова Светлана Леонидовна – председатель Кезской районной организации Профсоюза работников образования и науки РФ (по согласованию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6)Марков Валерий Викторович - директор Кезского филиала ООО «Электрические сети Удмуртии», депутат Районного Совета депутатов (по согласованию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)Главатских Станислав Модестович - глава</w:t>
      </w:r>
      <w:r>
        <w:rPr>
          <w:color w:val="000000"/>
          <w:shd w:fill="FFFFFF" w:val="clear"/>
        </w:rPr>
        <w:t xml:space="preserve"> муниципального образования «Кезское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8)Поздеев Владимир Васильевич – председатель Управляющего Совета МБОУ «Кезская средняя общеобразовательная школа №1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9)Вахрушева Ольга Михайловна - глава </w:t>
      </w:r>
      <w:r>
        <w:rPr>
          <w:color w:val="000000"/>
          <w:shd w:fill="FFFFFF" w:val="clear"/>
        </w:rPr>
        <w:t>муниципального образования «Большеолыпское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0)Серебренникова Елена Станиславовна – председатель родительского комитета  МБДОУ «ЦРР-д/с №3 «Улыбк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1)Главатских Татьяна  Николаевна - член родительского комитета  МКОУ «Юскинская СОШ»;</w:t>
      </w:r>
    </w:p>
    <w:p>
      <w:pPr>
        <w:pStyle w:val="Stylet3"/>
        <w:spacing w:lineRule="auto" w:line="264" w:before="0" w:after="0"/>
        <w:ind w:firstLine="567"/>
        <w:jc w:val="both"/>
        <w:rPr/>
      </w:pPr>
      <w:r>
        <w:rPr/>
        <w:t>12)Фомин  Сергей Александрович – председатель общешкольного родительского комитета МБОУ«Кезская средняя общеобразовательная школа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депутатов </w:t>
      </w:r>
    </w:p>
    <w:p>
      <w:pPr>
        <w:pStyle w:val="Normal"/>
        <w:rPr/>
      </w:pPr>
      <w:r>
        <w:rPr/>
        <w:t>муниципального образования «Кезский район»                                                 Р.Ф. 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4:00Z</dcterms:created>
  <dc:creator>Машинистка</dc:creator>
  <dc:description/>
  <dc:language>en-US</dc:language>
  <cp:lastModifiedBy>User</cp:lastModifiedBy>
  <cp:lastPrinted>2017-02-06T11:07:00Z</cp:lastPrinted>
  <dcterms:modified xsi:type="dcterms:W3CDTF">2017-02-06T07:07:00Z</dcterms:modified>
  <cp:revision>3</cp:revision>
  <dc:subject/>
  <dc:title/>
</cp:coreProperties>
</file>