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  13 ноября 2015 года</w:t>
        <w:tab/>
        <w:tab/>
        <w:tab/>
        <w:tab/>
        <w:tab/>
        <w:tab/>
        <w:t xml:space="preserve">                                            №  4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ос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1910</wp:posOffset>
                </wp:positionV>
                <wp:extent cx="3348990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еречня муниципальных учрежден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7.65pt;mso-wrap-distance-left:9.05pt;mso-wrap-distance-right:9.05pt;mso-wrap-distance-top:0pt;mso-wrap-distance-bottom:0pt;margin-top:3.3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18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еречня муниципальных учреждений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учёта  муниципальных учреждений и муниципальных унитарных предприятий муниципального образования «Кезский район», 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чреждений муниципального образования «Кезский район» по состоянию на 01.10.2015 год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официальном сайте  муниципального образования «Кезский райо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 xml:space="preserve">Приложение к постановлению Районного Совета депутатов </w:t>
      </w:r>
    </w:p>
    <w:p>
      <w:pPr>
        <w:pStyle w:val="Normal"/>
        <w:ind w:left="6946" w:hanging="0"/>
        <w:jc w:val="both"/>
        <w:rPr/>
      </w:pPr>
      <w:r>
        <w:rPr/>
        <w:t>МО «Кезский район» от «13» ноября 2015 г.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реждений</w:t>
      </w:r>
    </w:p>
    <w:p>
      <w:pPr>
        <w:pStyle w:val="Normal"/>
        <w:jc w:val="center"/>
        <w:rPr/>
      </w:pPr>
      <w:r>
        <w:rPr/>
        <w:t>муниципального образования  «Кезский район»  на 01.10.2015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10"/>
        <w:gridCol w:w="3975"/>
        <w:gridCol w:w="34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депутатов муниципального образования « Кезский район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п.Кез, ул.Кирова д.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езский район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п.Кез ул.Кирова д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9:00Z</dcterms:created>
  <dc:creator>Машинистка</dc:creator>
  <dc:description/>
  <dc:language>en-US</dc:language>
  <cp:lastModifiedBy>User</cp:lastModifiedBy>
  <cp:lastPrinted>2015-11-16T13:00:00Z</cp:lastPrinted>
  <dcterms:modified xsi:type="dcterms:W3CDTF">2015-11-16T09:03:00Z</dcterms:modified>
  <cp:revision>4</cp:revision>
  <dc:subject/>
  <dc:title/>
</cp:coreProperties>
</file>