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2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18 февраля 2013 года                                                                                                                   № 6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32004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утверждении порядка передачи подарков, полученных Главой муниципального образования «Кезский район»  и муниципальными служащими Районного Совета депутатов муниципального образования «Кезский район» в связи с  протокольными мероприятиями, служебными командировками  и другими официальными мероприятиями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б утверждении порядка передачи подарков, полученных Главой муниципального образования «Кезский район»  и муниципальными служащими Районного Совета депутатов муниципального образования «Кезский район» в связи с  протокольными мероприятиями, служебными командировками  и другими официальными мероприятиями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4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от 21 ноября 2011 года № 329-ФЗ «О внесении изменений в законодательные акты Российской Федерации в связи с совершенствованием государственного управления в  области противодействия коррупци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Кезский  район",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орядок передачи подарков, полученных Главой муниципального образования "Кезский район" и муниципальными служащими Районного Совета депутатов муниципального образования «Кезский район»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над исполнением настоящего постановления возложить на руководителя Аппарата Главы муниципального образования, Районного Совета депутатов и Администрации муниципального образования "Кезский  район" Тетерину В.К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216"/>
        <w:jc w:val="both"/>
        <w:rPr/>
      </w:pPr>
      <w:r>
        <w:rPr/>
        <w:t xml:space="preserve">образования «Кезский район»                                  </w:t>
        <w:tab/>
        <w:tab/>
        <w:t xml:space="preserve">  П. Е. Князев</w:t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156A213D0ECAFA437CAD7D60B802536DB971821D46A4E5A4EC797AF11586B97FFB1E84Du4L6G" TargetMode="External"/><Relationship Id="rId5" Type="http://schemas.openxmlformats.org/officeDocument/2006/relationships/hyperlink" Target="consultantplus://offline/ref=E156A213D0ECAFA437CAC9DB1DEC7B3ED99E4725D56E440D1A98CCF2465161C0B8FEB10A07CFD044C858AEuAL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5:00Z</dcterms:created>
  <dc:creator>Дом</dc:creator>
  <dc:description/>
  <cp:keywords/>
  <dc:language>en-US</dc:language>
  <cp:lastModifiedBy>user</cp:lastModifiedBy>
  <cp:lastPrinted>2013-01-30T09:36:00Z</cp:lastPrinted>
  <dcterms:modified xsi:type="dcterms:W3CDTF">2013-02-20T11:27:00Z</dcterms:modified>
  <cp:revision>3</cp:revision>
  <dc:subject/>
  <dc:title>проект</dc:title>
</cp:coreProperties>
</file>