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jc w:val="right"/>
        <w:rPr>
          <w:b w:val="false"/>
          <w:b w:val="false"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lang w:val="en-US" w:eastAsia="en-US"/>
        </w:rPr>
        <w:t xml:space="preserve"> </w:t>
      </w:r>
    </w:p>
    <w:p>
      <w:pPr>
        <w:pStyle w:val="Normal"/>
        <w:spacing w:lineRule="auto" w:line="216"/>
        <w:ind w:right="-22" w:hanging="0"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spacing w:lineRule="auto" w:line="216"/>
        <w:ind w:right="-22" w:hanging="0"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2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Cs/>
        </w:rPr>
      </w:pPr>
      <w:r>
        <w:rPr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Cs/>
        </w:rPr>
      </w:pPr>
      <w:r>
        <w:rPr>
          <w:bCs/>
        </w:rPr>
        <w:t>«КЕЗ ЁРОС» МУНИЦИПАЛ КЫЛДЫТЭТЛЭН ЁРОС ДЕПУТАТ КЕНЕШ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2120" w:hanging="212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1 февраля 2014 года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6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2857500" cy="1138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  мерах, направленных на увеличение доли граждан, использующих механизм получения государственных и муниципальных услуг в электронном виде, на территории МО «Кезский район»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9.65pt;mso-wrap-distance-left:9.05pt;mso-wrap-distance-right:9.05pt;mso-wrap-distance-top:0pt;mso-wrap-distance-bottom:0pt;margin-top:1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О  мерах, направленных на увеличение доли граждан, использующих механизм получения государственных и муниципальных услуг в электронном виде, на территории МО «Кезский район»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1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16"/>
        <w:ind w:firstLine="705"/>
        <w:jc w:val="both"/>
        <w:rPr/>
      </w:pPr>
      <w:r>
        <w:rPr>
          <w:b w:val="false"/>
          <w:bCs/>
        </w:rPr>
        <w:t xml:space="preserve">В целях реализации распоряжения Правительства Удмуртской Республики от 16 декабря 2013 года № 846-р «О мерах, направленных на увеличение доли граждан, использующих механизм получения государственных и муниципальных услуг в электронном виде» и достижения показателя «доля граждан, использующих механизм получения государственных и муниципальных услуг в электронной форме, в 2018 году – не менее 70 процентов», определенного Указом Президента Российской Федерации от 7 мая 2012 года № 601 «Об основных направлениях совершенствования системы государственного управления» </w:t>
      </w:r>
      <w:r>
        <w:rPr>
          <w:bCs/>
        </w:rPr>
        <w:t>ПОСТАНОВЛЯЮ:</w:t>
      </w:r>
    </w:p>
    <w:p>
      <w:pPr>
        <w:pStyle w:val="Normal"/>
        <w:spacing w:lineRule="auto" w:line="21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16"/>
        <w:ind w:firstLine="705"/>
        <w:jc w:val="both"/>
        <w:rPr/>
      </w:pPr>
      <w:r>
        <w:rPr>
          <w:b w:val="false"/>
          <w:bCs/>
        </w:rPr>
        <w:t>1.Руководителям структурных подразделений Администрации МО  «Кезский район» и</w:t>
      </w:r>
    </w:p>
    <w:p>
      <w:pPr>
        <w:pStyle w:val="Normal"/>
        <w:spacing w:lineRule="auto" w:line="216"/>
        <w:jc w:val="both"/>
        <w:rPr>
          <w:bCs/>
          <w:i/>
          <w:i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муниципальных учреждений на территории  МО «Кезский район», Главам МО поселений:</w:t>
      </w:r>
    </w:p>
    <w:p>
      <w:pPr>
        <w:pStyle w:val="Normal"/>
        <w:spacing w:lineRule="auto" w:line="216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1) ознакомить соответственно муниципальных служащих и сотрудников муниципальных учреждений на территории МО «Кезский район»  с возможностью и порядком получения государственных и муниципальных услуг на территории МО «Кезский район», услуг государственных и муниципальных учреждений в электронной форме посредством  федеральной государственной информационной системы «Единый  портал государственных и муниципальных услуг (функций)» (далее-ЕПГУ)  и  государственной информационной системы Удмуртской Республики  «Портал государственных  и муниципальных услуг  (функций)» (далее -  РПГУ УР);</w:t>
      </w:r>
    </w:p>
    <w:p>
      <w:pPr>
        <w:pStyle w:val="Normal"/>
        <w:spacing w:lineRule="auto" w:line="216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2) в срок до 20 марта 2014 года организовать (если не зарегистрированы) регистрацию муниципальных служащих и сотрудников муниципальных учреждений  на территории МО «Кезский район» 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 в целях взаимодействия с ЕПГУ и РПГУ УР и обеспечения санкционированного доступа участников информационного взаимодействия к сведениям, содержащимся в государственных информационных системах и иных информационных системах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 w:val="false"/>
          <w:bCs/>
        </w:rPr>
        <w:t>3) в течение 30 календарных дней со дня поступления на муниципальную службу  муниципальных служащих и приема на работу сотрудников муниципальных учреждений  обеспечить их ознакомление с возможностью и порядком получения государственных и муниципальных услуг, услуг государственных и муниципальных учреждений в электронной форме посредством ЕПГУ и РПГУ УР, а также организовать их регистрацию в ЕСИА в целях взаимодействия с ЕПГУ и РПГУ УР и обеспечения санкционированного доступа участников информационного взаимодействия к сведениям, содержащимся в государственных информационных системах и иных информационных системах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 w:val="false"/>
          <w:bCs/>
        </w:rPr>
        <w:t>2.Начальнику сектора информатизации Аппарата Главы МО, Районного Совета депутатов и Администрации МО «Кезский район» Чепуриной Л.Г. и руководителям муниципальных учреждений:</w:t>
      </w:r>
    </w:p>
    <w:p>
      <w:pPr>
        <w:pStyle w:val="Normal"/>
        <w:spacing w:lineRule="auto" w:line="216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1) в срок до 20 марта 2014 года разместить на официальном  сайте МО «Кезский район» и  официальных сайтах муниципальных учреждений  информационные блоки, содержащие гиперссылки на ЕПГУ и РПГУ УР;</w:t>
      </w:r>
    </w:p>
    <w:p>
      <w:pPr>
        <w:pStyle w:val="Normal"/>
        <w:spacing w:lineRule="auto" w:line="216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2) в срок до 20  марта 2014 года обновить  на официальном  сайте МО «Кезский район»  и создать на официальных сайтах муниципальных учреждений  раздел, содержащий информацию о государственных и муниципальных услугах, услугах муниципальных учреждений, предоставляемых в электронной форме, с соответствующими гиперссылками на ЕПГУ и РПГУ УР;</w:t>
      </w:r>
    </w:p>
    <w:p>
      <w:pPr>
        <w:pStyle w:val="Normal"/>
        <w:spacing w:lineRule="auto" w:line="216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3) в случае реализации механизмов предоставления государственных и муниципальных услуг, услуг муниципальных учреждений в электронной форме на ЕПГУ и (или) РПГУ УР вывести из эксплуатации аналогичные механизмы на официальных сайтах и порталах, отличных от ЕПГУ и РПГУ УР</w:t>
      </w:r>
      <w:bookmarkStart w:id="0" w:name="Par40"/>
      <w:bookmarkEnd w:id="0"/>
      <w:r>
        <w:rPr>
          <w:b w:val="false"/>
          <w:bCs/>
        </w:rPr>
        <w:t>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 w:val="false"/>
          <w:bCs/>
        </w:rPr>
        <w:t>3.Структурным подразделениям  Администрации МО «Кезский район, предоставляющим государственные и муниципальные услуги,  Главам муниципальных образований поселений, руководителям муниципальных учреждений на территории МО «Кезский район»:</w:t>
      </w:r>
    </w:p>
    <w:p>
      <w:pPr>
        <w:pStyle w:val="Normal"/>
        <w:spacing w:lineRule="auto" w:line="216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1) обеспечить в местах предоставления государственных и муниципальных услуг, услуг муниципальных учреждений и приема граждан размещение на информационных стендах сообщений удобного для восприятия вида (тип шрифта "Arial", размер шрифта не менее "24"; формат листа не менее A4, за исключением случая, указанного в пункте 4  настоящего постановления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 w:val="false"/>
          <w:bCs/>
        </w:rPr>
        <w:t>-информирующих о возможности получения государственных и муниципальных услуг, предоставляемых соответствующим структурным подразделением  органа местного самоуправления МО «Кезский район» , или услуг, предоставляемых соответствующим муниципальным учреждением  на территории МО «Кезский район», в электронной форме посредством ЕПГУ в сети "Интернет" по адресу www.gosuslugi.ru и посредством РПГУ УР в сети "Интернет" по адресу www.uslugi.udmurt.ru с указанием полного перечня данных услуг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 w:val="false"/>
          <w:bCs/>
        </w:rPr>
        <w:t xml:space="preserve">-содержащих перечень сведений по каждой государственной и муниципальной услуге, оказываемой соответствующим структурным подразделением органа  местного самоуправления МО «Кезский район» в данном месте предоставления государственных и муниципальных услуг и приема граждан, которые в соответствии с требованиями Федерального </w:t>
      </w:r>
      <w:hyperlink r:id="rId4">
        <w:r>
          <w:rPr>
            <w:rStyle w:val="InternetLink"/>
            <w:b/>
            <w:bCs/>
          </w:rPr>
          <w:t>закона</w:t>
        </w:r>
      </w:hyperlink>
      <w:r>
        <w:rPr>
          <w:b w:val="false"/>
          <w:bCs/>
        </w:rPr>
        <w:t xml:space="preserve"> N 210-ФЗ не могут быть истребованы от заявителей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 w:val="false"/>
          <w:bCs/>
        </w:rPr>
        <w:t xml:space="preserve">2) принять меры по исключению случаев запроса от заявителей сведений для предоставления государственных и муниципальных услуг, которые в соответствии с требованиями Федерального </w:t>
      </w:r>
      <w:hyperlink r:id="rId5">
        <w:r>
          <w:rPr>
            <w:rStyle w:val="InternetLink"/>
            <w:b/>
            <w:bCs/>
          </w:rPr>
          <w:t>закона</w:t>
        </w:r>
      </w:hyperlink>
      <w:r>
        <w:rPr>
          <w:b w:val="false"/>
          <w:bCs/>
        </w:rPr>
        <w:t xml:space="preserve"> N 210-ФЗ не могут быть истребованы от заявителей и должны запрашиваться в рамках межведомственного информационного взаимодействия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 w:val="false"/>
          <w:bCs/>
        </w:rPr>
        <w:t>3) принять меры по активизации преимущественного использования введенных в промышленную эксплуатацию электронных сервисов СИР УР, обеспечивающих получение сведений при предоставлении государственных и муниципальных услуг;</w:t>
      </w:r>
    </w:p>
    <w:p>
      <w:pPr>
        <w:pStyle w:val="Normal"/>
        <w:spacing w:lineRule="auto" w:line="216"/>
        <w:ind w:firstLine="708"/>
        <w:jc w:val="both"/>
        <w:rPr/>
      </w:pPr>
      <w:bookmarkStart w:id="1" w:name="Par45"/>
      <w:bookmarkEnd w:id="1"/>
      <w:r>
        <w:rPr>
          <w:b w:val="false"/>
          <w:bCs/>
        </w:rPr>
        <w:t>4) принять меры по информированию населения  на территории МО «Кезский район» в средствах массовой информации, при проведении выездных мероприятий в муниципальные образования поселений, на сходах граждан  и в местах взаимодействия с гражданами о преимуществах и порядке получения государственных и муниципальных услуг, услуг муниципальных учреждений в электронной форме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 w:val="false"/>
          <w:bCs/>
        </w:rPr>
        <w:t xml:space="preserve">5) обеспечить исполнение мер, указанных в </w:t>
      </w:r>
      <w:hyperlink w:anchor="Par45">
        <w:r>
          <w:rPr>
            <w:rStyle w:val="InternetLink"/>
            <w:b/>
            <w:bCs/>
          </w:rPr>
          <w:t xml:space="preserve">подпункте </w:t>
        </w:r>
      </w:hyperlink>
      <w:r>
        <w:rPr>
          <w:b w:val="false"/>
          <w:bCs/>
        </w:rPr>
        <w:t>4 настоящего пункта, на регулярной основе.</w:t>
      </w:r>
    </w:p>
    <w:p>
      <w:pPr>
        <w:pStyle w:val="Normal"/>
        <w:spacing w:lineRule="auto" w:line="216"/>
        <w:jc w:val="both"/>
        <w:rPr>
          <w:b w:val="false"/>
          <w:b w:val="false"/>
          <w:bCs/>
        </w:rPr>
      </w:pPr>
      <w:r>
        <w:rPr>
          <w:b w:val="false"/>
          <w:bCs/>
        </w:rPr>
        <w:t>6) при разработке технических заданий на перевод в электронную форму новых государственных и муниципальных услуг, услуг муниципальных учреждений согласовывать порядок их перевода с оператором РПГУ УР;</w:t>
      </w:r>
    </w:p>
    <w:p>
      <w:pPr>
        <w:pStyle w:val="Normal"/>
        <w:spacing w:lineRule="auto" w:line="216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7) в течение 6 месяцев со дня вступления в силу настоящего распоряжения, в случае если для предоставления государственных и муниципальных услуг, услуг муниципальных учреждений предусмотрена юридически значимая авторизация, реализовать ее посредством ЕСИА в соответствии с требованиями постановлений </w:t>
      </w:r>
      <w:hyperlink r:id="rId6">
        <w:r>
          <w:rPr>
            <w:rStyle w:val="InternetLink"/>
            <w:b/>
            <w:bCs/>
          </w:rPr>
          <w:t>N 977</w:t>
        </w:r>
      </w:hyperlink>
      <w:r>
        <w:rPr>
          <w:b w:val="false"/>
          <w:bCs/>
        </w:rPr>
        <w:t xml:space="preserve"> и </w:t>
      </w:r>
      <w:hyperlink r:id="rId7">
        <w:r>
          <w:rPr>
            <w:rStyle w:val="InternetLink"/>
            <w:b/>
            <w:bCs/>
          </w:rPr>
          <w:t>N 584</w:t>
        </w:r>
      </w:hyperlink>
      <w:r>
        <w:rPr>
          <w:b w:val="false"/>
          <w:bCs/>
        </w:rPr>
        <w:t xml:space="preserve">  Правительства Удмуртской Республики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 w:val="false"/>
          <w:bCs/>
        </w:rPr>
        <w:t>8) не реже 1 раза в неделю проводить мониторинг работоспособности переведенных в электронную форму государственных и муниципальных услуг, предоставляемых соответствующим структурным подразделением Администрации МО «Кезский район», органами местного самоуправления поселений или услуг, предоставляемых соответствующим муниципальным учреждением  на территории МО «Кезский район», на ЕПГУ и РПГУ УР и, в случае обнаружения сбоев, регистрировать инциденты в официальных службах поддержки ЕПГУ и (или) РПГУ УР;</w:t>
      </w:r>
    </w:p>
    <w:p>
      <w:pPr>
        <w:pStyle w:val="Normal"/>
        <w:spacing w:lineRule="auto" w:line="216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9) в срок до 25 марта  2014 года предоставить в сектор информатизации Аппарата Главы МО, Районного Совета депутатов и Администрации МО «Кезский район»::</w:t>
      </w:r>
    </w:p>
    <w:p>
      <w:pPr>
        <w:pStyle w:val="Normal"/>
        <w:spacing w:lineRule="auto" w:line="216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отчет о количестве зарегистрированных в ЕСИА муниципальных служащих соответствующего структурного подразделения органа местного самоуправления МО «Кезский район», муниципальных образований поселений и сотрудников подведомственных  муниципальных учреждений  на территории МО «Кезский район»;</w:t>
      </w:r>
    </w:p>
    <w:p>
      <w:pPr>
        <w:pStyle w:val="Normal"/>
        <w:spacing w:lineRule="auto" w:line="21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отчет по соответствующему структурному подразделению  Администрации  МО «Кезский район», органу местного самоуправления муниципального образования поселения и муниципальному  учреждению  на территории МО «Кезский район»   об исполнении подпункта 4 пункта </w:t>
      </w:r>
      <w:hyperlink w:anchor="Par45">
        <w:r>
          <w:rPr>
            <w:rStyle w:val="InternetLink"/>
            <w:b/>
            <w:bCs/>
          </w:rPr>
          <w:t>3</w:t>
        </w:r>
      </w:hyperlink>
      <w:r>
        <w:rPr>
          <w:b w:val="false"/>
          <w:bCs/>
        </w:rPr>
        <w:t xml:space="preserve">  настоящего постановления;</w:t>
      </w:r>
    </w:p>
    <w:p>
      <w:pPr>
        <w:pStyle w:val="Normal"/>
        <w:spacing w:lineRule="auto" w:line="216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0) осуществлять контроль исполнения поручений, указанных в </w:t>
      </w:r>
      <w:hyperlink w:anchor="Par36">
        <w:r>
          <w:rPr>
            <w:rStyle w:val="InternetLink"/>
            <w:b/>
            <w:bCs/>
          </w:rPr>
          <w:t xml:space="preserve">пункте </w:t>
        </w:r>
      </w:hyperlink>
      <w:r>
        <w:rPr>
          <w:b w:val="false"/>
          <w:bCs/>
        </w:rPr>
        <w:t>3 настоящего постановления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 w:val="false"/>
          <w:bCs/>
        </w:rPr>
        <w:t xml:space="preserve">11) предоставлять отчет  об исполнении </w:t>
      </w:r>
      <w:hyperlink w:anchor="Par36">
        <w:r>
          <w:rPr>
            <w:rStyle w:val="InternetLink"/>
            <w:b/>
            <w:bCs/>
          </w:rPr>
          <w:t>пункт</w:t>
        </w:r>
      </w:hyperlink>
      <w:r>
        <w:rPr>
          <w:b w:val="false"/>
          <w:bCs/>
        </w:rPr>
        <w:t>а 1 и пункта 3  настоящего постановления  в соответствии с запросами  сектора информатизации Аппарата Главы Мо, Районного Совета депутатов и Администрации МО «Кезский район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 w:val="false"/>
          <w:bCs/>
        </w:rPr>
        <w:t>4.В случае если объем сообщений, указанных в подпункте 1 пункта 3  настоящего постановления, превышает 5 листов, размер шрифта сообщений устанавливается руководителем структурного подразделения органа местного самоуправления МО «Кезский район», Главой муниципального образования поселения  или руководителем муниципального  учреждения на территории МО «Кезский район» с учетом условия, что указанные сообщения сохраняют удобный для восприятия вид.</w:t>
      </w:r>
    </w:p>
    <w:p>
      <w:pPr>
        <w:pStyle w:val="Normal"/>
        <w:spacing w:lineRule="auto" w:line="21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1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16"/>
        <w:jc w:val="both"/>
        <w:rPr>
          <w:b w:val="false"/>
          <w:b w:val="false"/>
        </w:rPr>
      </w:pPr>
      <w:r>
        <w:rPr>
          <w:b w:val="false"/>
        </w:rPr>
        <w:t xml:space="preserve">Глава муниципального </w:t>
      </w:r>
    </w:p>
    <w:p>
      <w:pPr>
        <w:pStyle w:val="Normal"/>
        <w:spacing w:lineRule="auto" w:line="216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b w:val="false"/>
        </w:rPr>
        <w:t xml:space="preserve">образования «Кезский район»                                  </w:t>
        <w:tab/>
        <w:tab/>
        <w:t xml:space="preserve">                                  П. Е. Князев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sz w:val="18"/>
      <w:szCs w:val="18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b w:val="false"/>
      <w:b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 w:val="false"/>
      <w:bCs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0" w:after="0"/>
      <w:jc w:val="center"/>
    </w:pPr>
    <w:rPr>
      <w:b w:val="false"/>
      <w:bCs/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b w:val="false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28F01824DDEA63C7BA5955B6FA016130E6B3E6DD35D3060E533F13CE8o4jFK" TargetMode="External"/><Relationship Id="rId5" Type="http://schemas.openxmlformats.org/officeDocument/2006/relationships/hyperlink" Target="consultantplus://offline/ref=228F01824DDEA63C7BA5955B6FA016130E6B3E6DD35D3060E533F13CE8o4jFK" TargetMode="External"/><Relationship Id="rId6" Type="http://schemas.openxmlformats.org/officeDocument/2006/relationships/hyperlink" Target="consultantplus://offline/ref=228F01824DDEA63C7BA5955B6FA016130E6B3D6AD35B3060E533F13CE8o4jFK" TargetMode="External"/><Relationship Id="rId7" Type="http://schemas.openxmlformats.org/officeDocument/2006/relationships/hyperlink" Target="consultantplus://offline/ref=228F01824DDEA63C7BA5955B6FA016130E6B3C6DD4583060E533F13CE8o4jF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3:00Z</dcterms:created>
  <dc:creator>Дом</dc:creator>
  <dc:description/>
  <cp:keywords/>
  <dc:language>en-US</dc:language>
  <cp:lastModifiedBy>User</cp:lastModifiedBy>
  <cp:lastPrinted>2014-03-14T10:09:00Z</cp:lastPrinted>
  <dcterms:modified xsi:type="dcterms:W3CDTF">2014-03-18T10:28:00Z</dcterms:modified>
  <cp:revision>6</cp:revision>
  <dc:subject/>
  <dc:title>проект</dc:title>
</cp:coreProperties>
</file>