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320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0828" y="20849"/>
                <wp:lineTo x="20828" y="0"/>
                <wp:lineTo x="-37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FR1"/>
        <w:rPr>
          <w:b/>
          <w:b/>
          <w:sz w:val="16"/>
        </w:rPr>
      </w:pPr>
      <w:r>
        <w:rPr/>
        <w:t xml:space="preserve">  </w:t>
      </w:r>
      <w:r>
        <w:rPr>
          <w:b/>
        </w:rPr>
        <w:t>ПОСТАНОВЛ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от 28 февраля 2014 года     </w:t>
        <w:tab/>
        <w:tab/>
        <w:tab/>
        <w:tab/>
        <w:tab/>
        <w:tab/>
        <w:tab/>
        <w:tab/>
        <w:t xml:space="preserve">         № 7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 xml:space="preserve">п. Кез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599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 организации и обеспечении </w:t>
        <w:br/>
        <w:t xml:space="preserve">проведения публичных слушаний на территории муниципального образования «Кезский район»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 xml:space="preserve">Руководствуясь Федеральным законом от 6 октября 2003 года NQ 131- ФЗ «Об общих принципах организации местного самоуправления в Российской Федерации», Уставом муниципального образования «Кезский район», Положением «О порядке организации и проведения публичных слушаний на территории муниципального образования «Кезский район», утвержденным решением Районного Совета депутатов муниципального образования «Кезский район» от 25 ноября 2005 года NQ 187, </w:t>
      </w:r>
      <w:r>
        <w:rPr>
          <w:rFonts w:cs="Times New Roman CYR" w:ascii="Times New Roman CYR" w:hAnsi="Times New Roman CYR"/>
          <w:b/>
        </w:rPr>
        <w:t xml:space="preserve">ПОСТАНОВЛЯЮ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1.Организовать и обеспечить проведение публичных слушаний на территории </w:t>
        <w:br/>
        <w:t xml:space="preserve">муниципального образования «Кезский район» по проектам решений Районного Совета депутатов муниципального образования «Кезский район»: 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«О внесении изменений в Устав муниципального образования «Кезский район»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«Об итогах исполнения бюджета муниципального образования «Кезский район» за 2013 год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Создатъ комиссию, ответственную за подготовку, проведение публичных слушаний и предварительное рассмотрение их результатов в следующем состав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председатель комиссии Князев П.Е. - Глава муниципального образования «Кезский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йон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Члены комиссии: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ладыкин А.Г. - председатель Контрольной комиссии Районного Совета депутатов; </w:t>
        <w:br/>
        <w:t xml:space="preserve">Воронина И.Е. - начальник управления Аппарата Главы, Районного Совета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епутатов и Администрации муниципального образования «Кезский район»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здеев С.Н. - заместитель начальника отдела правовой работы Аппарата Главы, </w:t>
        <w:br/>
        <w:t xml:space="preserve">Районного Совета депутатов и Администрации муниципального образования «Кезский </w:t>
        <w:br/>
        <w:t xml:space="preserve">район»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Шушакова И.А. - начальник Управления финансов Администрации муниципального образования «Кезский район»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3.Определить следующее место и дату проведения публичных слушаний: </w:t>
      </w:r>
    </w:p>
    <w:p>
      <w:pPr>
        <w:sectPr>
          <w:type w:val="nextPage"/>
          <w:pgSz w:w="11906" w:h="16838"/>
          <w:pgMar w:left="1742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помещение Администрации муниципального образования «Кезский район» (зал </w:t>
        <w:br/>
        <w:t xml:space="preserve">заседаний), по адресу п. Кез, ул. Кирова, 5 25 марта 2014 года с 16.00 часов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Опубликовать настоящее постановление в районной газете «Звезда» и разместить </w:t>
        <w:br/>
        <w:t xml:space="preserve">на официальном сайте муниципального образования «Кезский район»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образования «Кезский район»                                                        П.Е. Князев</w:t>
      </w:r>
      <w:r>
        <w:rPr>
          <w:rFonts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418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00:00Z</dcterms:created>
  <dc:creator>1</dc:creator>
  <dc:description/>
  <cp:keywords/>
  <dc:language>en-US</dc:language>
  <cp:lastModifiedBy>User</cp:lastModifiedBy>
  <cp:lastPrinted>2014-03-05T09:08:00Z</cp:lastPrinted>
  <dcterms:modified xsi:type="dcterms:W3CDTF">2014-03-05T05:11:00Z</dcterms:modified>
  <cp:revision>4</cp:revision>
  <dc:subject/>
  <dc:title/>
</cp:coreProperties>
</file>