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4 марта 2013 года                                                                                                                   № 8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созыве очередной  девятой   сессии Районного Совета депутатов муниципального образования «Кезский район» пя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О созыве очередной  девятой   сессии Районного Совета депутатов муниципального образования «Кезский район» пятого созы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девятую сессию Районного Совета депутатов муниципального образования «Кезский район» пятого созыва 22 марта  2013 года с 10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П. Е. Князев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9">
    <w:name w:val="Основной текст + 9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0:00Z</dcterms:created>
  <dc:creator>Дом</dc:creator>
  <dc:description/>
  <cp:keywords/>
  <dc:language>en-US</dc:language>
  <cp:lastModifiedBy>user</cp:lastModifiedBy>
  <cp:lastPrinted>2013-02-20T14:35:00Z</cp:lastPrinted>
  <dcterms:modified xsi:type="dcterms:W3CDTF">2013-03-04T11:29:00Z</dcterms:modified>
  <cp:revision>3</cp:revision>
  <dc:subject/>
  <dc:title>проект</dc:title>
</cp:coreProperties>
</file>