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 МУНИЦИПАЛЬНОГО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«КЕЗСКИЙ РАЙОН»</w:t>
      </w:r>
    </w:p>
    <w:p>
      <w:pPr>
        <w:pStyle w:val="Normal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редительном договоре о со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социации развития и поддержк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т муниципальных образований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shd w:fill="FFFFFF" w:val="clear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 xml:space="preserve">                 7  апреля 2006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10 статьи 35 и статьёй 66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езский район», рассмотрев проект учредительного договора о создании «Ассоциации развития и поддержки местного самоуправления «Совет муниципальных образований Удмуртской Республики», действуя от имени и в интересах муниципального образования, районный Совет депутатов 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униципальному образованию «Кезский район» выступить учредителем некоммерческой организации «Ассоциация развития и поддержки местного самоуправления «Совет муниципальных образований Удмуртской Республики».</w:t>
      </w:r>
    </w:p>
    <w:p>
      <w:pPr>
        <w:pStyle w:val="Normal"/>
        <w:ind w:firstLine="540"/>
        <w:jc w:val="both"/>
        <w:rPr/>
      </w:pPr>
      <w:r>
        <w:rPr/>
        <w:t>2. Заключить учредительный договор о создании «Ассоциации развития и поддержки местного самоуправления «Совет муниципальных образований Удмуртской Республики».</w:t>
      </w:r>
    </w:p>
    <w:p>
      <w:pPr>
        <w:pStyle w:val="Normal"/>
        <w:ind w:firstLine="540"/>
        <w:jc w:val="both"/>
        <w:rPr/>
      </w:pPr>
      <w:r>
        <w:rPr/>
        <w:t>3. Главе администрации муниципального образования «Кезский район» подписать от имени муниципального образования «Кезский район» учредительный договор о создании «Ассоциации развития и поддержки местного самоуправления «Совет муниципальных образований Удмуртской Республики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после его принят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 Настоящее решение официально опубликовать (обнародовать) в порядке, предусмотренном Уставом муниципального образования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ab/>
        <w:t>В.М. Б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7  апреля 200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47:00Z</dcterms:created>
  <dc:creator>1</dc:creator>
  <dc:description/>
  <dc:language>en-US</dc:language>
  <cp:lastModifiedBy>1</cp:lastModifiedBy>
  <cp:lastPrinted>2006-04-12T17:03:00Z</cp:lastPrinted>
  <dcterms:modified xsi:type="dcterms:W3CDTF">2006-04-12T13:04:00Z</dcterms:modified>
  <cp:revision>3</cp:revision>
  <dc:subject/>
  <dc:title/>
</cp:coreProperties>
</file>