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>ОБРАЗОВАНИЯ  «КЕЗСКИЙ  РАЙОН»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орме предоставления площади жилого помещения по договору</w:t>
      </w:r>
    </w:p>
    <w:p>
      <w:pPr>
        <w:pStyle w:val="Normal"/>
        <w:jc w:val="center"/>
        <w:rPr/>
      </w:pPr>
      <w:r>
        <w:rPr>
          <w:b/>
        </w:rPr>
        <w:t>социального найма и учетной норме площад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ринято районным Советом депутатов </w:t>
      </w:r>
    </w:p>
    <w:p>
      <w:pPr>
        <w:pStyle w:val="Normal"/>
        <w:shd w:fill="FFFFFF" w:val="clear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  <w:t>муниципального образования «Кезский район»</w:t>
        <w:tab/>
        <w:tab/>
        <w:tab/>
        <w:tab/>
        <w:t xml:space="preserve">   20  июня   200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достигнутого уровня обеспеченности жилыми помещениями, предоставляемыми по договорам социального найма на территории муниципального образования «Кезский район», а также в целях принятия  граждан на учет в качестве нуждающихся в жилых помещениях муниципального жилого фонда, в соответствии со статьей 50 Жилищного Кодекса Российской Федерации, руководствуясь Уставом муниципального образования «Кезский район», районный Совет депутатов решае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становить норму предоставления площади жилого помещения по договору социального найма муниципального жилищного фонда 10 квадратных метров общей площади жилого помещения н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 учетную норму площади жилого помещения – 9 квадратных метров общей площади жилого помещения н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а депутатов                                                                         В.М.Басов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0  июня  2006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9:00Z</dcterms:created>
  <dc:creator>Виртуальный мир</dc:creator>
  <dc:description/>
  <cp:keywords/>
  <dc:language>en-US</dc:language>
  <cp:lastModifiedBy>user</cp:lastModifiedBy>
  <cp:lastPrinted>2008-06-05T14:33:00Z</cp:lastPrinted>
  <dcterms:modified xsi:type="dcterms:W3CDTF">2016-06-24T11:18:00Z</dcterms:modified>
  <cp:revision>5</cp:revision>
  <dc:subject/>
  <dc:title> </dc:title>
</cp:coreProperties>
</file>