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60" w:hanging="3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u w:val="none"/>
        </w:rPr>
      </w:pPr>
      <w:r>
        <w:rPr>
          <w:b/>
          <w:color w:val="000000"/>
          <w:spacing w:val="-4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ожении «О районной территориальной  трехсторонней комиссии по регулированию социально-трудовых отношений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нято районным Советом депутатов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муниципального образования «Кезский район»</w:t>
        <w:tab/>
        <w:tab/>
        <w:tab/>
        <w:tab/>
        <w:t>30 августа   2006 год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оссийской Федерации «О коллективных договорах»,  Законом  Удмуртской  Республики  «О  социальном  партнерстве  в  Удмуртской  Республике»   в целях совершенствования и развития системы социального партнерства и регулирования социально-трудовых отношений в Кезском районе,    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Положение «О районной территориальной  трехсторонней комиссии по регулированию социально-трудовых отношений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а депутатов                                                                            В.М. Б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30 августа   200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Утвержден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Кезского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ного Совета депутатов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30.08.2006 № 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йонной территориальной трехсторонней комиссии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ированию социально-трудовых отнош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и правовая основа деятельности районной территориальной трехсторонней комиссии по регулированию социально-трудовых отнош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Районная территориальная трехсторонняя комиссия по регулированию социально-трудовых отношений (далее именуемая – Комиссия) состоит из представителей объединения профсоюзов  Кезского  района, объединения работодателей  Кезского района, Администрации Кезского района, которые образуют соответствующие стороны комиссии (далее стороны)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ую основу деятельности Комиссии составляю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итуция Российской Федерации, Конституция Удмуртской Республики, Федеральный закон «О коллективных договорах и соглашениях», Трудовой  Кодекс  РФ,  Закон УР «О социальном партнерстве в УР», иные нормативные правовые акты Российской Федерации и Удмуртской Республики, настоящее Полож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и порядок формирования комисси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я формируется на основе принцип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добровольности участия объединения профсоюзов Кезского района и объединения работодателей Кезского района в деятельности Комиссии;</w:t>
      </w:r>
    </w:p>
    <w:p>
      <w:pPr>
        <w:pStyle w:val="Normal"/>
        <w:ind w:firstLine="540"/>
        <w:rPr/>
      </w:pPr>
      <w:r>
        <w:rPr>
          <w:sz w:val="22"/>
          <w:szCs w:val="22"/>
        </w:rPr>
        <w:t>2) полномочности  представителей сторон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самостоятельности и независимости представителей объединения профсоюзов района, объединения работодателей района, Администрации района, при определении персонального состава своих представителей в Комисс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сотрудничества, уважения интересов друг друга, стремления к достижению компромиссных решен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профсоюзов района, объединение работодателей  района, вправе направить своих представителей в состав соответствующих сторон Комиссии, представительство которых определяется сторонами самостоятельно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и замена представителей  объединения профсоюз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йона, объединения работодателей района в Комиссии производится решением органов управления указанных объединений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Утверждение и замена представителей Администрации района – постановлением Администрации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Спорные вопросы, касающиеся сторон, разрешаются на их совещаниях или в суде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и задачи Комиссии.</w:t>
      </w:r>
    </w:p>
    <w:p>
      <w:pPr>
        <w:pStyle w:val="3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целями Комиссии являются регулирование 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трудовых и социально-экономических отношений и интересов сторон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ведение коллективных переговоров по подготовке проекта  и  заключению районного Территориального трехстороннего соглашения между объединением профсоюзов района, объединением работодателей района, Администрацией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договорному регулированию  социально-трудовых отношений на территориальном уровн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сультаций по вопросам, связанным  с разработ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ов нормативных правовых актов района в области социально-трудовых отношений, территориальных программ в сфере труда, занятости населения, миграции рабочей силы, социаль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2"/>
          <w:szCs w:val="22"/>
        </w:rPr>
        <w:t>согласование позиций сторон по основным направлениям  социаль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о инициативе сторон вопросов, возникших в ходе выполнения трехстороннего соглашения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2"/>
          <w:szCs w:val="22"/>
        </w:rPr>
        <w:t>осуществление  контроля  за  ходом  выполнения Трехстороннего соглашения, разрешение разногласий, возникших в ходе его выполнения, а также урегулирование вопросов, по которым достигнуто  соглас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населения о деятельности районной комиссии по регулированию социально-трудовых отношений.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а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Комиссия  впр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проводить с органом местного самоуправления района в согласованном с ней порядке консультации по вопросам социально-экономических отно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разработать и вносить в органы местного самоуправления района предложения о принятии тех или иных нормативных правовых актов в области социально-трудовых отнош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согласовывать интересы сторон при разработке Трехстороннего соглашения, реализации указанного соглашения и выполнения решений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шивать у администрации Кезского района, работодателей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ональных союзов информацию о заключаемых и заключенных соглашениях и коллективных договорах;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выполнением своих реш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 согласованию с администрацией Кезского района участие в подготовке разрабатываемых ею проектов нормативных правовых актов в области социально-трудовых отнош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проводимых администрацией Кезского района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приглашать для участия в своей деятельности ученых и специалистов, представителей других организаций, не являющихся членами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создавать рабочие группы с привлечением  специалистов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миссия разрабатывает и утверждает  регламент  районной территориальной трехсторонней комиссии по регулированию социально-трудовых отношений (далее – Регламент Комиссии), определяет порядок подготовки проекта и заключения трехстороннего согла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иссией прав, установленных настоящим Положением не препятствует объединению  профсоюзов  Кезского  района и объединению работодателей Кезского района реализовать свои права в соответствии с федеральными и республиканскими зак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нятия решения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считается принятым, если за него проголосовали все три сторо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нятия решения каждой стороной определяется регламентом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>
          <w:sz w:val="22"/>
          <w:szCs w:val="22"/>
        </w:rPr>
        <w:t>Члены Комиссии, не согласные с принятым решением, вправе  требовать занесения их особого мнения в протокол заседания.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Координатор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Координатор Комиссии назначается постановлением Главы Администрации Кезского района с учетом предложений сторон комиссии. Координатор не является членом Комиссии, не вмешивается в оперативную деятельность сторон и не принимает участие в голосовании по принимаемым реше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комисси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1) организует деятельность Комиссии, председательствует на ее засед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утверждает состав рабочих груп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в согласовании позиций стор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дписывает регламент Комиссии, планы работ и реше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иглашает (по согласованию) для участия в работе Комиссии представителей органов исполнительной власти Удмуртской Республики и объединений работодателей не входящих в Комиссию, ученых и специалистов, а также представителей друг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по согласованию со сторонами Комиссии членов Комиссии для участия в проводимых объединением профсоюзов Кезского района, объединением  работодателей Кезского района и Администрацией Кезского района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в пределах своей компетенции в период  между заседаниями Комиссии консультации с координаторами сторон по вопросам, требующим принятия оперативных ре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Главу администрации Кезского района о деятельности Комиссии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) информирует Комиссию о мерах,  принимаемых Администрацией Кезского района в области социально-трудовых отноше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ординаторы сторон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каждой из сторон организует координа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.</w:t>
      </w:r>
    </w:p>
    <w:p>
      <w:pPr>
        <w:pStyle w:val="Normal"/>
        <w:numPr>
          <w:ilvl w:val="1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ы сторон, представляющих объединение профсоюзов  Кезского  района, объединение  работодателей Кезского района, избираются указанными сторонами.</w:t>
      </w:r>
    </w:p>
    <w:p>
      <w:pPr>
        <w:pStyle w:val="Normal"/>
        <w:numPr>
          <w:ilvl w:val="1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стороны, представляющей Администрацию Кезского района, утверждается постановлением Главы администрации Кезского района.</w:t>
      </w:r>
    </w:p>
    <w:p>
      <w:pPr>
        <w:pStyle w:val="Normal"/>
        <w:numPr>
          <w:ilvl w:val="1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рабочих группах, организует совещания представителей стороны в целях уточнения их позиций по вопросам, внесенным на рассмотрении Комиссии.</w:t>
      </w:r>
    </w:p>
    <w:p>
      <w:pPr>
        <w:pStyle w:val="Normal"/>
        <w:numPr>
          <w:ilvl w:val="1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,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numPr>
          <w:ilvl w:val="1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каждой из сторон приглашает для участия в работе Комиссии представителей своей стороны, не являющихся членами Комиссии, а также ученых и специалистов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.</w:t>
      </w:r>
    </w:p>
    <w:p>
      <w:pPr>
        <w:pStyle w:val="Normal"/>
        <w:numPr>
          <w:ilvl w:val="1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члена Комиссии определяются настоящим положением и регламентом Комисси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Комиссии в своей деятельности руководствуется закон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иными нормативно-правовыми актами, действующими на территории Удмуртской Республики и район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вправе знакомиться с соответствующими нормативными правовыми актами, информационными и справочными материалами. В соответствии с поручением комиссии обращаться в местную администрацию или в органы местного самоуправления, в профсоюзные организации, к руководителям предприятий и получать письменный ответ по существу поставленных вопросов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еятельности Комиссии.</w:t>
      </w:r>
    </w:p>
    <w:p>
      <w:pPr>
        <w:pStyle w:val="Heading7"/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е и организационное обеспечение деятельности Комиссии осуществляется в порядке, установленном администрацией Кез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503"/>
        </w:tabs>
        <w:ind w:left="15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70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2:00Z</dcterms:created>
  <dc:creator>Тронина</dc:creator>
  <dc:description/>
  <cp:keywords/>
  <dc:language>en-US</dc:language>
  <cp:lastModifiedBy>user</cp:lastModifiedBy>
  <cp:lastPrinted>2006-09-11T11:37:00Z</cp:lastPrinted>
  <dcterms:modified xsi:type="dcterms:W3CDTF">2012-11-30T07:21:00Z</dcterms:modified>
  <cp:revision>7</cp:revision>
  <dc:subject/>
  <dc:title>1</dc:title>
</cp:coreProperties>
</file>