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создании муниципальных учреждений культуры на территор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Кезский район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уководствуясь ст.24 Устава муниципального образования «Кезский район», Районный Совет депутатов </w:t>
      </w:r>
      <w:r>
        <w:rPr>
          <w:b/>
          <w:color w:val="000000"/>
        </w:rPr>
        <w:t>решае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зд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235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а базе Кезской централизованной библиотечной системы муниципальное учреждение культуры «Кезская  районная  централизованная библиотечная систем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а базе  Кезского районного краеведческого музея им. О.А.Поскребышева муниципальное учреждение культуры «Кезский  районный краеведческий музей им. О.А.Поскребышев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а базе Кезского районного дома культуры муниципальное учреждение культуры «Кезский районный   Дом культур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на  базе Кезского районного дома ремесел муниципальное  учреждение культуры «Кезский районный  Дом ремесел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Назначить Учредителем муниципальных учреждений культуры, указанных в п.1 настоящего Решения,  Администрацию  муниципального образования «Кезский район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Главе Администрации муниципального образования «Кезский район» утвердить Уставы муниципальных учреждений культуры, указанных в п.1 настоящего Решения,  и их штатную численность,  назначить руководителей муниципальных учреждений культур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«Кезский район»                                            П.Е. Княз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/>
      </w:pPr>
      <w:r>
        <w:rPr/>
        <w:t>10 апреля   200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17:00Z</dcterms:created>
  <dc:creator>Дом</dc:creator>
  <dc:description/>
  <cp:keywords/>
  <dc:language>en-US</dc:language>
  <cp:lastModifiedBy>Дом</cp:lastModifiedBy>
  <cp:lastPrinted>2009-04-14T09:24:00Z</cp:lastPrinted>
  <dcterms:modified xsi:type="dcterms:W3CDTF">2009-04-14T05:35:00Z</dcterms:modified>
  <cp:revision>5</cp:revision>
  <dc:subject/>
  <dc:title>                                                                       </dc:title>
</cp:coreProperties>
</file>