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УНИЦИПАЛЬНОГО  ОБРАЗОВАНИЯ «КЕЗСКИЙ РАЙОН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государствен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айонным Советом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Кезский район»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связи с передачей  отдельных государственных полномочий 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й учреждениях для обучающихся воспитанников с отклонениями в развитии, а также полномочия Удмуртской Республики по социальной поддержке детей-сирот и детей, оставшихся без попечения родителей на основании  законов Удмуртской Республики от 21.11.2006 года № 51-РЗ «О наделении органов местного самоуправления отдельными государственными полномочиями Удмуртской Республик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й учреждениях для обучающихся воспитанников с отклонениями в развитии» и от 06.03.2007 г. № 2-РЗ «О мерах по социальной поддержке детей-сирот и детей, оставшихся без попечения родителей», руководствуясь Уставом муниципального образования «Кезский район»,  Районный Совет депутатов решает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нять из собственности Удмуртской Республики  в муниципальную собственность имущество и иные материальные средства  государственных образовательных учреждений:</w:t>
      </w:r>
    </w:p>
    <w:p>
      <w:pPr>
        <w:pStyle w:val="TextBody"/>
        <w:ind w:firstLine="360"/>
        <w:rPr/>
      </w:pPr>
      <w:r>
        <w:rPr/>
        <w:t>-    Государственного специального (коррекционного) образовательного учреждения для обучающихся воспитанников с отклонениями в развитии УШ вида «Озоно-Чепецкая школа-интернат Кезского района»;</w:t>
      </w:r>
    </w:p>
    <w:p>
      <w:pPr>
        <w:pStyle w:val="TextBody"/>
        <w:ind w:firstLine="360"/>
        <w:rPr/>
      </w:pPr>
      <w:r>
        <w:rPr/>
        <w:t>- Государственного образовательного учреждения для детей-сирот и детей, оставшихся без попечения родителей «Кезский детский д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зский район»                           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31 августа  2007 года</w:t>
      </w:r>
    </w:p>
    <w:p>
      <w:pPr>
        <w:pStyle w:val="Normal"/>
        <w:rPr/>
      </w:pPr>
      <w:r>
        <w:rPr/>
        <w:t xml:space="preserve">№  </w:t>
      </w:r>
      <w:r>
        <w:rPr/>
        <w:t>1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10:00Z</dcterms:created>
  <dc:creator>User</dc:creator>
  <dc:description/>
  <cp:keywords/>
  <dc:language>en-US</dc:language>
  <cp:lastModifiedBy>Виртуальный мир</cp:lastModifiedBy>
  <cp:lastPrinted>2005-03-07T16:09:00Z</cp:lastPrinted>
  <dcterms:modified xsi:type="dcterms:W3CDTF">2005-03-07T13:10:00Z</dcterms:modified>
  <cp:revision>2</cp:revision>
  <dc:subject/>
  <dc:title>Проект</dc:title>
</cp:coreProperties>
</file>