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МУНИЦИПАЛЬНОГО  ОБРАЗОВАНИЯ «КЕЗСКИЙ РАЙОН»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Об утверждении Положения о порядке назначения и проведения собраний, </w:t>
      </w:r>
    </w:p>
    <w:p>
      <w:pPr>
        <w:pStyle w:val="Normal"/>
        <w:jc w:val="center"/>
        <w:rPr/>
      </w:pPr>
      <w:r>
        <w:rPr/>
        <w:t>конференций граждан (собраний делегатов) в муниципальн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и  «Кез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/>
      </w:pPr>
      <w:r>
        <w:rPr/>
        <w:t xml:space="preserve">муниципального образования «Кезский района»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общих принципах организации местного самоуправления в Российской Федерации", руководствуясь Уставом муниципального образования «Кезский район», Районный Совет депутатов  реша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собраний, конференций граждан (собраний делегатов) в муниципальном образовании "Кезский район" (прилагаетс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Кезского районного Совета депутатов по законности, правопорядку и контрол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 «Кезский район»                                             П.Е. Княз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19 октября   2007 года</w:t>
      </w:r>
    </w:p>
    <w:p>
      <w:pPr>
        <w:pStyle w:val="Normal"/>
        <w:rPr/>
      </w:pPr>
      <w:r>
        <w:rPr/>
        <w:t xml:space="preserve">№  </w:t>
      </w:r>
      <w:r>
        <w:rPr/>
        <w:t>112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exact" w:line="200"/>
        <w:ind w:hanging="0"/>
        <w:jc w:val="both"/>
        <w:rPr/>
      </w:pPr>
      <w:r>
        <w:rPr/>
      </w:r>
    </w:p>
    <w:p>
      <w:pPr>
        <w:pStyle w:val="ConsPlusNormal"/>
        <w:widowControl/>
        <w:spacing w:lineRule="exact" w:line="200"/>
        <w:ind w:firstLine="540"/>
        <w:jc w:val="both"/>
        <w:rPr/>
      </w:pPr>
      <w:r>
        <w:rPr/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районного Совета депутатов муниципального образования «Кезский район»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0.2007 № 112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НАЗНАЧЕНИЯ И ПРОВЕДЕНИЯ СОБРАНИЙ, КОНФЕРЕН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(СОБРАНИЙ ДЕЛЕГАТОВ) В МУНИЦИПАЛЬНО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И "КЕЗ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Кезский район» устанавливает порядок назначения и проведения собрания и конференции граждан (собраний делегатов), полномочия собрания и конференции граждан (собраний делегатов), а также порядок официального опубликования (обнародования) итогов собрания и конференции граждан (собраний делегатов) на территории муниципального образования "Кезский район" (далее – Кезский рай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Собрание и конференция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рание граждан - форма участия населения в обсуждении вопросов местного значения, а также информирования населения о деятельности органов и должностных лиц  местного самоуправления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- форма участия населения в обсуждении вопросов местного значения через избранных ими представителей (делега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ференция граждан проводится в случаях, когда предполагаемое число участников собрания граждан превышает  более 350 жителей  Кезского района, либо созвать собрание не представляется возможным (неблагоприятные погодные условия, занятость населения на сезонных работах, в иных случа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едставительства делегатов на конференцию граждан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50 граждан, проживающих на соответству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рания, конференции граждан проводятся на части территории Кезского района (населенные пункты, жилые дома, группы жилых домов, одна или несколько у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, конференции граждан могут проводиться в помещении или на открытой мес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рание, конференция граждан проводятся по инициативе населения, Районного Совета депутатов, Главы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, конференция граждан, проводимые по инициативе населения, назначаются решением Районн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, конференция граждан, проводимые по инициативе Районного Совета депутатов или Главы муниципального образования, назначаются соответственно Районным Советом депутатов или Главой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, связанные с подготовкой и проведением собрания, конференции граждан, возлагаются на инициатора проведения собрания,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нициаторами проведения собрания, конференции граждан являются органы местного самоуправления, финансирование расходов, связанных с проведением собрания, конференции граждан, производится из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ложение не распространяется на собрания, конференции, которые про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Федеральным законом "О собраниях, митингах, демонстрациях, шествиях и пикетирования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уставами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уставами товариществ собственников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осуществления территориального обществен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Участие граждан в собрании, конференции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, конференции граждан участвуют граждане, обладающие избирательным правом и проживающие на части территории Кезского района,  в пределах которой проводится собрание, конференц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олномочия собрания, конференци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собрания, конференции граждан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суждение вопросов, отнесенных действующим законодательством к вопросам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ирование населения района о деятельности органов и должностных лиц органов местного самоуправления муниципального образования «Кез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ение обращения в органы местного самоуправления муниципального образования «Кезский район», к должностным лицам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брание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ПОРЯДОК НАЗНАЧЕНИЯ СОБРАНИЯ, КОНФЕРЕНЦИ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орядок назначения собрания, конференции по инициативе Районного Совета депутатов и Главы муниципального образования «Кезский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и Районного Совета депутатов, постановлении Главы муниципального образования «Кезский район» о назначении собрания, конференции по инициативе данных органов местного самоуправления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время проведения собрания,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мые на обсуждение вопро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ерритории Кезского района, жители которой участвуют в собрании,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органов местного самоуправления, уполномоченное на организацию и проведение собрания, конференции граждан (далее - Организатор собрания, конференции гражд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ешении Районного Совета депутатов, постановлении Главы муниципального образования «Кезский район» о назначении конференции граждан помимо сведений, указанных в пункте 1 настоящей статьи, указывается норма представительства делегатов на конфер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рядок назначения собрания, конференции по инициативе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рание граждан, проводимое по инициативе населения, назначается Районным Советом депутатов при условии обращения в представительный орган местного самоуправления инициативной группы граждан в количестве не менее 50 избирателей, зарегистрированных на той части территории Кезского района, где предполагается проведение собрания граждан, с представлением в Районный Совет депутатов  заявления, в котором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время, цель проведения собрания, конференции граждан (перечень предполагаемых к обсуждению вопро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лжностных лиц, участие которых предполагается в собрании,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представителя инициативной группы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всеми членами инициативно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аявлении инициативной группы граждан о назначении конференции граждан помимо сведений, указанных в пункте 1 настоящей статьи, указывается норма представительства делегатов на конфере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проведения собрания, конференции граждан по инициативе населения осуществляет инициативная группа граждан, проживающих на соответствующей территории, численностью не менее 10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униципального образования «Кезский район» в пределах своей компетенции оказывает содействие гражданам в предоставлении помещений для проведения собрания,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инятие решения о назначении собрания, конференции граждан по инициативе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течение 30 дней со дня поступления в представительный орган местного самоуправления заявления инициативной группы о назначении собрания, конференции граждан Районный совет депутатов обязан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значении собрания,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назначении собрания, конференци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ешении Районного Совета депутатов  о назначении собрания, конференции граждан по инициативе населения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время проведения собрания, конференц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мые на обсуждение вопро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ть территории Кезского района, жители которой участвуют в собрании, конференци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ешении Районного Совета депутатов о назначении конференции граждан помимо сведений, указанных в пункте 2 настоящей статьи, указывается норма представительства делегатов на конференцию на основании сведений, представленных в заявлении инициативной группы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значении собрания, конференции граждан может быть от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арушения инициативной группой норм I и II глав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если выносимый на собрание, конференцию граждан вопрос в соответствии с ч. 1 ст. 29 Федерального закона от 06.10.2003 N 131-ФЗ «Об общих принципах организации местного самоуправления в Российской Федерации» не отнесен к кругу вопросов, выносимых на собрание, конференцию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повещение населения о проведении собрания, конференции гражд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Районного Совета депутатов, постановление Главы муниципального образования «Кезский район» о назначении собрания, конференции граждан, выносимые на них документы и материалы заблаговременно, но не позднее чем за три дня до проведения собрания, конференции граждан доводятся инициатором д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ПОРЯДОК ПРОВЕДЕНИЯ СОБРАНИЯ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роведение собрания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открытием собрания граждан проводится обязательная регистрация его участников с указанием фамилии, имени, отчества, года рождения, адреса места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ю участников и открытие собрания осуществляет Организатор собрания, конференции либо члены инициативной группы в случае проведения собрания граждан по инициативе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граждан считается правомочным, если в нем участвует более половины из числа граждан, имеющих право на участие в собрании и зарегистрированных в качестве участников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ители органов местного самоуправления и должностные лица местного самоуправления муниципального образования «Кезский район», а также иные лица, приглашенные инициативной группой, вправе присутствовать на собрании граждан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собрания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бирается председатель и секретарь. В случае необходимости участники собрания избирают счетную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ются повестка собрания и регламент проведения собр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собрания принимается путем открытого голосования большинством голосов от числа зарегистрированных на собран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ретарем собрания ведется протокол, в котором указываются дата и место проведения собрания, фамилия, имя, отчество председателя, секретаря и членов счетной комиссии собрания граждан (в случае избрания), общее число граждан, проживающих на соответствующей территории и имеющих право участвовать в собрании, количество присутствующих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утверждается решением собрания, подписывается председателем и секретарем собрания граждан и передается в орган местного самоуправления, принявший решение о назначении собрания граждан, с прилагаемым списком зарегистрированных участников собрания граждан, подписанным председателем и секретарем собр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и собрания граждан подлежа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ПРОВЕДЕНИЕ КОНФЕРЕНЦИ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избрания делегатов на конференцию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, предусмотренных пунктом 2 статьи 1 настоящего Положения, полномочия собрания граждан могут осуществляться конференцией граждан (собранием делега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легаты конференции избираются от равного числа граждан, имеющих право на участие в собрании, конференции, путем открытого голосования на собраниях жителей части территории Кезского района не позднее чем за 3 дня до начала работы кон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 считается кандидат в делегаты на конференцию, набравший наибольшее число голосов от числа граждан, принявших участие в голос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собрания граждан по выборам делегатов оформляются решением собрания, которое выдается делег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орядок проведения конференци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 открытием конференции граждан проводится обязательная регистрация делегатов с указанием фамилии, имени, отчества, года рождения, адреса места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ю участников и открытие конференции осуществляет Организатор собрания, конференции либо члены инициативной группы в случае проведения конференции граждан по инициативе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ференция граждан считается правомочной, если в ней принимают участие не менее двух третей избранных делег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ители органов местного самоуправления и должностные лица местного самоуправления муниципального образования «Кезский район», а также иные лица, приглашенные инициативной группой, вправе присутствовать на конференции граждан с правом совещательно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конференции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бирается председатель и секретарь. В случае необходимости делегаты избирают счетную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ются повестка конференции и регламент проведения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 конференции граждан принимаются путем открытого голосования большинством голосов от числа зарегистрированных делег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ретарем конференции граждан ведется протокол, в котором указываются дата и место ее проведения, фамилия, имя, отчество председателя, секретаря и членов счетной комиссии конференции граждан (в случае избрания), общее число избранных делегатов, количество присутствующих делегатов, повестка дня, содержание выступлений, принятые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токол утверждается решением конференции граждан, подписывается председателем и секретарем и передается в орган местного самоуправления, принявший решение о назначении конференции граждан, с прилагаемым списком зарегистрированных участников конференции граждан, подписанным председателем и секретарем кон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тоги конференции граждан подлежа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РЕШЕНИЕ, ПРИНЯТОЕ СОБРАНИЕМ, КОНФЕРЕНЦИЕ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Решение собрания, конференции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ассматриваемому вопросу (вопросам) на собрании, конференции граждан принимается обращение и (или)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емые на собрании, конференции граждан решения распространяются только на жителей соответствующих территорий, являются рекомендательными и исполняются жителями на доброволь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на собрании, конференции граждан решения являются рекомендательными для органов и должностных лиц  местного самоуправления муниципального образования «Кезский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 муниципального образования «Кезский район», к компетенции которых отнесено решение содержащихся в обращения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материалов собрания, конференции граждан председателю собрания, конференции граждан в течение 30 дней со дня их поступления направляется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вправе принять правовой акт на основании решения собрания, конференции граждан, о чем сообщается председателю собрания, конференци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и дополнения в принятое собранием, конференцией решение вносятся исключительно собранием, конференцией граждан.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57:00Z</dcterms:created>
  <dc:creator>Виртуальный мир</dc:creator>
  <dc:description/>
  <cp:keywords/>
  <dc:language>en-US</dc:language>
  <cp:lastModifiedBy>Виртуальный мир</cp:lastModifiedBy>
  <cp:lastPrinted>2005-02-26T11:44:00Z</cp:lastPrinted>
  <dcterms:modified xsi:type="dcterms:W3CDTF">2005-02-26T09:57:00Z</dcterms:modified>
  <cp:revision>2</cp:revision>
  <dc:subject/>
  <dc:title>ГОРОДСКАЯ ДУМА ГОРОДА ИЖЕВСКА</dc:title>
</cp:coreProperties>
</file>