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864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94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РАЙОННОГО СОВЕТА ДЕПУТАТОВ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МУНИЦИПАЛЬНОГО  ОБРАЗОВАНИЯ «КЕЗСКИЙ РАЙОН»</w:t>
      </w:r>
    </w:p>
    <w:p>
      <w:pPr>
        <w:pStyle w:val="Normal"/>
        <w:jc w:val="center"/>
        <w:rPr>
          <w:b/>
          <w:b/>
          <w:color w:val="000000"/>
          <w:spacing w:val="-4"/>
          <w:sz w:val="25"/>
          <w:szCs w:val="24"/>
        </w:rPr>
      </w:pPr>
      <w:r>
        <w:rPr>
          <w:b/>
          <w:color w:val="000000"/>
          <w:spacing w:val="-4"/>
          <w:sz w:val="2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разграничении имущества, находящегося в собственн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униципального образования «Кезский район», между муниципальным образованием «Кезский район» и муниципальными образованиями – поселениями, образованными на территории Кезского района Удмуртской Республики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нято районным Советом депутатов</w:t>
      </w:r>
    </w:p>
    <w:p>
      <w:pPr>
        <w:pStyle w:val="Normal"/>
        <w:rPr/>
      </w:pPr>
      <w:r>
        <w:rPr/>
        <w:t xml:space="preserve">муниципального образования «Кезский район»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представленные Главой муниципального образования Кезский район» и Администрацией муниципального образования «Кезский район» предложения по разграничении имущества, находящегося в собственности муниципального образования «Кезский район», между муниципальным образованием «Кезский район» и муниципальными образованиями – поселениями, образованными на территории Кезского района Удмуртской Республики, решение Совета депутатов муниципального образования «Большеолыпское» от 17 октября  2007года № 42, решение Совета депутатов муниципального образования «Гыинское» от 17 октября  2007года № 44, решение Совета депутатов муниципального образования «Кабалудское» от 19 октября  2007года № 44,  решение Совета депутатов муниципального образования «Ключевское» от 13 ноября  2007года № 35, решение Совета депутатов муниципального образования «Кузьминское» от 12 октября  2007 года № 48, решение Совета депутатов муниципального образования «Кулигинское» от 09 ноября  2007года № 39, решение Совета депутатов муниципального образования «Мысовское» от 19 октября  2007года № 46, решение Совета депутатов муниципального образования «Новоунтемское» от 12 октября  2007года № 44, решение Совета депутатов муниципального образования «Поломское» от 23 октября  2007года № 45, решение Совета депутатов муниципального образования «Кезское» от 16 ноября  2007года № 81, решение Совета депутатов муниципального образования «Сосновоборское» от 18 октября  2007года № 43, решение Совета депутатов муниципального образования «Степаненское» от 23 октября  2007года № 31, решение Совета депутатов муниципального образования «Сюрзинское» от 01 ноября  2007года № 42,  решение Совета депутатов муниципального образования «Чепецкое» от 19 октября  2007года № 47, решение Совета депутатов муниципального образования «Юскинское» от 15 октября  2007года № 53,  в соответствии со статьей 50 Федерального закона от 6 октября 2003 года № 131-ФЗ «Об общих принципах организации местного самоуправления в Российской Федерации», частью 11 статьи 154 Федерального закона от 22 августа 2004 года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частью 1 статьи 37 Конституции Удмуртской Республики, Районный  Совет депутатов решает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Согласовать и утвердить Перечень имущества, находящегося в собственности муниципального образования «Кезский район» и передающегося из муниципальной собственности муниципального образования «Кезский район» в муниципальную собственность муниципального образования «Большеолыпское», согласно приложению к решению Совета депутатов муниципального образования «Большеолыпское» от 17 октября 2007 года № 42.</w:t>
      </w:r>
    </w:p>
    <w:p>
      <w:pPr>
        <w:pStyle w:val="Normal"/>
        <w:ind w:firstLine="708"/>
        <w:jc w:val="both"/>
        <w:rPr/>
      </w:pPr>
      <w:r>
        <w:rPr>
          <w:szCs w:val="24"/>
        </w:rPr>
        <w:t>2. Согласовать и утвердить Перечень имущества, находящегося в собственности муниципального образования «Кезский район» и передающегося из муниципальной собственности муниципального образования «Кезский район» в муниципальную собственность муниципального образования «Гыинское», согласно приложению к решению Совета депутатов муниципального образования «Гыинское» от 17 октября 2007 года № 44.</w:t>
      </w:r>
    </w:p>
    <w:p>
      <w:pPr>
        <w:pStyle w:val="Normal"/>
        <w:ind w:firstLine="708"/>
        <w:jc w:val="both"/>
        <w:rPr/>
      </w:pPr>
      <w:r>
        <w:rPr>
          <w:szCs w:val="24"/>
        </w:rPr>
        <w:t>3. Согласовать и утвердить Перечень имущества, находящегося в собственности муниципального образования «Кезский район» и передающегося из муниципальной собственности муниципального образования «Кезский район» в муниципальную собственность муниципального образования «Кабалудское», согласно приложению к решению Совета депутатов муниципального образования «Кабалудское» от 19 октября 2007 года № 44.</w:t>
      </w:r>
    </w:p>
    <w:p>
      <w:pPr>
        <w:pStyle w:val="Normal"/>
        <w:ind w:firstLine="708"/>
        <w:jc w:val="both"/>
        <w:rPr/>
      </w:pPr>
      <w:r>
        <w:rPr>
          <w:szCs w:val="24"/>
        </w:rPr>
        <w:t>4. Согласовать и утвердить Перечень имущества, находящегося в собственности муниципального образования «Кезский район» и передающегося из муниципальной собственности муниципального образования «Кезский район» в муниципальную собственность муниципального образования «Ключевское», согласно приложению к решению Совета депутатов муниципального образования «Ключевское» от 13 ноября 2007 года № 35.</w:t>
      </w:r>
    </w:p>
    <w:p>
      <w:pPr>
        <w:pStyle w:val="Normal"/>
        <w:ind w:firstLine="708"/>
        <w:jc w:val="both"/>
        <w:rPr/>
      </w:pPr>
      <w:r>
        <w:rPr>
          <w:szCs w:val="24"/>
        </w:rPr>
        <w:t>5. Согласовать и утвердить Перечень имущества, находящегося в собственности муниципального образования «Кезский район» и передающегося из муниципальной собственности муниципального образования «Кезский район» в муниципальную собственность муниципального образования «Кузьминское», согласно приложению к решению Совета депутатов муниципального образования «Кузьминское» от 12 октября 2007 года № 48.</w:t>
      </w:r>
    </w:p>
    <w:p>
      <w:pPr>
        <w:pStyle w:val="Normal"/>
        <w:ind w:firstLine="708"/>
        <w:jc w:val="both"/>
        <w:rPr/>
      </w:pPr>
      <w:r>
        <w:rPr>
          <w:szCs w:val="24"/>
        </w:rPr>
        <w:t>6. Согласовать и утвердить Перечень имущества, находящегося в собственности муниципального образования «Кезский район» и передающегося из муниципальной собственности муниципального образования «Кезский район» в муниципальную собственность муниципального образования «Кулигинское», согласно приложению к решению Совета депутатов муниципального образования «Кулигинское» от 09 ноября 2007 года № 39.</w:t>
      </w:r>
    </w:p>
    <w:p>
      <w:pPr>
        <w:pStyle w:val="Normal"/>
        <w:ind w:firstLine="708"/>
        <w:jc w:val="both"/>
        <w:rPr/>
      </w:pPr>
      <w:r>
        <w:rPr>
          <w:szCs w:val="24"/>
        </w:rPr>
        <w:t>7. Согласовать и утвердить Перечень имущества, находящегося в собственности муниципального образования «Кезский район» и передающегося из муниципальной собственности муниципального образования «Кезский район» в муниципальную собственность муниципального образования «Мысовское», согласно приложению к решению Совета депутатов муниципального образования «Мысовское» от 19 октября 2007 года № 46.</w:t>
      </w:r>
    </w:p>
    <w:p>
      <w:pPr>
        <w:pStyle w:val="Normal"/>
        <w:ind w:firstLine="708"/>
        <w:jc w:val="both"/>
        <w:rPr/>
      </w:pPr>
      <w:r>
        <w:rPr>
          <w:szCs w:val="24"/>
        </w:rPr>
        <w:t>8. Согласовать и утвердить Перечень имущества, находящегося в собственности муниципального образования «Кезский район» и передающегося из муниципальной собственности муниципального образования «Кезский район» в муниципальную собственность муниципального образования «Новоунтемское», согласно приложению к решению Совета депутатов муниципального образования «Новоунтемское» от 12 октября 2007 года № 44.</w:t>
      </w:r>
    </w:p>
    <w:p>
      <w:pPr>
        <w:pStyle w:val="Normal"/>
        <w:ind w:firstLine="708"/>
        <w:jc w:val="both"/>
        <w:rPr/>
      </w:pPr>
      <w:r>
        <w:rPr>
          <w:szCs w:val="24"/>
        </w:rPr>
        <w:t>9. Согласовать и утвердить Перечень имущества, находящегося в собственности муниципального образования «Кезский район» и передающегося из муниципальной собственности муниципального образования «Кезский район» в муниципальную собственность муниципального образования «Поломское», согласно приложению к решению Совета депутатов муниципального образования «Поломское» от 23 октября 2007 года № 45.</w:t>
      </w:r>
    </w:p>
    <w:p>
      <w:pPr>
        <w:pStyle w:val="Normal"/>
        <w:ind w:firstLine="708"/>
        <w:jc w:val="both"/>
        <w:rPr/>
      </w:pPr>
      <w:r>
        <w:rPr>
          <w:szCs w:val="24"/>
        </w:rPr>
        <w:t>10. Согласовать и утвердить Перечень имущества, находящегося в собственности муниципального образования «Кезский район» и передающегося из муниципальной собственности муниципального образования «Кезский район» в муниципальную собственность муниципального образования «Кезское», согласно приложению к решению Совета депутатов муниципального образования «Кезское» от 16 ноября 2007 года № 81.</w:t>
      </w:r>
    </w:p>
    <w:p>
      <w:pPr>
        <w:pStyle w:val="Normal"/>
        <w:ind w:firstLine="708"/>
        <w:jc w:val="both"/>
        <w:rPr/>
      </w:pPr>
      <w:r>
        <w:rPr>
          <w:szCs w:val="24"/>
        </w:rPr>
        <w:t>11. Согласовать и утвердить Перечень имущества, находящегося в собственности муниципального образования «Кезский район» и передающегося из муниципальной собственности муниципального образования «Кезский район» в муниципальную собственность муниципального образования «Сосновоборское», согласно приложению к решению Совета депутатов муниципального образования «Сосновоборское» от 18 октября 2007 года № 43.</w:t>
      </w:r>
    </w:p>
    <w:p>
      <w:pPr>
        <w:pStyle w:val="Normal"/>
        <w:ind w:firstLine="708"/>
        <w:jc w:val="both"/>
        <w:rPr/>
      </w:pPr>
      <w:r>
        <w:rPr>
          <w:szCs w:val="24"/>
        </w:rPr>
        <w:t>12. Согласовать и утвердить Перечень имущества, находящегося в собственности муниципального образования «Кезский район» и передающегося из муниципальной собственности муниципального образования «Кезский район» в муниципальную собственность муниципального образования «Степаненское», согласно приложению к решению Совета депутатов муниципального образования «Степаненское» от 23 октября 2007 года № 31.</w:t>
      </w:r>
    </w:p>
    <w:p>
      <w:pPr>
        <w:pStyle w:val="Normal"/>
        <w:ind w:firstLine="708"/>
        <w:jc w:val="both"/>
        <w:rPr/>
      </w:pPr>
      <w:r>
        <w:rPr>
          <w:szCs w:val="24"/>
        </w:rPr>
        <w:t>13. Согласовать и утвердить Перечень имущества, находящегося в собственности муниципального образования «Кезский район» и передающегося из муниципальной собственности муниципального образования «Кезский район» в муниципальную собственность муниципального образования «Сюрзинское», согласно приложению к решению Совета депутатов муниципального образования «Сюрзинское» от 01 ноября 2007 года № 42.</w:t>
      </w:r>
    </w:p>
    <w:p>
      <w:pPr>
        <w:pStyle w:val="Normal"/>
        <w:ind w:firstLine="708"/>
        <w:jc w:val="both"/>
        <w:rPr/>
      </w:pPr>
      <w:r>
        <w:rPr>
          <w:szCs w:val="24"/>
        </w:rPr>
        <w:t>14. Согласовать и утвердить Перечень имущества, находящегося в собственности муниципального образования «Кезский район» и передающегося из муниципальной собственности муниципального образования «Кезский район» в муниципальную собственность муниципального образования «Чепецкое», согласно приложению к решению Совета депутатов муниципального образования «Чепецкое» от 19 октября 2007 года № 47.</w:t>
      </w:r>
    </w:p>
    <w:p>
      <w:pPr>
        <w:pStyle w:val="Normal"/>
        <w:ind w:firstLine="708"/>
        <w:jc w:val="both"/>
        <w:rPr/>
      </w:pPr>
      <w:r>
        <w:rPr>
          <w:szCs w:val="24"/>
        </w:rPr>
        <w:t>15. Согласовать и утвердить Перечень имущества, находящегося в собственности муниципального образования «Кезский район» и передающегося из муниципальной собственности муниципального образования «Кезский район» в муниципальную собственность муниципального образования «Юскинское», согласно приложению к решению Совета депутатов муниципального образования «Юскинское» от 15 октября 2007 года № 53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По результатам согласования и утверждения Перечня, предусмотренного пунктом 1 настоящего решения, внести в Государственный Совет Удмуртской Республики в порядке законодательной инициативы проект закона Удмуртской Республики «О внесении изменений в Закон Удмуртской Республики «О порядке решения вопросов местного значения вновь образованных муниципальных образований в Удмуртской Республике» с целью разграничения имущества, находящегося в собственности муниципального образования «Кезский район», между муниципальным образованием «Кезский район» и муниципальными образованиями – поселениями, образованными на территории Кезского района Удмуртской Республики, согласно приложению к настоящему решени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4. Поручить Главе муниципального образования «Кезский район» представить проект закона Удмуртской Республики, указанный в пункте 3 настоящего решения, при его рассмотрении в Государственном Совете Удмуртской Республики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5. Настоящее решение направить в Государственный Совет Удмуртской Республики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Normal"/>
        <w:shd w:fill="FFFFFF" w:val="clear"/>
        <w:spacing w:lineRule="exact" w:line="240"/>
        <w:jc w:val="both"/>
        <w:rPr>
          <w:szCs w:val="24"/>
        </w:rPr>
      </w:pPr>
      <w:r>
        <w:rPr>
          <w:szCs w:val="24"/>
        </w:rPr>
        <w:t>«Кезский район»                                                                                                     П.Е. Князев</w:t>
      </w:r>
    </w:p>
    <w:p>
      <w:pPr>
        <w:pStyle w:val="Normal"/>
        <w:shd w:fill="FFFFFF" w:val="clear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Cs w:val="24"/>
        </w:rPr>
      </w:pPr>
      <w:r>
        <w:rPr>
          <w:szCs w:val="24"/>
        </w:rPr>
        <w:t>п. Кез</w:t>
      </w:r>
    </w:p>
    <w:p>
      <w:pPr>
        <w:pStyle w:val="Normal"/>
        <w:shd w:fill="FFFFFF" w:val="clear"/>
        <w:spacing w:lineRule="exact" w:line="240"/>
        <w:jc w:val="both"/>
        <w:rPr>
          <w:szCs w:val="24"/>
        </w:rPr>
      </w:pPr>
      <w:r>
        <w:rPr>
          <w:szCs w:val="24"/>
        </w:rPr>
        <w:t>28 декабря 2007 года</w:t>
      </w:r>
    </w:p>
    <w:p>
      <w:pPr>
        <w:pStyle w:val="Normal"/>
        <w:shd w:fill="FFFFFF" w:val="clear"/>
        <w:spacing w:lineRule="exact" w:line="240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40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  <w:t>к решению районного</w:t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  <w:t>Совета депутатов муниципального образования «Кезский район»</w:t>
      </w:r>
    </w:p>
    <w:p>
      <w:pPr>
        <w:pStyle w:val="Normal"/>
        <w:ind w:left="5580" w:hanging="0"/>
        <w:rPr>
          <w:szCs w:val="24"/>
        </w:rPr>
      </w:pPr>
      <w:r>
        <w:rPr>
          <w:szCs w:val="24"/>
        </w:rPr>
        <w:t>от 28.12.2007 № 140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ЗАКОН</w:t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ДМУРТСКОЙ  РЕСПУБЛИКИ</w:t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внесении изменений в Закон Удмуртской Республики </w:t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О порядке решения вопросов местного значения вновь образованных муниципальных образований в Удмуртской Республике»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нят Государственным Советом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дмуртской Республики                                                                              20__ года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Статья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Закон Удмуртской Республики от 20 декабря 2005 года № 68-РЗ «О порядке решения вопросов местного значения вновь образованных муниципальных образований в Удмуртской Республике» (Известия Удмуртской Республики, 2005, 27 декабря; 2006, 21 марта, 24 октября; ________________ 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дополнить статьей 4 в следующей редакции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>«</w:t>
      </w:r>
      <w:r>
        <w:rPr>
          <w:b/>
          <w:szCs w:val="24"/>
        </w:rPr>
        <w:t>Статья 4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Разграничить имущество, находящееся в муниципальной собственности муниципального образования «Кезский район», между муниципальным образованием «Кезский район» и муниципальными образованиями – поселениями, образованными на территории Кезского района Удмуртской Республик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Утвердить Перечень имущества, находящегося в собственности муниципального образования «Кезский район» и передающегося из муниципальной собственности муниципального образования «Кезский район» в муниципальную собственность муниципальных образований – поселений, образованных на территории Кезского района Удмуртской Республики, согласно приложению № 1 к настоящему Закону.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2) дополнить приложением 1 в соответствии с приложением к настоящему Закону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Статья 2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1. Настоящий Закон вступает в силу через десять дней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2. Право собственности на имущество, передаваемое в порядке, установленном статьей 4 Закона Удмуртской Республики от 20 декабря 2005 года № 68-РЗ «О порядке решения вопросов местного значения вновь образованных муниципальных образований в Удмуртской Республике» (в редакции настоящего Закона), возникает с момента вступления в силу настоящего Закона.</w:t>
      </w:r>
    </w:p>
    <w:p>
      <w:pPr>
        <w:pStyle w:val="TextBodyIndent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зидент </w:t>
      </w:r>
    </w:p>
    <w:p>
      <w:pPr>
        <w:pStyle w:val="TextBodyIndent"/>
        <w:ind w:right="-142" w:hanging="0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  <w:tab/>
        <w:tab/>
        <w:tab/>
        <w:tab/>
        <w:tab/>
        <w:t xml:space="preserve">          </w:t>
        <w:tab/>
        <w:tab/>
        <w:t>А.А. Волков</w:t>
      </w:r>
    </w:p>
    <w:p>
      <w:pPr>
        <w:pStyle w:val="Normal"/>
        <w:spacing w:lineRule="atLeast" w:line="400"/>
        <w:rPr>
          <w:szCs w:val="24"/>
        </w:rPr>
      </w:pPr>
      <w:r>
        <w:rPr>
          <w:szCs w:val="24"/>
        </w:rPr>
        <w:t>г. Ижевс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ект закона Удмуртской Республики вноси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вет депутатов муниципального образова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4"/>
        </w:rPr>
        <w:t>«Кезский район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00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400"/>
        <w:ind w:left="10260" w:hanging="0"/>
        <w:rPr/>
      </w:pPr>
      <w:r>
        <w:rPr>
          <w:szCs w:val="24"/>
        </w:rPr>
        <w:t>Приложение №  1</w:t>
      </w:r>
    </w:p>
    <w:p>
      <w:pPr>
        <w:pStyle w:val="Normal"/>
        <w:tabs>
          <w:tab w:val="clear" w:pos="708"/>
          <w:tab w:val="left" w:pos="3600" w:leader="none"/>
        </w:tabs>
        <w:ind w:left="10260" w:hanging="0"/>
        <w:rPr>
          <w:bCs/>
          <w:szCs w:val="24"/>
        </w:rPr>
      </w:pPr>
      <w:r>
        <w:rPr>
          <w:bCs/>
          <w:szCs w:val="24"/>
        </w:rPr>
        <w:t>к Закону Удмуртской Республики</w:t>
      </w:r>
    </w:p>
    <w:p>
      <w:pPr>
        <w:pStyle w:val="Normal"/>
        <w:tabs>
          <w:tab w:val="clear" w:pos="708"/>
          <w:tab w:val="left" w:pos="3600" w:leader="none"/>
        </w:tabs>
        <w:ind w:left="10260"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«О порядке решения вопросов местного значения вновь образованных муниципальных образований в Удмуртской Республике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jc w:val="center"/>
        <w:rPr/>
      </w:pPr>
      <w:r>
        <w:rPr>
          <w:szCs w:val="24"/>
        </w:rPr>
        <w:t xml:space="preserve">имущества, находящегося </w:t>
      </w:r>
      <w:r>
        <w:rPr>
          <w:bCs/>
          <w:szCs w:val="24"/>
        </w:rPr>
        <w:t>в собственности муниципального образования «Кезский район» и передающегося из муниципальной собственности муниципального образования «Кезский район» в муниципальную собственность муниципальных образований – поселений, образованных на территории Кезского района Удмуртской Республик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В собственность муниципального образования «Большеолыпское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6"/>
        <w:gridCol w:w="2098"/>
        <w:gridCol w:w="3306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 наименование организ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а нахожд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д постр.,инв.ном. (реест), площадь, идентиф.ном. а/м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Администрация муниципального образования «Кезский район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80, УР, Кезский район, п.Кез, ул.Кирова, д.5, 181200057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Cs w:val="24"/>
              </w:rPr>
              <w:t>1. Объекты недвижим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Здание администрации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62, УР, Кезский район, д. Большой Олы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00 г.п., инв.н.0010102001 (18120851001),150кв.м.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Cs w:val="24"/>
              </w:rPr>
              <w:t>2. Транспортные средств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Автомобиль ВАЗ 210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62, УР, Кезский район, д. Большой Олы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6г.в., нв.н.0010105001(18120854001), ид.н.Х</w:t>
            </w: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</w:rPr>
              <w:t>К21041070016247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Cs w:val="24"/>
              </w:rPr>
              <w:t>3.Иное имущество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Компьют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62, УР, Кезский район, д. Большой Олы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 инв.н.000000000009 (18120853001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Кресло компьютерн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9001 (1812085002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Стол компьютер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 0010106001(1812085003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Стол компьютер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 0010106002(1812085004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В собственность муниципального образования «Гыинское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7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3"/>
        <w:gridCol w:w="3019"/>
        <w:gridCol w:w="2097"/>
        <w:gridCol w:w="3305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 наименование организ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а нахожд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Администрация муниципального образования «Кезский район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80, УР, Кезский район, п.Кез, ул.Кирова, д.5, 181200057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Cs w:val="24"/>
              </w:rPr>
              <w:t>1. Объекты недвижим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Здание администрации муниципального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63, УР,Кезский район, дер. Старая Гы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76г.п., инв.н.0010102001 (18120861001), 72кв.м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Здание котельн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8г.п. , инв.н.0010102002 (18120861003), 68кв.м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Cs w:val="24"/>
              </w:rPr>
              <w:t>2.Иное имущество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Котел КВС-05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63, УР,Кезский район, дер. Старая Гы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1г.в.,инв.н.0010104001 (18120863001)</w:t>
            </w:r>
          </w:p>
        </w:tc>
      </w:tr>
      <w:tr>
        <w:trPr>
          <w:trHeight w:val="50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Пишущая машинка «Оливетт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8г.в., инв.н.0010104002 (18120863002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Стол компьютерный –СТК-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6г.в., инв.н.0010106001 (18120863004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Стол компьютерный,трансформ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 инв.н.0010106002 (18120863005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Стул компьютерны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 инв.н.0010106003 (18120863006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Электронасос К-80-50-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6г.в., инв.н.0010104003 (18120863006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Компьют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 инв.н.000000000008 (18120863006)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В собственность муниципального образования «Кабалудское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6"/>
        <w:gridCol w:w="2098"/>
        <w:gridCol w:w="310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 наименование организ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а нахожд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Администрация муниципального образования «Кезский район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80, УР, Кезский район, п.Кез, ул.Кирова, д.5, 181200057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Cs w:val="24"/>
              </w:rPr>
              <w:t>1. Объекты недвижим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Здание администрации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85, УР, Кезский район,с.Кабалуд,ул.Центральная, д.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5г.п.,инв.н.0010102002(18120871002),168кв.м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Здание АТ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85, УР, Кезский район,с.Кабалуд,ул.Лесовозная,д.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9г.п.,инв.н.0010102001(18120871001),29,4кв.м.</w:t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Cs w:val="24"/>
              </w:rPr>
              <w:t>2.Иное имущество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Компьют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0000000006(18120873002),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Пиан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3г.в.,инв.н.0010104001(18120873001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Стол СК-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,инв.н.0010106001(18120873003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Стул компьютер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 инв.н.0010106002(18120873005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Стул компьютер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6г.в., инв.н.0010106002(18120873006)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В собственность муниципального образования «Ключевское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6"/>
        <w:gridCol w:w="2098"/>
        <w:gridCol w:w="310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а нахожд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Администрация муниципального образования «Кезский район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80, УР, Кезский район, п.Кез, ул.Кирова, д.5, 181200057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Cs w:val="24"/>
              </w:rPr>
              <w:t>1. Объекты недвижим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Здание администрации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64, УР, Кезский район, д.Пужмез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4г.п., инв.н.0010102001(18120891001),72кв.м.</w:t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Cs w:val="24"/>
              </w:rPr>
              <w:t>2. Транспортные средств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Автомобиль ВАЗ 210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64, УР, Кезский район, д. Пажма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6г.в., инв.н.0010105010(18120894001), ид.н.Х</w:t>
            </w: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</w:rPr>
              <w:t>К21041070016200</w:t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Cs w:val="24"/>
              </w:rPr>
              <w:t>3.Иное имущество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Компьют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80,УР,Кезский район, п.Кез, ул. 1-я Лесная, д.4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0000000011(18120893005),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Копировальный аппара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4г.в.,инв.н.0010104002(18120893004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Кресло компьютерное,3ш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2(18120893006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Монито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4г.в., инв.н.00136123 (18120893002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Принт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4г.в., инв.н.00136195 (18120893003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Системный бл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4г.в.,инв.н.000136123 (18120893001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Стеллаж, 2ш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6(18120893007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Стол компьютерный, 2 ш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8 (18120893008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Стол письмен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5 (18120893009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Шкаф+Пена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4 (18120893010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0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В собственность муниципального образования «Кузьминское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6"/>
        <w:gridCol w:w="2098"/>
        <w:gridCol w:w="310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а нахожд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Администрация муниципального образования «Кезский район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80, УР, Кезский район, п.Кез, ул.Кирова, д.5, 181200057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Cs w:val="24"/>
              </w:rPr>
              <w:t>1. Объекты недвижим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Здание администрации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90, УР, Кезский район, п.Кузьма, ул.Кооперативная, д.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7г.п., инв.н.0010102005 (18120901002),122кв.м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Гара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0г.п.,инв.н.0010102003 (18120901003),12кв.м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Конюшн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90, УР, Кезский район, п.Кузьма, ул. Пушкина,д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73г.п,инв.н.0010102007 (18120901001),12кв.м.</w:t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Cs w:val="24"/>
              </w:rPr>
              <w:t>2.Иное имущество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Компьют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0000000008 (18120903005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  <w:lang w:val="en-US"/>
              </w:rPr>
              <w:t>POWERCOM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KIN</w:t>
            </w:r>
            <w:r>
              <w:rPr>
                <w:szCs w:val="24"/>
              </w:rPr>
              <w:t xml:space="preserve"> 525</w:t>
            </w:r>
            <w:r>
              <w:rPr>
                <w:szCs w:val="24"/>
                <w:lang w:val="en-US"/>
              </w:rPr>
              <w:t>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2г.в.,инв.н.0010104001 (18120903003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Монито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2г.в.,инв.н.00136122 (18120903002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Принтер </w:t>
            </w:r>
            <w:r>
              <w:rPr>
                <w:szCs w:val="24"/>
                <w:lang w:val="en-US"/>
              </w:rPr>
              <w:t>CAN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2г.в., инв.н.00136194 (18120903004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Системный бл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2г.в., инв.н.000136122 (18120903001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Стол компьютер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5 (18120903006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Стол компьютер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5 (18120903007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Стул для компьюте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6 (18120903009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Стул для компьюте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6 (181209030010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Стул для компьюте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6 (181209030011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.Счетчик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2 (18120903008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Лошад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г.в.,инв.н.0010109008 (18120903012)</w:t>
            </w:r>
          </w:p>
        </w:tc>
      </w:tr>
    </w:tbl>
    <w:p>
      <w:pPr>
        <w:pStyle w:val="Normal"/>
        <w:spacing w:lineRule="atLeast" w:line="400"/>
        <w:ind w:firstLine="720"/>
        <w:jc w:val="center"/>
        <w:rPr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. В собственность муниципального образования «Кулигинское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6"/>
        <w:gridCol w:w="2098"/>
        <w:gridCol w:w="310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а нахожд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Администрация муниципального образования «Кезский район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80, УР, Кезский район, п.Кез, ул.Кирова, д.5, 181200057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Cs w:val="24"/>
              </w:rPr>
              <w:t>1. Объекты недвижим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Здание администрации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73, УР, Кезский район, с.Кулига, ул.Кезская, д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1г.п., инв.н.0010102003(18120911002),278кв.м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Здание склад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73, УР, Кезский район, с.Кулига, ул.Кезская, д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3 г.п., инв.н.0010102004(18120911003), 20 кв.м.</w:t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Cs w:val="24"/>
              </w:rPr>
              <w:t>2. Транспортные средств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Авто ИЖ 2126-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62, УР, Кезский район, с.Кулига, ул.Кезская, д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1г.в., нв.н.0010105001(18120914001), ид.н.ХТК21260010037934</w:t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Cs w:val="24"/>
              </w:rPr>
              <w:t>3.Иное имущество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Компьют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62, УР, Кезский район, с.Кулига, ул.Кезская, д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0000000005 (18120913005),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Коп аппарат </w:t>
            </w:r>
            <w:r>
              <w:rPr>
                <w:szCs w:val="24"/>
                <w:lang w:val="en-US"/>
              </w:rPr>
              <w:t>CAN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2г.в.,инв.н.0010104001 (18120913001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Кресло офис регули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1 (18120913006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Кресло офис регули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1 (18120913008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Кресло офис регули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1 (18120913009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Монито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г.в.,инв.н.00136124 (18120913003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. Принтер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г.в., инв.н.00136136 (18120913004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Системный бл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г.в., инв.н.000136124 (18120913002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Стеллаж офис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2 (18120913007)</w:t>
            </w:r>
          </w:p>
        </w:tc>
      </w:tr>
    </w:tbl>
    <w:p>
      <w:pPr>
        <w:pStyle w:val="Normal"/>
        <w:spacing w:lineRule="atLeast" w:line="40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0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В собственность муниципального образования «Мысовское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6"/>
        <w:gridCol w:w="2098"/>
        <w:gridCol w:w="310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а нахожд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Администрация муниципального образования «Кезский район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80, УР, Кезский район, п.Кез, ул.Кирова, д.5, 181200057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Cs w:val="24"/>
              </w:rPr>
              <w:t>1. Объекты недвижим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Здание администрации муниципального образования(ново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72, УР, Кезский район, д.Мысы, ул.Центральная, д.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9г.п., инв.н.0010102003 (18120921001),90кв.м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Здание администрации муниципального образования(старо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72, УР, Кезский район, д.Мысы, ул.Центральная, д.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72г.п., инв.н.0010102002 (18120921002),50кв.м.</w:t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Cs w:val="24"/>
              </w:rPr>
              <w:t>2. Транспортные средств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Авто ИЖ 21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72, УР, Кезский район, д.Мысы, ул.Центральная, д.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4г.в., нв.н.0010105001(18120924001), ид.н.ХТК21260030113704</w:t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Cs w:val="24"/>
              </w:rPr>
              <w:t>3.Иное имущество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Компьют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72, УР, Кезский район, д.Мысы,ул.Центральная, д.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0000000008 (18120923001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Кресло прести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6 (18120923002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Кресло прести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6 (18120923007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Стеллаж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4 (18120923003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Стол компьютер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2 (18120923004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Стол компьютер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 инв.н.0010106003 (18120923005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Тумба выкатна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 инв.н.0010106005 (18120923006)</w:t>
            </w:r>
          </w:p>
        </w:tc>
      </w:tr>
    </w:tbl>
    <w:p>
      <w:pPr>
        <w:pStyle w:val="Normal"/>
        <w:spacing w:lineRule="atLeast" w:line="40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 В собственность муниципального образования «Новоунтемское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6"/>
        <w:gridCol w:w="2098"/>
        <w:gridCol w:w="310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а нахожд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Администрация муниципального образования «Кезский район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80, УР, Кезский район, п.Кез, ул.Кирова, д.5, 181200057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Cs w:val="24"/>
              </w:rPr>
              <w:t>1. Объекты недвижим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Здание администрации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71, УР, Кезский район, д.Новый Унтем, ул.Механизаторов,д.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9г.п., инв.н.0010102001 (18120931001),72кв.м.</w:t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Cs w:val="24"/>
              </w:rPr>
              <w:t>2.Иное имущество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Компьют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71, УР, Кезский район, д.Новый Унтем, ул.Механизаторов,д.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0000000003 (18120933007),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Монито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г.в.,инв.н.00136129 (18120933003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Системный бл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г.в., инв.н.000136129 (18120933002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Стелла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,инв.н.0010106006 (18120933004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Стол компьютерный СК-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5 (18120933005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Стол компьютерный СК-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5 (18120933006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Стул для компьюте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,инв.н.0010106004 (18120933008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Стул для компьюте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4 (18120933009)</w:t>
            </w:r>
          </w:p>
        </w:tc>
      </w:tr>
    </w:tbl>
    <w:p>
      <w:pPr>
        <w:pStyle w:val="Normal"/>
        <w:spacing w:lineRule="atLeast" w:line="40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9. В собственность муниципального образования «Поломское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6"/>
        <w:gridCol w:w="2098"/>
        <w:gridCol w:w="310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 наименование организ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а нахожд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Администрация муниципального образования «Кезский район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80, УР, Кезский район, п.Кез, ул.Кирова, д.5, 181200057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Cs w:val="24"/>
              </w:rPr>
              <w:t>1. Объекты недвижим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Здание администрации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90, УР, Кезский район, с.Полом,ул.Центральная,д.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77г.п., инв.н.0010102001(18120531001),391кв.м.</w:t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Cs w:val="24"/>
              </w:rPr>
              <w:t>2.Иное имущество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Ков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90, УР, Кезский район, с.Полом,ул.Центральная, д.5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0г.в.,инв.н.0010109001 (18120943001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Компьют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0000000006 (18120943008),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Кресло офисное, 3 ш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1 (18120943007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Монито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г.в.,инв.н.00136121 (18120943003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Принт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,г.в.инв.н.00136193 (18120943004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Системный бл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г.в., инв.н.000136121 (18120943002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.Стол компьютерны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2 (18120943005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.Стол компьютерны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2 (181209430010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Шкаф для доку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3 (18120943006)</w:t>
            </w:r>
          </w:p>
        </w:tc>
      </w:tr>
    </w:tbl>
    <w:p>
      <w:pPr>
        <w:pStyle w:val="Normal"/>
        <w:spacing w:lineRule="atLeast" w:line="40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0. В собственность муниципального образования «Кезское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6"/>
        <w:gridCol w:w="2098"/>
        <w:gridCol w:w="310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а нахожд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Администрация муниципального образования «Кезский район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80, УР, Кезский район, п.Кез, ул.Кирова, д.5, 181200057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Cs w:val="24"/>
              </w:rPr>
              <w:t>1. Объекты недвижим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Здание администрации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80, УР, Кезский район, п.Кез, ул.Лесовозная,д.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г.п., инв.н.00101032 (181218120881001),429кв.м.</w:t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Cs w:val="24"/>
              </w:rPr>
              <w:t>2. Транспортные средств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Автотомобиль ВАЗ-210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80, УР, Кезский район, п.Кез, ул.Лесовозная,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2г.в., нв.н.0010105001 (18120884001), ид.н.ХТА21074021646335</w:t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Cs w:val="24"/>
              </w:rPr>
              <w:t>3.Иное имущество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Компьютер «Аквариу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80, УР, Кезский район, п.Кез, ул.Лесовозная,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0000000007 (181208830014),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.Копировальная машина </w:t>
            </w:r>
            <w:r>
              <w:rPr>
                <w:szCs w:val="24"/>
                <w:lang w:val="en-US"/>
              </w:rPr>
              <w:t>CANON</w:t>
            </w:r>
            <w:r>
              <w:rPr>
                <w:szCs w:val="24"/>
              </w:rPr>
              <w:t xml:space="preserve"> ЕС-2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8г.в.,инв.н.00136127 (18120883001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Монито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2г.в.,инв.н.00136125 (18120883003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Системный бл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2г.в.,инв.н.00136126 (181208830015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Принт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г.в,инв.н.00136197 (18120883004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Пишущая машинка «Оливет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7г.в.,инв.н.001630004 (18120883006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Пишущая машинка «Оливетт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9г.в.,инв.н.001630005 (18120883005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Шка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7г.в., инв.н.01630001 (18120883007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Шка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7г.в., инв.н.01630002 (18120883008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Шка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7г.в.,инв.н.01630003 (18120883009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Шкаф Реа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1630006 (181208830013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Стол канцеляр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 01630007 (181208830011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 Стол канцелярск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 01630008 (181208830016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 Стол компьютер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 01630009 (181208830012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 Стол компьютер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 01630010 (181208830017)</w:t>
            </w:r>
          </w:p>
        </w:tc>
      </w:tr>
    </w:tbl>
    <w:p>
      <w:pPr>
        <w:pStyle w:val="Normal"/>
        <w:spacing w:lineRule="atLeast" w:line="40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1. В собственность муниципального образования «Сосновоборское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6"/>
        <w:gridCol w:w="2098"/>
        <w:gridCol w:w="310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а нахожд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Администрация муниципального образования «Кезский район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80, УР, Кезский район, п.Кез, ул.Кирова, д.5, 181200057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Cs w:val="24"/>
              </w:rPr>
              <w:t>1. Объекты недвижим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Здание администрации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80, УР, Кезский район, п.Кез, ул.Совхозная,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8г.п., инв.н.0010102001 (18120951002),90кв.м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Бывшее здание сельской администрации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65, УР, Кезский район, д.Сыга-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6г.п., инв.н.0010102002 (18120951003),112кв.м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Здание сельской администрации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65, УР, Кезский район, д.Сыга-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70г.п., инв.н.0010102003 (18120951001),198кв.м.</w:t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Cs w:val="24"/>
              </w:rPr>
              <w:t>2.Иное имущество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Детская стенка «Лор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80, УР, Кезский район, п.Кез, ул.Совхозная,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8г.в.,инв.н.0010106001 (18120953001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Компьют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0000000004 (18120953002),</w:t>
            </w:r>
          </w:p>
        </w:tc>
      </w:tr>
    </w:tbl>
    <w:p>
      <w:pPr>
        <w:pStyle w:val="Normal"/>
        <w:spacing w:lineRule="atLeast" w:line="40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2. В собственность муниципального образования «Степаненское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6"/>
        <w:gridCol w:w="2098"/>
        <w:gridCol w:w="310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а нахожд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Администрация муниципального образования «Кезский район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80, УР, Кезский район, п.Кез, ул.Кирова, д.5, 181200057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Cs w:val="24"/>
              </w:rPr>
              <w:t>1. Объекты недвижим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Здание администрации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74, УР, Кезский район, д.Степанен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9г.п., инв.н.0010102002 (18120961002),72кв.м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Здание библиоте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74, УР, Кезский район, д.Тимен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40г.п., инв.н.0010102001 (18120961001),36кв.м.</w:t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Cs w:val="24"/>
              </w:rPr>
              <w:t>2.Иное имущество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Компьют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74, УР, Кезский район, д.Степаненк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0000000003 (18120963001),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Кресло прести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1 (18120963002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Стол компьютер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2 (18120963003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Стол компьютер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 инв.н.0010106003 (18120963004)</w:t>
            </w:r>
          </w:p>
        </w:tc>
      </w:tr>
    </w:tbl>
    <w:p>
      <w:pPr>
        <w:pStyle w:val="Normal"/>
        <w:spacing w:lineRule="atLeast" w:line="40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3. В собственность муниципального образования «Сюрзинское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6"/>
        <w:gridCol w:w="2098"/>
        <w:gridCol w:w="310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а нахожд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Администрация муниципального образования «Кезский район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80, УР, Кезский район, п.Кез, ул.Кирова, д.5, 181200057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Cs w:val="24"/>
              </w:rPr>
              <w:t>1.Иное имущество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Компьют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76, УР, Кезский район, д. Удм. Зязьго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0000000010 (18120973001),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Кресло компьютерное, 2 ш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6 (18120973002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Набор «Магнол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78г.в.,инв.н.0010106003 (18120973005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Стол компьютерный, 2 ш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4 (18120973003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Стол компьютер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 инв.н.0010106008 (18120973004)</w:t>
            </w:r>
          </w:p>
        </w:tc>
      </w:tr>
    </w:tbl>
    <w:p>
      <w:pPr>
        <w:pStyle w:val="Normal"/>
        <w:spacing w:lineRule="atLeast" w:line="40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4. В собственность муниципального образования «Чепецкое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6"/>
        <w:gridCol w:w="2098"/>
        <w:gridCol w:w="310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а нахожд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Администрация муниципального образования «Кезский район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80, УР, Кезский район, п.Кез, ул.Кирова, д.5, 181200057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Cs w:val="24"/>
              </w:rPr>
              <w:t>1. Транспортные средств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Авто ИЖ 2126-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95, УР, Кезский район, дер. Стеньгур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1г.в., нв.н.0010105001 (18120984001), ид.н.ХТК21260010047789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Автомобиль ВАЗ 210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95, УР, Кезский район, с.Чепца, ул. М. Гвардии, д. 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07г.в., нв.н.0010105002 (18120984002), ид.н.Х</w:t>
            </w: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</w:rPr>
              <w:t>К21041070021197</w:t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Cs w:val="24"/>
              </w:rPr>
              <w:t>2.Иное имущество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Баян «Тул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95, УР, Кезский район, с.Чепца, ул. М. Гвардии, д.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7г.в.,инв.н.0010104001 (18120983004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Компьют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0000000003 (18120983009),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Монито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г.в., инв.н.00136120 (18120983007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Принт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г.в., инв.н.00136192 (18120983008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Системный бло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3г.в.,инв.н.000136120 (18120983006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Телевизор «Таурас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83г.в.,инв.н.0010104002 (18120983005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Электрокоте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4г.в.,инв.н.0010104003 (18120983001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Электрокоте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2г.в.,инв.н.0010106004 (18120983003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Электронасо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5г.в.,инв.н.0010106005 (18120983002)</w:t>
            </w:r>
          </w:p>
        </w:tc>
      </w:tr>
    </w:tbl>
    <w:p>
      <w:pPr>
        <w:pStyle w:val="Normal"/>
        <w:spacing w:lineRule="atLeast" w:line="40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5. В собственность муниципального образования «Юскинское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6"/>
        <w:gridCol w:w="2098"/>
        <w:gridCol w:w="310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а нахожд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Администрация муниципального образования «Кезский район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80, УР, Кезский район, п.Кез, ул.Кирова, д.5, 181200057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Cs w:val="24"/>
              </w:rPr>
              <w:t>1. Объекты недвижим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Здание администрации муниципального образ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90, УР, Кезский район, с.Юски, ул.Победы.д.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70г.п., инв.н.0010102001 (18120991001),140кв.м.</w:t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Cs w:val="24"/>
              </w:rPr>
              <w:t>2.Иное имущество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Компьют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590, УР, Кезский район, с.Юски, ул.Победы,д.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.в.г,инв.н.000000000011 (18120993001),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Кресло Прести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1 (18120993002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Кресло Прести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1 (18120993009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Сейф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2 (18120993003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Стол стандарт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нахож. то ж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г.в.,инв.н.0010106003 (18120993005)</w:t>
            </w:r>
          </w:p>
        </w:tc>
      </w:tr>
    </w:tbl>
    <w:p>
      <w:pPr>
        <w:pStyle w:val="Normal"/>
        <w:spacing w:lineRule="atLeast" w:line="400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40" w:before="202" w:after="0"/>
        <w:ind w:right="82" w:firstLine="499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40" w:before="202" w:after="0"/>
        <w:ind w:right="82" w:firstLine="499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40" w:before="202" w:after="0"/>
        <w:ind w:right="82" w:firstLine="499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56:00Z</dcterms:created>
  <dc:creator>Дом</dc:creator>
  <dc:description/>
  <cp:keywords/>
  <dc:language>en-US</dc:language>
  <cp:lastModifiedBy>Дом</cp:lastModifiedBy>
  <cp:lastPrinted>2005-04-16T15:36:00Z</cp:lastPrinted>
  <dcterms:modified xsi:type="dcterms:W3CDTF">2005-04-16T11:37:00Z</dcterms:modified>
  <cp:revision>7</cp:revision>
  <dc:subject/>
  <dc:title> </dc:title>
</cp:coreProperties>
</file>