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лане работы районного Совета депутатов муниципального образования «Кезский район»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районным Советом депутатов</w:t>
      </w:r>
    </w:p>
    <w:p>
      <w:pPr>
        <w:pStyle w:val="Normal"/>
        <w:rPr/>
      </w:pPr>
      <w:r>
        <w:rPr/>
        <w:t xml:space="preserve">муниципального образования «Кезский район»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Уставом муниципального образования «Кезский район», регламентом Кезского районного Совета депутатов, Районный Совет депутатов решает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ерспективный план работы Кезского районного Совета депутатов на 2008 год (прилагается).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 xml:space="preserve">Глава муниципального образования   </w:t>
      </w:r>
    </w:p>
    <w:p>
      <w:pPr>
        <w:pStyle w:val="Normal"/>
        <w:rPr/>
      </w:pPr>
      <w:r>
        <w:rPr/>
        <w:t>«Кезский район»                                                                                       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9 февраля   2008 года</w:t>
      </w:r>
    </w:p>
    <w:p>
      <w:pPr>
        <w:pStyle w:val="Normal"/>
        <w:rPr/>
      </w:pPr>
      <w:r>
        <w:rPr/>
        <w:t xml:space="preserve">№ </w:t>
      </w:r>
      <w:r>
        <w:rPr/>
        <w:t>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</w:t>
      </w:r>
    </w:p>
    <w:p>
      <w:pPr>
        <w:pStyle w:val="Normal"/>
        <w:ind w:left="5580" w:hanging="0"/>
        <w:rPr/>
      </w:pPr>
      <w:r>
        <w:rPr/>
        <w:t>Решением районного Совета</w:t>
      </w:r>
    </w:p>
    <w:p>
      <w:pPr>
        <w:pStyle w:val="Normal"/>
        <w:ind w:left="5580" w:hanging="0"/>
        <w:rPr/>
      </w:pPr>
      <w:r>
        <w:rPr/>
        <w:t>депутатов муниципального</w:t>
      </w:r>
    </w:p>
    <w:p>
      <w:pPr>
        <w:pStyle w:val="Normal"/>
        <w:ind w:left="5580" w:hanging="0"/>
        <w:rPr/>
      </w:pPr>
      <w:r>
        <w:rPr/>
        <w:t xml:space="preserve">образования «Кезский район» </w:t>
      </w:r>
    </w:p>
    <w:p>
      <w:pPr>
        <w:pStyle w:val="Normal"/>
        <w:ind w:left="5580" w:hanging="0"/>
        <w:rPr/>
      </w:pPr>
      <w:r>
        <w:rPr/>
        <w:t>от 29.02.2008 № 157</w:t>
      </w:r>
    </w:p>
    <w:p>
      <w:pPr>
        <w:pStyle w:val="Normal"/>
        <w:ind w:left="5580" w:hanging="0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 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работы Кезского районного Совета депутатов  на 2008 год 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50"/>
        <w:gridCol w:w="1800"/>
        <w:gridCol w:w="1980"/>
      </w:tblGrid>
      <w:tr>
        <w:trPr>
          <w:trHeight w:val="5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опросы, вносимые на рассмотрение сессии районного Совета депутато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кварта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 изменений в Устав  муниципального образования «Кезский район»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Ю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по Управлению экономикой Администрации муниципального образования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Н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управления муниципальным имуществом муниципального образования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Т.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задолженности по ссудам, выданным на возвратной основе из средств бюджета муниципального образования «Кезский район» юридическим лицам и индивидуальным предпринима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Н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еречень муниципальных предприятий и учреждений муниципального образования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Т.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Кезского районного Совета депутатов в 200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П.Е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Администрации муниципального образования «Кезский район» в 200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 Г.Ф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я положения о порядке реализации правотворческой инициативы граждан в муниципальном образовании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тзыве депутата представите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Ю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государственных  полномочий, связанных с осуществлением деятельности по опеке и попечитель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дяева Л.В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  кварта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рограммы  социально-экономического развития  муниципального  образования «Кезский район» з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Н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«Кезский район» за 200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Т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ном плане приватизации муниципального имущества на 2008-201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Т.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граничении имущества между муниципальным районом и сельскими поселениями для обеспечения полномочий по решению вопросов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Т.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«Кезский район» за 1 квартал  200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Т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 о разработке и  реализации на территории  муниципального образования «Кезский район» целевых комплекс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Н.А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1 кварта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рогноза социально-экономического развития муниципального образования «Кезский район» за 6 мес 200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Н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«Кезский район» за 6 мес  200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Т.А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V  кварта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едином налоге на вмененный доход на отдельные виды деятельности на территории муниципального образования «Кезский район» н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Н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«Кезский район» за 9 мес. 200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Т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а социально-экономического развития муниципального образования «Кезский район» на 2009-2011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Н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бюджета муниципального образования «Кезский район» на 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Т.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арендной платы за аренду нежилых помещений с 01.04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Т.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по реализации семейной политики в муниципальном образовании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Г.З.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ля справки</w:t>
            </w:r>
          </w:p>
          <w:p>
            <w:pPr>
              <w:pStyle w:val="Normal"/>
              <w:jc w:val="center"/>
              <w:rPr/>
            </w:pPr>
            <w:r>
              <w:rPr/>
              <w:t>План работы комиссии по вопросам социальной защиты населения на 2008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матриваем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рассмот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Кезского района дро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оложения о благоустройстве населенных пунктов муниципального образования «Кез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природоохранного законодательства  в муниципальном образовании «Кез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национального проекта «Здоровье»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 вакцинация населени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 диспансеризац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ограммы «Природно-очаговые инфекции» в Кез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летнего отдых детей Кез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/>
      </w:pPr>
      <w:r>
        <w:rPr/>
        <w:t>План работы комиссии по законности, правопорядку и контролю  на 2008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матриваем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рассмот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начальника  участковых инспекторов милиции об их работе на закрепленном участке и работе с насел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ш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отчета начальника оперативного  отряда по вопросам охраны общественного порядка на территории  МО «Кез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ш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ответственного лица администрации района о работе по рассмотрению предложений, заявлений и жалоб граждан    в 200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ш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комиссий по делам несовершеннолетних и  работе  с неблагополучными семьями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ова Г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закона об административном правонарушении граждан за распитие спиртных напитков и пива в общественны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к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 по управлению и распоряжению муниципальной собственностью в муниципальном образовании «Кезский район» и полноты поступления в 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а В.И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а Т.Г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населения района и разъяснение принятых законодательными органами Российской Федерации и Удмуртской Республики законов и других нормативных актов, а также решений, принимаемых районным Советом депутатов и ход их выполнения на публичных слушаниях и сходах гражда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ш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ш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мерах по укреплению правопорядка на территории  Кез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шин П.И.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местных нормативов градостроительного проектирования муниципального образования «Кез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отдела по делам молодежи Администрации района за 2007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кин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личной преступности на территории муниципального образования «Кез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кин В.И.</w:t>
            </w:r>
          </w:p>
        </w:tc>
      </w:tr>
    </w:tbl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Комиссия по сельскому хозяйству, земельным вопросам и использованию природных ресурсов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матриваем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рассмот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менении передовых технологий в растениеводстве на сельхозпредприятиях Кез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природоохранного законодательства  в муниципальном образовании «Кез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периодических медицинских осмотров работников, занятых на работах с вредными и (или) опасными производственными факторами предприят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/>
      </w:pPr>
      <w:r>
        <w:rPr>
          <w:sz w:val="22"/>
          <w:szCs w:val="22"/>
        </w:rPr>
        <w:t xml:space="preserve">Контрольная комиссия 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матриваемый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рассмот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верок , проведенных сектором контрольно-ревизионной работы Аппарата Главы МО,  Районного Совета депутатов и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штатных расписаний и тарификационных списков в МУЗ «Кезская ЦРБ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внебюджетных средств МУЗ «Кезская ЦР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сполнения смет доходов и расходов бюджетных средств, проверка правильности постановки бухгалтерского учета, целевого использования бюджетных средств отдела культуры Администрации муниципального образования «Кез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равильности составления и утверждения смет расходов по детских дошкольным учреждениям Управления образования Администрации муниципального образования «Кезский район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внебюджетных средств  Управления образования Администрации муниципального образования «Кез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-Проверка штатных расписаний и тарификационных  списков в Управлении образованием Администрации муниципального образования «Кез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 исполнения смет доходов и расходов бюджетных средств , проверка правильности постановки бухгалтерского учета, целевое расходование бюджетных средств Управления сельского хозяйства Администрации муниципального образования «Кез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Проверка  исполнения смет доходов и расходов бюджетных средств , проверка правильности постановки бухгалтерского учета, целевое расходование бюджетных средств Центра социального обслуживан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35:00Z</dcterms:created>
  <dc:creator>Дом</dc:creator>
  <dc:description/>
  <cp:keywords/>
  <dc:language>en-US</dc:language>
  <cp:lastModifiedBy>Дом</cp:lastModifiedBy>
  <cp:lastPrinted>2005-04-08T13:54:00Z</cp:lastPrinted>
  <dcterms:modified xsi:type="dcterms:W3CDTF">2005-03-17T10:41:00Z</dcterms:modified>
  <cp:revision>17</cp:revision>
  <dc:subject/>
  <dc:title>Проект</dc:title>
</cp:coreProperties>
</file>