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 xml:space="preserve">РАЙОННОГО  СОВЕТА  ДЕПУТАТОВ  МУНИЦИПАЛЬНОГО 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>ОБРАЗОВАНИЯ  «КЕЗСКИЙ 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писании объектов недвижимости социального  значения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Кез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о районным Советом депутатов</w:t>
      </w:r>
    </w:p>
    <w:p>
      <w:pPr>
        <w:pStyle w:val="Normal"/>
        <w:rPr>
          <w:b/>
          <w:b/>
        </w:rPr>
      </w:pPr>
      <w:r>
        <w:rPr/>
        <w:t xml:space="preserve">муниципального образования «Кезский район»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слушав информацию  начальника отдела по управлению имуществом Администрации муниципального образования «Кезский район» , руководствуясь Уставом муниципального образования «Кезский район»,  Районный Совет депутатов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Разрешить списани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дание  школы, 1986 года принятия к учету, инвентарный номер 01010001, с балансовой стоимостью 478908,0 (четыреста семьдесят восемь тысяч девятьсот восемь) руб, расположенное по адресу: УР, Кезский район, д. Лып-Булатово, состоящее на балансе муниципального общеобразовательного учреждения  «Александровская  общеобразовательная школа» Кезского района Удмуртской Республики, в связи с произошедшим пожаром, полностью уничтожившим здание Лып-Булатовской школ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дание школы, 1953 года ввода в эксплуатацию, инвентарный номер 01010079, с балансовой стоимостью 5250018,12 (пять миллионов двести пятьдесят тысяч восемнадцать) рублей 12 коп, расположенное по адресу: УР, Кезский район, с. Поломское, в связи с полным износом и невозможностью дальнейшей эксплуат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дание столовой, 1966 года ввода в эксплуатацию, инвентарный номер 01010082 с балансовой стоимостью 268682,97 руб, расположенное по адресу УР, Кезский район, с. Поломское, в связи с полным износом и невозможностью дальнейшей эксплуат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«Кезский район»                                                    П.Е. Княз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Кез</w:t>
      </w:r>
    </w:p>
    <w:p>
      <w:pPr>
        <w:pStyle w:val="Normal"/>
        <w:rPr/>
      </w:pPr>
      <w:r>
        <w:rPr/>
        <w:t>4 июня   2008 года</w:t>
      </w:r>
    </w:p>
    <w:p>
      <w:pPr>
        <w:pStyle w:val="Normal"/>
        <w:rPr/>
      </w:pPr>
      <w:r>
        <w:rPr/>
        <w:t xml:space="preserve">№ </w:t>
      </w:r>
      <w:r>
        <w:rPr/>
        <w:t>17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40:00Z</dcterms:created>
  <dc:creator>Дом</dc:creator>
  <dc:description/>
  <cp:keywords/>
  <dc:language>en-US</dc:language>
  <cp:lastModifiedBy>Дом</cp:lastModifiedBy>
  <dcterms:modified xsi:type="dcterms:W3CDTF">2008-06-05T06:43:00Z</dcterms:modified>
  <cp:revision>1</cp:revision>
  <dc:subject/>
  <dc:title> </dc:title>
</cp:coreProperties>
</file>