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  признании безнадежными  к взысканию и списании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УП «Кезский элеват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>
          <w:b/>
          <w:b/>
        </w:rPr>
      </w:pPr>
      <w:r>
        <w:rPr/>
        <w:t xml:space="preserve">муниципального образования «Кезский район»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5 Устава муниципального образования «Кезский район», решением районного Совета депутатов муниципального образования «Кезский район» от 28.12.2007 № 136 «О порядке признания безнадежными к взысканию и списания задолженности юридических лиц и предпринимателей без образования юридического лица перед местным бюджетом муниципального образования «Кезский район» по средствам, выданным на возвратной основе, процентам  за пользование, пеням и штрафам», определением Арбитражного суда Удмуртской Республики  от 21 февраля 2008 года по делу № А 71-118/2005-Г2, Районный Совет депутатов 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знать безнадежными к взысканию задолженность по процентам за пользование кредитом в сумме 46034 рубля 89 копеек и пени в сумме 287921 рубль 50 копеек по кредитному договору от 28 марта 2000 года б/н, выданному за счет средств местного бюджета Кезского района государственному унитарному предприятию Удмуртской Республики «Кезский элеватор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правлению финансов Министерства финансов Удмуртской  Республики в Кезском районе  списать задолженность в сумме, указанной в пункте 1 настоящего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4 июня   2008 года</w:t>
      </w:r>
    </w:p>
    <w:p>
      <w:pPr>
        <w:pStyle w:val="Normal"/>
        <w:rPr/>
      </w:pPr>
      <w:r>
        <w:rPr/>
        <w:t xml:space="preserve">№ </w:t>
      </w:r>
      <w:r>
        <w:rPr/>
        <w:t>1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5:00Z</dcterms:created>
  <dc:creator>Дом</dc:creator>
  <dc:description/>
  <cp:keywords/>
  <dc:language>en-US</dc:language>
  <cp:lastModifiedBy>Дом</cp:lastModifiedBy>
  <dcterms:modified xsi:type="dcterms:W3CDTF">2008-06-05T12:54:00Z</dcterms:modified>
  <cp:revision>4</cp:revision>
  <dc:subject/>
  <dc:title> </dc:title>
</cp:coreProperties>
</file>