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023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color w:val="000000"/>
          <w:spacing w:val="-4"/>
          <w:sz w:val="25"/>
          <w:szCs w:val="25"/>
        </w:rPr>
      </w:pPr>
      <w:r>
        <w:rPr>
          <w:b/>
          <w:color w:val="000000"/>
          <w:spacing w:val="-4"/>
          <w:sz w:val="25"/>
          <w:szCs w:val="25"/>
        </w:rPr>
        <w:t xml:space="preserve">РАЙОННОГО  СОВЕТА  ДЕПУТАТОВ  МУНИЦИПАЛЬНОГО </w:t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color w:val="000000"/>
          <w:spacing w:val="-4"/>
          <w:sz w:val="25"/>
          <w:szCs w:val="25"/>
        </w:rPr>
      </w:pPr>
      <w:r>
        <w:rPr>
          <w:b/>
          <w:color w:val="000000"/>
          <w:spacing w:val="-4"/>
          <w:sz w:val="25"/>
          <w:szCs w:val="25"/>
        </w:rPr>
        <w:t>ОБРАЗОВАНИЯ  «КЕЗСКИЙ 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ередаче в безвозмездное пользование ГУ УР «ГПС при МЧС УР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и здания котельной по адресу: с. Кулига, д.7 «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районным Советом депутатов</w:t>
      </w:r>
    </w:p>
    <w:p>
      <w:pPr>
        <w:pStyle w:val="Normal"/>
        <w:rPr>
          <w:b/>
          <w:b/>
        </w:rPr>
      </w:pPr>
      <w:r>
        <w:rPr/>
        <w:t xml:space="preserve">муниципального образования «Кезский район»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смотрев заявление начальника ГУ УР «ГПС при МЧС УР» о передаче в безвозмездное пользование части здания котельной по адресу: с. Кулига, д.7 «а»  под размещение отдельного пожарного поста, руководствуясь Распоряжением Правительства Удмуртской  Республики от 03.12.2007 № 1123-Р «О внесении изменений в Распоряжение Правительства Удмуртской Республики от 4 апреля 2005 года № 267-Р «О государственном учреждении Удмуртской Республики «Государственная  противопожарная служба при Министерстве по делам гражданской обороны и чрезвычайным ситуациям Удмуртской Республики», Уставом муниципального образования «Кезский район», Районный Совет депутатов решает: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дать в безвозмездное пользование Государственному учреждению Удмуртской Республики «Государственная противопожарная служба при Министерстве по делам гражданской обороны и чрезвычайным ситуациям Удмуртской Республики» часть здания котельной по адресу: УР, Кезский район, с. Кулига, д. 7 «а», под размещение отдельного пожарного поста сроком на 5 л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делу по управлению имуществом Администрации муниципального образования «Кезский район» заключить договор безвозмездного пользования на объект, указанный в п.1 настоящего решения, с 01 июля 200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>образования «Кезский район»                                                    П.Е. Княз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 Кез</w:t>
      </w:r>
    </w:p>
    <w:p>
      <w:pPr>
        <w:pStyle w:val="Normal"/>
        <w:rPr/>
      </w:pPr>
      <w:r>
        <w:rPr/>
        <w:t>21 августа    2008 года</w:t>
      </w:r>
    </w:p>
    <w:p>
      <w:pPr>
        <w:pStyle w:val="Normal"/>
        <w:rPr/>
      </w:pPr>
      <w:r>
        <w:rPr/>
        <w:t xml:space="preserve">№  </w:t>
      </w:r>
      <w:r>
        <w:rPr/>
        <w:t>188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2:39:00Z</dcterms:created>
  <dc:creator>Дом</dc:creator>
  <dc:description/>
  <cp:keywords/>
  <dc:language>en-US</dc:language>
  <cp:lastModifiedBy>Дом</cp:lastModifiedBy>
  <cp:lastPrinted>2005-04-01T16:53:00Z</cp:lastPrinted>
  <dcterms:modified xsi:type="dcterms:W3CDTF">2005-04-01T12:57:00Z</dcterms:modified>
  <cp:revision>7</cp:revision>
  <dc:subject/>
  <dc:title> </dc:title>
</cp:coreProperties>
</file>