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писании объектов недвижимости соци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слушав начальника отдела по управлению имуществом Администрации муниципального образования  «Кезский район» о списании объекта основных средств  из  казны муниципального образования «Кезский район» в связи с  полным износом  и невозможностью дальнейшей эксплуатации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Разрешить списать  из казны муниципального образования «Кезский район» здание  школы, 1963 года  ввода в эксплуатацию, реестровый номер 18120001838, с балансовой стоимостью 3669220,74 руб. (Три миллиона шестьсот шестьдесят девять тысяч двести двадцать  рублей 74 коп),  расположенное по адресу: УР, Кезский район, д. Стеньгур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2:00Z</dcterms:created>
  <dc:creator>Дом</dc:creator>
  <dc:description/>
  <cp:keywords/>
  <dc:language>en-US</dc:language>
  <cp:lastModifiedBy>Дом</cp:lastModifiedBy>
  <dcterms:modified xsi:type="dcterms:W3CDTF">2008-08-25T10:14:00Z</dcterms:modified>
  <cp:revision>2</cp:revision>
  <dc:subject/>
  <dc:title> </dc:title>
</cp:coreProperties>
</file>