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иквидации 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мурт-Зязьгорская основна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зского района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Управления образованием Администрации муниципального образования «Кезский район», руководствуясь Уставом муниципального образования «Кезский район», ст. 31 Закона РФ «Об образовании», ст. 61 Гражданского Кодекса РФ,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Ликвидировать с 1 августа 2008 года муниципальное общеобразовательное  учреждение  «Удмурт-Зязьгорская основная общеобразовательная школа»  Кезского района Удмурт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данное решение в районной газете «Звез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1 августа    2008 года</w:t>
      </w:r>
    </w:p>
    <w:p>
      <w:pPr>
        <w:pStyle w:val="Normal"/>
        <w:rPr/>
      </w:pPr>
      <w:r>
        <w:rPr/>
        <w:t xml:space="preserve">№  </w:t>
      </w:r>
      <w:r>
        <w:rPr/>
        <w:t>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6:00Z</dcterms:created>
  <dc:creator>Дом</dc:creator>
  <dc:description/>
  <cp:keywords/>
  <dc:language>en-US</dc:language>
  <cp:lastModifiedBy>Дом</cp:lastModifiedBy>
  <dcterms:modified xsi:type="dcterms:W3CDTF">2008-08-22T10:34:00Z</dcterms:modified>
  <cp:revision>1</cp:revision>
  <dc:subject/>
  <dc:title> </dc:title>
</cp:coreProperties>
</file>