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p>
    <w:p>
      <w:pPr>
        <w:pStyle w:val="Normal"/>
        <w:jc w:val="center"/>
        <w:rPr/>
      </w:pPr>
      <w:r>
        <w:rPr/>
      </w:r>
    </w:p>
    <w:p>
      <w:pPr>
        <w:pStyle w:val="Heading3"/>
        <w:rPr>
          <w:sz w:val="28"/>
          <w:szCs w:val="28"/>
        </w:rPr>
      </w:pPr>
      <w:r>
        <w:rPr>
          <w:sz w:val="28"/>
          <w:szCs w:val="28"/>
        </w:rPr>
        <w:t>Р Е Ш Е Н И Е</w:t>
      </w:r>
    </w:p>
    <w:p>
      <w:pPr>
        <w:pStyle w:val="Normal"/>
        <w:shd w:fill="FFFFFF" w:val="clear"/>
        <w:ind w:right="-5" w:hanging="0"/>
        <w:jc w:val="center"/>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color w:val="000000"/>
          <w:spacing w:val="-4"/>
          <w:sz w:val="25"/>
          <w:szCs w:val="25"/>
        </w:rPr>
      </w:pPr>
      <w:r>
        <w:rPr>
          <w:b/>
          <w:color w:val="000000"/>
          <w:spacing w:val="-4"/>
          <w:sz w:val="25"/>
          <w:szCs w:val="25"/>
        </w:rPr>
        <w:t xml:space="preserve">РАЙОННОГО  СОВЕТА  ДЕПУТАТОВ  МУНИЦИПАЛЬНОГО </w:t>
      </w:r>
    </w:p>
    <w:p>
      <w:pPr>
        <w:pStyle w:val="Normal"/>
        <w:shd w:fill="FFFFFF" w:val="clear"/>
        <w:spacing w:lineRule="auto" w:line="360"/>
        <w:ind w:right="-5" w:hanging="0"/>
        <w:jc w:val="center"/>
        <w:rPr>
          <w:b/>
          <w:b/>
          <w:color w:val="000000"/>
          <w:spacing w:val="-4"/>
          <w:sz w:val="25"/>
          <w:szCs w:val="25"/>
        </w:rPr>
      </w:pPr>
      <w:r>
        <w:rPr>
          <w:b/>
          <w:color w:val="000000"/>
          <w:spacing w:val="-4"/>
          <w:sz w:val="25"/>
          <w:szCs w:val="25"/>
        </w:rPr>
        <w:t>ОБРАЗОВАНИЯ  «КЕЗСКИЙ  РАЙОН»</w:t>
      </w:r>
    </w:p>
    <w:p>
      <w:pPr>
        <w:pStyle w:val="Normal"/>
        <w:jc w:val="center"/>
        <w:rPr>
          <w:b/>
          <w:b/>
        </w:rPr>
      </w:pPr>
      <w:r>
        <w:rPr>
          <w:b/>
        </w:rPr>
        <w:t xml:space="preserve">                                                         </w:t>
      </w:r>
    </w:p>
    <w:p>
      <w:pPr>
        <w:pStyle w:val="Normal"/>
        <w:jc w:val="center"/>
        <w:rPr>
          <w:b/>
          <w:b/>
        </w:rPr>
      </w:pPr>
      <w:r>
        <w:rPr>
          <w:b/>
        </w:rPr>
        <w:t>Об утверждении Положения о бюджетном процессе</w:t>
      </w:r>
    </w:p>
    <w:p>
      <w:pPr>
        <w:pStyle w:val="Normal"/>
        <w:jc w:val="center"/>
        <w:rPr>
          <w:b/>
          <w:b/>
        </w:rPr>
      </w:pPr>
      <w:r>
        <w:rPr>
          <w:b/>
        </w:rPr>
        <w:t xml:space="preserve"> </w:t>
      </w:r>
      <w:r>
        <w:rPr>
          <w:b/>
        </w:rPr>
        <w:t>в муниципальном образовании «Кезский район»</w:t>
      </w:r>
    </w:p>
    <w:p>
      <w:pPr>
        <w:pStyle w:val="Normal"/>
        <w:rPr>
          <w:b/>
          <w:b/>
        </w:rPr>
      </w:pPr>
      <w:r>
        <w:rPr>
          <w:b/>
        </w:rPr>
      </w:r>
    </w:p>
    <w:p>
      <w:pPr>
        <w:pStyle w:val="Normal"/>
        <w:rPr>
          <w:b/>
          <w:b/>
        </w:rPr>
      </w:pPr>
      <w:r>
        <w:rPr>
          <w:b/>
        </w:rPr>
      </w:r>
    </w:p>
    <w:p>
      <w:pPr>
        <w:pStyle w:val="Normal"/>
        <w:rPr/>
      </w:pPr>
      <w:r>
        <w:rPr/>
        <w:t>Принято районным Советом депутатов</w:t>
      </w:r>
    </w:p>
    <w:p>
      <w:pPr>
        <w:pStyle w:val="Normal"/>
        <w:rPr>
          <w:b/>
          <w:b/>
        </w:rPr>
      </w:pPr>
      <w:r>
        <w:rPr/>
        <w:t xml:space="preserve">муниципального образования «Кезский район»                                                                    </w:t>
      </w:r>
    </w:p>
    <w:p>
      <w:pPr>
        <w:pStyle w:val="Normal"/>
        <w:jc w:val="both"/>
        <w:rPr>
          <w:b/>
          <w:b/>
        </w:rPr>
      </w:pPr>
      <w:r>
        <w:rPr/>
        <w:t xml:space="preserve">                     </w:t>
      </w:r>
    </w:p>
    <w:p>
      <w:pPr>
        <w:pStyle w:val="ConsPlusNormal"/>
        <w:widowControl/>
        <w:ind w:firstLine="540"/>
        <w:jc w:val="both"/>
        <w:rPr>
          <w:b/>
          <w:b/>
        </w:rPr>
      </w:pPr>
      <w:r>
        <w:rPr>
          <w:b/>
        </w:rPr>
      </w:r>
    </w:p>
    <w:p>
      <w:pPr>
        <w:pStyle w:val="Normal"/>
        <w:jc w:val="both"/>
        <w:rPr/>
      </w:pPr>
      <w:r>
        <w:rPr/>
        <w:t xml:space="preserve">         </w:t>
      </w:r>
      <w:r>
        <w:rPr/>
        <w:t>Руководствуясь Уставом муниципального образования «Кезский район», Районный Совет депутатов решает:</w:t>
      </w:r>
    </w:p>
    <w:p>
      <w:pPr>
        <w:pStyle w:val="Normal"/>
        <w:jc w:val="both"/>
        <w:rPr/>
      </w:pPr>
      <w:r>
        <w:rPr/>
      </w:r>
    </w:p>
    <w:p>
      <w:pPr>
        <w:pStyle w:val="Normal"/>
        <w:numPr>
          <w:ilvl w:val="0"/>
          <w:numId w:val="2"/>
        </w:numPr>
        <w:jc w:val="both"/>
        <w:rPr/>
      </w:pPr>
      <w:r>
        <w:rPr/>
        <w:t>Утвердить Положение о бюджетном процессе в муниципальном образовании «Кезский район»  (прилагается).</w:t>
      </w:r>
    </w:p>
    <w:p>
      <w:pPr>
        <w:pStyle w:val="Normal"/>
        <w:jc w:val="both"/>
        <w:rPr/>
      </w:pPr>
      <w:r>
        <w:rPr/>
      </w:r>
    </w:p>
    <w:p>
      <w:pPr>
        <w:pStyle w:val="Normal"/>
        <w:jc w:val="both"/>
        <w:rPr/>
      </w:pPr>
      <w:r>
        <w:rPr/>
      </w:r>
    </w:p>
    <w:p>
      <w:pPr>
        <w:pStyle w:val="Normal"/>
        <w:rPr/>
      </w:pPr>
      <w:r>
        <w:rPr/>
        <w:t>Заместитель Председателя районного</w:t>
      </w:r>
    </w:p>
    <w:p>
      <w:pPr>
        <w:pStyle w:val="Normal"/>
        <w:rPr/>
      </w:pPr>
      <w:r>
        <w:rPr/>
        <w:t>Совета депутатов муниципального</w:t>
      </w:r>
    </w:p>
    <w:p>
      <w:pPr>
        <w:pStyle w:val="Normal"/>
        <w:rPr/>
      </w:pPr>
      <w:r>
        <w:rPr/>
        <w:t>образования «Кезский район»                                                    В.А. Бессолицын</w:t>
      </w:r>
    </w:p>
    <w:p>
      <w:pPr>
        <w:pStyle w:val="Normal"/>
        <w:rPr/>
      </w:pPr>
      <w:r>
        <w:rPr/>
      </w:r>
    </w:p>
    <w:p>
      <w:pPr>
        <w:pStyle w:val="Normal"/>
        <w:rPr/>
      </w:pPr>
      <w:r>
        <w:rPr/>
      </w:r>
    </w:p>
    <w:p>
      <w:pPr>
        <w:pStyle w:val="Normal"/>
        <w:rPr/>
      </w:pPr>
      <w:r>
        <w:rPr/>
        <w:t>п. Кез</w:t>
      </w:r>
    </w:p>
    <w:p>
      <w:pPr>
        <w:pStyle w:val="Normal"/>
        <w:rPr/>
      </w:pPr>
      <w:r>
        <w:rPr/>
        <w:t>26 сентября    2008 года</w:t>
      </w:r>
    </w:p>
    <w:p>
      <w:pPr>
        <w:pStyle w:val="Normal"/>
        <w:rPr/>
      </w:pPr>
      <w:r>
        <w:rPr/>
        <w:t xml:space="preserve">№  </w:t>
      </w:r>
      <w:r>
        <w:rPr/>
        <w:t>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40" w:hanging="0"/>
        <w:rPr/>
      </w:pPr>
      <w:r>
        <w:rPr/>
      </w:r>
    </w:p>
    <w:p>
      <w:pPr>
        <w:pStyle w:val="Normal"/>
        <w:ind w:left="5640" w:hanging="0"/>
        <w:rPr/>
      </w:pPr>
      <w:r>
        <w:rPr/>
      </w:r>
    </w:p>
    <w:p>
      <w:pPr>
        <w:pStyle w:val="Normal"/>
        <w:ind w:left="5640" w:hanging="0"/>
        <w:rPr/>
      </w:pPr>
      <w:r>
        <w:rPr/>
        <w:t>Утверждено</w:t>
      </w:r>
    </w:p>
    <w:p>
      <w:pPr>
        <w:pStyle w:val="Normal"/>
        <w:ind w:left="5640" w:hanging="0"/>
        <w:rPr/>
      </w:pPr>
      <w:r>
        <w:rPr/>
        <w:t>Решением районного Совета депутатов муниципального образования «Кезский район»</w:t>
      </w:r>
    </w:p>
    <w:p>
      <w:pPr>
        <w:pStyle w:val="Normal"/>
        <w:ind w:left="5640" w:hanging="0"/>
        <w:rPr/>
      </w:pPr>
      <w:r>
        <w:rPr/>
        <w:t>от 26.09.2008 № 201</w:t>
      </w:r>
    </w:p>
    <w:p>
      <w:pPr>
        <w:pStyle w:val="Normal"/>
        <w:ind w:left="5640"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ЕЗСКИЙ  РАЙ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рассмотрения, утверждения и исполнения бюджета муниципального образования «Кезский район» (далее – Кезский район), осуществления контроля за его исполнением, составлением, рассмотрением и утверждением отчета  об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жбюджетные отношения на территории Кезского района регулируются отдельным Положением муниципального образования «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2. Участники бюджетного процесса в Кезском рай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Кезском районе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й Совет депутатов   муниципального образования «Кезский  район» (далее - Районный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равление финансов  Министерства финансов Удмуртской Республики по Кезскому району (далее – Управление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и получатели средств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источников финансирования дефицита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СОСТАВЛЕНИЕ ПРОЕКТА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ЕЗСКОГО РАЙОНА. РАССМОТРЕНИЕ И УТВЕРЖД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орядок составления проекта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Кезского район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Кезского района составляется на основе прогноза социально-экономического развития Кезского района в целях финансового обеспечения расходных обязательств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бюджета Кезского района составляется в порядке, установленном Администрацией Кезского района, в соответствии с положениями Бюджетного кодекса Российской Федерации, настоящего  Положения, иных нормативно-правовых актов Кез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а  Кезского района составляется и утверждается на очередной финансовый год (очередной финансовый год и плановый период). При составлении и утверждении проекта бюджета Кезского района на очередной финансовый год Администрация Кезского района разрабатывает и утверждает среднесрочный финансовый план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бюджета  Кезского района составляется в форме проекта  Решения Районного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ставление проекта  Решения Районного Совета депутатов    о бюджете Кезского района осуществляется с уч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ого послания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годного доклада Президента Удмуртской Республики о положении в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а социально-экономического развития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х направлений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х документов, применение которых в ходе составления проектов бюджетов предусмотрено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ом, ответственным за составление проекта  решения о бюджете Кезского района, является Администрация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ставление проекта решения о бюджете Кезского района осуществляет Управление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 внесения в Районный Совет депутатов  проект решения о бюджете Кезского района рассматривается Коллегией Администрации Кезского района с участием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Разработка прогноза социально-экономического развития Кезского района и его одоб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гноза социально-экономического развития Кезского района осуществляется управлением экономики Администрации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Кезского района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азработки и требования к содержанию прогноза социально-экономического развития устанавливаются  Администрацие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социально-экономического развития одобряется Коллегией Администрации Кезского района, одновременно с принятием решения о внесении проекта решения  о бюджете Кезского района в Районный Совет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гноз социально-экономического развития с пояснительной запиской к нему представляется  Администрацией Кезского района в  Районный Совет депутатов  одновременно с проектом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рогнозирование доходо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бюджета Кезского района прогнозируются на основе прогноза социально-экономического развития в условиях действующих на день внесения проекта решения о бюджете Кезского района в Районный Совет депутатов  законодательства о налогах и сборах, бюджетного законодательства Российской Федерации и законодательства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Районного Совета депутатов, предусматривающие внесение изменений в решения Районного Совета депутатов о налогах и сборах, принятые после дня внесения в Районный Совет депутатов  проекта закона о бюджете Кезского района, приводящие к изменению доходов (расходов) бюджета Кезского района, должны содержать положения о вступлении в силу указанных решений Районного Совета депутатов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Ведение реестра расходных обязательств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ение реестра расходных обязательств  Кезского района осуществляется Управлением финан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едения реестра расходных обязательств Кезского района устанавливается  Администрацие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Формирование расходо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Кез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решений Районного Совета депутатов  должно происходить за счет средст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Бюджетные инве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инвестиции в объекты капитального строительства муниципальной собственности  Кезского района за счет средств бюджета Кезского района осуществляются в соответствии с адресной инвестиционной программой Кезского района уполномоченным Администрацией Кезского района исполнительным органом Кез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и реализации адресной инвестиционной программы  Кезского района устанавливается Администрацие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муниципальной собственности Кезского района в соответствии с адресной инвестиционной программой Кезского района отражаются в сводной бюджетной росписи по соответствующему коду раздела, подраздела и виду расходов в разрезе главных распорядителей средст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м Районного Совета депутатов о бюджете Кезского района может быть предусмотрено предоставление субсидий муниципальным образованиям на софинансирование объектов капитального строительства муниципальной собственности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Муниципаль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целевые программы (подпрограммы) реализуются за счет средств бюджета Кезского района. Разработка, утверждение и реализация муниципальных целевых программ (подпрограмм) осуществляются в порядке, установленном Администрацие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реализацию муниципальных  целевых программ (подпрограмм) утверждается решением о бюджете Кезского района в составе ведомственной структуры расходов бюджета Кезского района по соответствующей каждой программе (подпрограмме) целевой статье расходов бюджета Кезского района в соответствии с решением Районного Совета депутатов, утвердившим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целевые программы, предлагаемые к финансированию  подлежат утверждению Районным Советом депутатов  не позднее двух месяцев до дня внесения проекта решения о бюджете Кезского района  в Районный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Районным Советом депутатов  проекта решения о бюджете Кезского района увеличение объема расходов на отдельные муниципальные целевые программы или включение расходов на реализацию муниципальной целевой программы, не предусмотренной проектом решения о бюджете Кезского района, не рассматриваются без  решения коллегии Администрации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Требования к содержанию проекта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оекте решения о бюджете  Кезского района преду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к которым относятся общий объем доходов, общий объем расходов, дефицит (профицит)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ы распределения доходов между бюджетом Кезского района и бюджетами муниципальных образований на территории Кезского района в случае, если они не установлены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доходо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главных администраторов источников финансирования дефицита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ри составлении проекта решения о бюджете Кез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чень районных целевых программ Кезского района и объемы бюджетных ассигнований на их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ерхний предел муниципального внутреннего долга Кезского района, в том числе верхний предел долга по муниципальным гарантиям  Кезского района, по состоя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1 января года, следующего за очередным финансовым годом (при составлении проекта  решения о бюджете Кезского район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1 января года, следующего за очередным финансовым годом и за каждым годом планового периода (при составлении проекта решения о бюджете Кез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грамма муниципальных внутренних  заимствований Кезского района (в случае, если планируется осуществление так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грамма  муниципальных гаранти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екте решения о бюджете Кезского района могут предусматриваться иные положения, связанные с особенностями формирования доходов и (или) расходов бюджета Кезского района, а также с особенностями расходования средст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при составлении проекта решения о бюджете Кез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1. Внесение проекта решения о бюджете Кезского района в Районный Совет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езского района вносит на рассмотрение и утверждение в Районный Совет депутатов  проект решения о бюджете Кезского района  не позднее 1 ноябр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Кезского района в Районный Совет депутатов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Кезского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предварительно рассмотренный на коллегии Администрации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несрочный финансовый план Кезского района (при составлении проекта решения  о бюджете Кезского район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ценка ожидаемого исполнения бюджета Кезского района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гноз основных характеристик (общий объем доходов, общий объем расходов, дефицита (профицита) бюджета) консолидированного бюджета Кезского района на очередной финансовый год и плановый период (при составлении проекта решения о бюджете Кез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яснительная записка к проекту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гнозный план приватизации  муниципальной собственности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адресная инвестиционная программ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Кезского района , в том числе верхний предел долга по муниципальным  гарантиям Кезского района, по состоя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 1 января года, следующего за очередным финансовым годом (при составлении проекта решения о бюджете Кезского район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 1 января года, следующего за очередным финансовым годом и за каждым годом планового периода (при составлении проекта решения о бюджете Кезского района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грамма муниципальных внутренних  заимствований Кезского района (в случае, если планируется осуществление таки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грамма муниципальных гаранти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ограмма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2. Принятие к рассмотрению проекта решения о бюджете Кезского района Районным Советом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озднее следующего дня со дня внесения проекта решения о бюджете Кезского района в Районный Совет  Глава муниципального образования  выносит решение о принятии к рассмотрению проекта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став представленных документов и материалов не соответствует требованиям статьи 11 настоящего решения, недостающие документы и материалы представляются в Районный Совет депутатов  в трехдневный срок. В случае непредставления недостающих документов и материалов проект решения о бюджете Кезского района по истечении указанного срока возвращается Главой муниципального образования на доработку в Администрацию Кезского района. В этом случае проект решения о бюджете Кезского района со всеми необходимыми документами и материалами должен быть представлен в Районный Совет депутатов  в четырех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Кезского района, внесенный с соблюдением требований настоящего решения, а также документы и материалы, предусмотренные статьей 11 настоящего решения, направляются депутатам, представительным органам муниципальных образований поселений на территории Кезского района незамедлительно после вынесения Главой муниципального образования  решения о принятии к рассмотрению указанного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Порядок рассмотрения проекта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Районный Совет депутатов рассматривает проект решения о бюджете Кезского района в течение  25 дней со дня принятия Главой муниципального образования решения  о принятии к рассмотрению проекта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семи дней со дня вынесения Главой муниципального образования  решения о принятии к рассмотрению проекта решения о бюджете Кезского района, постоянные комиссии Районного Совета депутатов  готовят и направляют в Комиссию по бюджету заключения по указанному проекту  решения и предложения о принятии или об отклонении представленного проекта решения, а также предложения и рекомендации по предмету обсуждаемого вопроса. В случае внесения поправок к проекту  решения о бюджете Кезского района комиссии обязаны оформить свои предложения по форме согласно приложению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а основании заключений постоянных комиссий Районного Совета депутатов, Комиссия по бюджету в трехдневный срок готовит свое заключение или поправки к проекту решения  по указанному проекту решении по форме, согласно приложению к настоящему решению, а также проект  решения  Районного Совета депутатов   о принятии или об отклонении проекта решения о бюджете Кез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правки, предусматривающие увеличение отдельных направлений расходов бюджета Кезского район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правки, не отвечающие требованиям настоящего решения, а также представленные с нарушением срока, не принимаются Комиссией по бюджету к рассмот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сновании заключения Комиссии по бюджету Президиум Районного Совета депутатов  выносит решение о включении проекта решения о бюджете Кезского района  в повестку дня сессии Районного Совета депутатов и о направлении указанного заключения, проекта решения Районного Совета депутатов, свода предложений депутатских комиссий, в Администрацию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казанные документы направляются депутатам Районного Совета депутатов, в Администрацию Кезского района  не позднее, чем за десять дней до рассмотрения проекта решения о бюджете Кезского района на сессии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 Отклонения проекта решения о бюджете Кезского района</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 случае отклонения проекта решения о бюджете Кезского района Районный Совет депутатов может передать указанный проект решения в согласительную комиссию, образованную в соответствии с частью 1 статьи 15 настоящего решения, для разработки согласованного варианта  проекта решения о бюджете Кезского района в соответствии с внесенными предложениями и рекомендациям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В случае отклонения Районным Советом депутатов проекта решения о бюджете Кезского района и возвращении его на доработку в Администрацию Кезского района, проект решения дорабатывается в течении шести дней с учетом предложений и рекомендаций, изложенных в своде заключений, представленных Комиссией по бюджету.  Администрация Кезского района вносит доработанный проект решения на повторное  внесение указанного проекта решения Районного Совета депутатов. При повторном  внесении указанного проекта решения  Районный Совет депутатов рассматривает его в течение пяти дней.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Порядок формирования и работы согласительной комисс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гласительная комиссия формируется на паритетной основе из представителей Районного Совета депутатов и представителей Администрации Кезского  района.</w:t>
      </w:r>
    </w:p>
    <w:p>
      <w:pPr>
        <w:pStyle w:val="ConsPlusNormal"/>
        <w:widowControl/>
        <w:numPr>
          <w:ilvl w:val="0"/>
          <w:numId w:val="0"/>
        </w:numPr>
        <w:ind w:firstLine="540"/>
        <w:jc w:val="both"/>
        <w:outlineLvl w:val="2"/>
        <w:rPr/>
      </w:pPr>
      <w:r>
        <w:rPr>
          <w:rFonts w:cs="Times New Roman" w:ascii="Times New Roman" w:hAnsi="Times New Roman"/>
          <w:sz w:val="24"/>
          <w:szCs w:val="24"/>
        </w:rPr>
        <w:t>2. Количество представителей Районного Совета депутатов и Администрации Кезского района в согласительной комиссии составляет по 5  человек от каждой из  сторон. В состав согласительной комиссии в обязательном порядке включаются  Глава муниципального образования, Глава Администрации района, председатель Комиссии по бюджету, начальник  Управления финанс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 Персональный состав представителей от Районного Совета депутатов в согласительной комиссии определяется  Районным  Советом депутатов.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ерсональный состав представителей Администрации Кезского района  утверждается Главой Администрации райо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Заседание согласительной комиссии считается правомочным, если на нем присутствует не менее двух третьих ее член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работе согласительной комиссии могут принимать  участие депутаты Государственного Совета Удмуртской Республики,  депутаты Районного Совета депутатов,  работники Администрации Кезского района, главы муниципальных  образований, не включенные в состав согласительной комиссии, с правом совещательного голос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озглавляют согласительную комиссию сопредседатели: Глава муниципального образования и Глава Администрации района. Сопредседатели согласительной комиссии ведут заседание поочередно,  при этом первое заседание согласительной комиссии ведет Глава муниципального образования. В случае, если один из сопредседателей не имеет возможности провести заседание согласительной комиссии,  его полномочия по ведению заседания согласительной комиссии осуществляет другой сопредседатель.</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согласительной комиссии считается принятым, если за него проголосовало более половины присутствующих на  заседании согласительной комиссии член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работы согласительной комиссии оформляются письменно и утверждаются сопредседателями согласительной комисси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гласительная комиссия в течение трех дней со дня формирования рассматривает свод предложений и замечаний (подготовленный Комиссией по бюджету на основании имеющихся документов) и разрабатывает согласованный вариант проекта решения о бюджете Кезского района. На основании  решений согласительной комиссии Управление финансов  Министерства финансов по Кезскому району  совместно с Комиссией по бюджету в течении пяти дней дорабатывает проект решения о бюджете Кезского район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1. Администрация Кезского района в течение двух дней вносит на рассмотрение Районного Совета депутатов доработанный проект решения о бюджете Кезского района, содержащий согласованные основные характеристики  бюджета.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6. Рассмотрение проекта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проекта решения о бюджете Кезского района Районный Совет депутатов заслушивает доклад назначенного Администрацией Кезского района представителя, содоклад Комиссии по бюджету и принимает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ю на сессии Районного Совета депутатов подлежат только поправки, прошедшие рассмотрение в согласительной комиссии или в Комиссии по бюджету. Если внесено несколько поправок по одной и той же статье проекта решения  о бюджет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Кезского района и не изменяют общую сумму расходов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голосования по поправкам проводится голосование о принятии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ое Районным Советом депутатов решение о бюджете  в течение пяти дней со дня принятия направляется  Администрации  Кезского района и Управлению финансов дл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ИСПОЛНЕНИЯ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ЕЗСКОГО РАЙОНА  И ВНЕСЕНИЯ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ШЕНИЕ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Порядок исполнения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Кезского района обеспечивается  Администрацие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бюджета  Кезского района организует  Управление финансов в соответствии с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полнение бюджета Кезского района осуществляют участники бюджетного процесса в Кезском районе в пределах их бюджет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нение бюджета  Кезского района организуется на основе сводной бюджетной росписи и кассового плана бюджета Кезского района, составление и ведение которых осуществляются  Управлением финан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составления и ведения сводной бюджетной росписи и кассового плана устанавливаются  Управлением финан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ение сводной бюджетной росписи и кассового плана и внесение изменений в них осуществляются  начальником Управления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18. Внесение изменений в решение о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Кезского района представляет в Районный Совет депутатов проекты  решений  Районного Совета депутатов о внесении изменений в решение  о бюджете  по всем вопросам, являющимся предметом правового регулирования указ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Районного Совета депутатов о внесении изменений в решение Районного Совета депутатов о бюджете   Кезского района (далее - проект закона о внесении изменений в закон о бюджете Кезского района) представляется пояснительная записка с обоснованием предлага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в течение одного рабочего дня со дня внесения в Районный Совет депутатов проекта решения о внесении изменений в решение о бюджете Кезского района направляет его в постоянные комиссии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оянные комиссии Районного Совета депутатов, в течение трех дней представляют свои заключения по представленному проекту решения о внесении изменений в решение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заключений Комиссия по бюджету в течение пяти дней представляет обобщенное заключение по представленному проекту  решения о внесении изменений в решение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со дня внесения проекта решения о внесении изменений в решение о бюджете Кезского района до очередной сессии Районного  Совета депутатов остается более 15 дней, то в течение трех дней после внесения указанного проекта решения принимается решение о созыве внеочередной сессии Районного  Совета  депутатов. Дата проведения внеочередной сессии должна быть определена таким образом, чтобы внесенный проект  решения был рассмотрен в течение 15 дней со дня е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СОСТАВЛЕНИЕ, ПРЕДСТА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ТВЕРЖДЕНИЕ БЮДЖЕТНОЙ ОТЧЕТ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ИСПОЛНЕНИ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Составление и представление бюджетной отчетности об исполнени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отчетов об исполнении бюджета Кезского района за первый квартал, полугодие, девять месяцев и годовой текущего финансового года осуществляется  Управлением финансов  в соответствии с требованиями бюджетного законодательства. Отчеты направляются в Министерство финансов Удмуртской Республики, в Районный Совет депутатов в объеме и формах, установленных Министерством финансов Российской Федерации и  Министерством финансов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Кезского района направляется в Районный Совет депутатов для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Представление годового отчета об исполнении бюджета Кезского района в Районный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Кезского района вносится в Районный Совет депутатов  Администрацией Кезского района в форме проекта  решения Районного Совета Депутатов не позднее 1 июн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Районного Совета депутатов об исполнении бюджета Кезского района составляется в соответствии со структурой и бюджетной классификацией, которые применялись при утверждении решения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проектом решения об исполнении бюджета  Кезского района в Районный  Совет   депутатов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исполнении показателей прогноза социально-экономического развития Кезского района с обоснованием отклонений фактических значений от прогнозируем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выполнении   районных целевых программ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редиторской задолженности бюджета  Кезского района на конец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ыполнении прогнозного плана приватизации  муниципальной собственности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состоянии внутреннего  долга  Кезского района на начало и конец отчет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выполнении программы  внутренних заимствований Кезского район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выполнении программы муниципальных  гарантий Кезского район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выполнении программы предоставления бюджетных кредитов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формация об исполнении консолидированного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и материалы об исполнени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Рассмотрение и утверждение проекта решения об исполнени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й Совет депутатов рассматривает проект решения об исполнении бюджета Кезского района в течение одного месяца после его внесения в Районный Совет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б исполнении бюджета Кезского района Районный Совет депутатов заслушивает докл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чальника Управления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я Контроль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проекта решения об исполнении бюджета Кезского района Районный  Совет депутатов  принимает решение об утверждении либо об отклонении  решения об исполнени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МУНИЦИПАЛЬН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2. Осуществление участниками бюджетного процесса в Кезском районе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й  Совет  депутатов осуществляет предварительный, текущий и последующий контроль в ходе рассмотрения, утверждения и исполнения бюджета Кезского района, рассмотрения и утверждения отчетов об исполнени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йонный Совет депутатов осуществляет свои контрольные полномочия в соответствии с Уставом муниципального образования «Кезский район» утвержденного решением Кезского Районного Совета депутатов УР от 10 июня 2005года №160,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инансовый контроль в Кезском районе осущест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равление финансов в соответствии с его компетенцией - по исполнению бюджета Кезского района, бюджетов поселений - получателей межбюджетных трансфертов из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ы депутатов муниципальных образований - по исполнению бюджетов поселений в случаях, установленных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распорядители средств бюджета Кезского района - по обеспечению целевого использования и своевременного возврата средств бюджета Кезского района, а также представления отчетности и внесения платы за пользование средствами бюджета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администраторы доходов бюджета Кезского района -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источников финансирования дефицита бюджета Кезского района - за подведомственными администраторами источников финансирования дефицита бюджета кассовых выплат из бюджета Кезского район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МУНИЦИПАЛЬНЫЙ ДОЛГ</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 Управление  муниципальным  долгом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Кезского района осуществляется Администрацие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Осуществление муниципальных внутренних  заимствований от имени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внутренние заимствования от имени Кезского района осуществляются Администрацией Кезского района в соответствии с решением о бюджете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5. Порядок предоставления  муниципальных гаранти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гарантия Кезского района (далее - муниципальная гарантия) - вид долгового обязательства, в силу которого Кез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ез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гарантии от имени Кезского района предоставляются Администрацией Кезского района в соответствии с решением о бюджете Кезского района на основании распоряжения  Главы Администрации после принятия решения  Коллегии Администрации по указанному вопросу  и договора о предоставлении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гарантии могут предоставляться по обязательствам следующих принципалов: муниципальных образований поселений (далее - муниципальные образования), а также юридических лиц, зарегистрированных в установленном порядке на территории Кезского  района (далее - юридическ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гарантии не предоставляются по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х лиц, в отношении которых в установленном порядке принято решение о ликвидации или ре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юридических лиц, в отношении которых осуществляется процедура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юридических лиц и муниципальных образований, имеющих просроченную задолженность по ранее предоставленным бюджетным средствам на возвратной основе, за исключением случаев реструктуризации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гарантии предусматривают, как правило, субсидиарную ответственность гаранта дополнительно к ответственности принципала перед бенефициа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Глава  Администрации на основании решения  Коллегии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гарантии предоставляются при усло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дения анализа финансового состояния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принципалом обеспечения исполнения своих обязательств по удовлетворению регрессного требования гар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Удмуртской Республики и Кезского района, а также неурегулированных обязательств по государственным и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нализ финансового состояния принципала (его поручителя, гаранта) в целях предоставления муниципальной гарантии осуществляется Управление финансов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и муниципальные гарантии, залог имущества в размере не менее 100 процентов суммы предоставляемой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 допускается принятие в качестве обеспечения исполнения обязательств принципала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Удмуртской Республики и Кезского района, а также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ценка имущества, предоставляемого в залог, осуществляется в соответствии с законодательством Российской Федерации залогодател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ценка надежности (ликвидности) банковской гарантии, поручительства осуществляется  Управлением финансов в установленном и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язательная независимая оценка передаваемого в залог имущества (в том числе ценных бумаг), регистрация договора залога в случаях, установленных законодательством, проводятся за счет средств принцип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гарантии, а также заключение договоров о предоставлении муниципальной гарантии и об обеспечении исполнения принципалом его регрессных обязательств в связи с исполнением муниципальной гарантии в полном объеме или частично осуществляется после представления принципалом документов в Управление финансов. Перечень документов, необходимых для предоставления муниципальной гарантии, утверждается Районным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рядок исполнения муниципальной гарантии, случаи прекращения действия муниципальной гарантии, отзыва муниципальной гарантии гарантом,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муниципаль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6. Обеспечение прозрачности (открытости)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о бюджете Кезского района подлежат официальному опубликованию не позднее пяти дней после их принятия и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екту решения о бюджете  Кезского района и его годовом исполнении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7. Вступление в силу настоящего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после его официального опубликования, за исключением положений, для которых настоящим Решением установлен иной срок вступл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и 8 и 9  настоящего Решения вступают в силу с 1 января 2009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Заключительные и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я настоящего Решения в части составления проекта решения о бюджете Кезского района на очередной финансовый год действуют при составлении проектов соответствующих бюджетов на 2009 и 2010 годы. Начиная с 2011 года проект решения о бюджете Кезского района  составляетс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Кезского района, принятые до вступления в силу настоящего Решения, применяются в части, не противоречащей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Кезского районного Совета депутатов УР от 30августа 2006года  "О бюджетном процессе в муниципальном образовании «Кез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4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left="5640" w:hanging="0"/>
        <w:rPr/>
      </w:pPr>
      <w:r>
        <w:rPr>
          <w:rFonts w:cs="Times New Roman" w:ascii="Times New Roman" w:hAnsi="Times New Roman"/>
          <w:sz w:val="24"/>
          <w:szCs w:val="24"/>
        </w:rPr>
        <w:t>к Положению о бюджетном процессе</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widowControl/>
        <w:ind w:left="5640" w:hanging="0"/>
        <w:rPr>
          <w:rFonts w:ascii="Times New Roman" w:hAnsi="Times New Roman" w:cs="Times New Roman"/>
          <w:sz w:val="24"/>
          <w:szCs w:val="24"/>
        </w:rPr>
      </w:pPr>
      <w:r>
        <w:rPr>
          <w:rFonts w:cs="Times New Roman" w:ascii="Times New Roman" w:hAnsi="Times New Roman"/>
          <w:sz w:val="24"/>
          <w:szCs w:val="24"/>
        </w:rPr>
        <w:t>«Кез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правки к проекту Решения Районного Совета депутатов</w:t>
      </w:r>
    </w:p>
    <w:p>
      <w:pPr>
        <w:pStyle w:val="ConsPlusNormal"/>
        <w:widowControl/>
        <w:ind w:hanging="0"/>
        <w:jc w:val="center"/>
        <w:rPr/>
      </w:pPr>
      <w:r>
        <w:rPr>
          <w:rFonts w:cs="Times New Roman" w:ascii="Times New Roman" w:hAnsi="Times New Roman"/>
          <w:sz w:val="24"/>
          <w:szCs w:val="24"/>
        </w:rPr>
        <w:t>"О бюджете муниципального образования «Кезский район»  на _________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350"/>
        <w:gridCol w:w="2025"/>
        <w:gridCol w:w="810"/>
        <w:gridCol w:w="175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 статьи и/или</w:t>
              <w:br/>
              <w:t xml:space="preserve">N приложения, </w:t>
              <w:br/>
              <w:t xml:space="preserve">код бюджетной </w:t>
              <w:br/>
              <w:t xml:space="preserve">классификации </w:t>
              <w:br/>
              <w:t xml:space="preserve">и его     </w:t>
              <w:b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    ние</w:t>
              <w:br/>
              <w:t>поправ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поправки,</w:t>
              <w:b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Источник   </w:t>
              <w:br/>
              <w:t>финансирования</w:t>
              <w:br/>
              <w:t>&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ссмотре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Источник финансирования - обоснованный дополнительный источник доходов или сокращение расходов по соответствующему коду раздела, подраздела,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27:00Z</dcterms:created>
  <dc:creator>Дом</dc:creator>
  <dc:description/>
  <cp:keywords/>
  <dc:language>en-US</dc:language>
  <cp:lastModifiedBy>Дом</cp:lastModifiedBy>
  <dcterms:modified xsi:type="dcterms:W3CDTF">2006-01-01T03:27:00Z</dcterms:modified>
  <cp:revision>3</cp:revision>
  <dc:subject/>
  <dc:title> </dc:title>
</cp:coreProperties>
</file>