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ОБРАЗОВАНИЯ  «КЕЗ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б уточнении бюджетной класс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районным Советом депутатов</w:t>
      </w:r>
    </w:p>
    <w:p>
      <w:pPr>
        <w:pStyle w:val="Normal"/>
        <w:rPr>
          <w:b/>
          <w:b/>
        </w:rPr>
      </w:pPr>
      <w:r>
        <w:rPr/>
        <w:t xml:space="preserve">муниципального образования «Кезский район»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ab/>
        <w:t>В соответствии с приказом Министерства финансов РФ от 24.08.2007г. № 74н «Об утверждении Указаний о применении бюджетной классификации Российской Федерации», письмом Министерства финансов Удмуртской Республики от 30.04.2008      № 02-14 и,   руководствуясь Уставом муниципального образования «Кезский район», Районный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нести следующие изменения в бюджетную роспись и произведенные расходы:</w:t>
      </w:r>
    </w:p>
    <w:p>
      <w:pPr>
        <w:pStyle w:val="TextBody"/>
        <w:spacing w:before="0" w:after="0"/>
        <w:ind w:left="42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00"/>
        <w:gridCol w:w="2040"/>
      </w:tblGrid>
      <w:tr>
        <w:trPr>
          <w:trHeight w:val="7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Классификация до принятия реш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Классификация после принятия реш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роприятия в области сельскохозяйственного производства за счет средств муниципаль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05 2600480 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05 2600480 001</w:t>
            </w:r>
          </w:p>
        </w:tc>
      </w:tr>
      <w:tr>
        <w:trPr>
          <w:trHeight w:val="3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68" w:hanging="0"/>
              <w:rPr/>
            </w:pPr>
            <w:r>
              <w:rPr/>
              <w:t>Школы-интерн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02 4229963 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02 4339957 0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4 5201313 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4 5201320 0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учета (регистрации) многодетных сем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6 0020459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04 0020459 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социальной поддержки детей-сирот и детей, оставшихся без попечения родителей в соответствии с Законом УР «О мерах по социальной поддержке детей-сирот и детей, оставшихся без попечения родителе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6 0020468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104 0020468 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3 5058500 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3 5058600 0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03 4100010 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03 4100100 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районного</w:t>
      </w:r>
    </w:p>
    <w:p>
      <w:pPr>
        <w:pStyle w:val="Normal"/>
        <w:rPr/>
      </w:pPr>
      <w:r>
        <w:rPr/>
        <w:t>Совета депутатов муниципального</w:t>
      </w:r>
    </w:p>
    <w:p>
      <w:pPr>
        <w:pStyle w:val="Normal"/>
        <w:rPr/>
      </w:pPr>
      <w:r>
        <w:rPr/>
        <w:t>образования «Кезский район»                                                    В.А. Бессол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26 сентября   2008 года</w:t>
      </w:r>
    </w:p>
    <w:p>
      <w:pPr>
        <w:pStyle w:val="Normal"/>
        <w:rPr/>
      </w:pPr>
      <w:r>
        <w:rPr/>
        <w:t xml:space="preserve">№  </w:t>
      </w:r>
      <w:r>
        <w:rPr/>
        <w:t>202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49:00Z</dcterms:created>
  <dc:creator>Дом</dc:creator>
  <dc:description/>
  <cp:keywords/>
  <dc:language>en-US</dc:language>
  <cp:lastModifiedBy>Дом</cp:lastModifiedBy>
  <cp:lastPrinted>2008-09-29T14:41:00Z</cp:lastPrinted>
  <dcterms:modified xsi:type="dcterms:W3CDTF">2008-09-29T10:41:00Z</dcterms:modified>
  <cp:revision>5</cp:revision>
  <dc:subject/>
  <dc:title> </dc:title>
</cp:coreProperties>
</file>