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 муниципального у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и  «Кезская МТ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 с тяжелым финансовым состоянием и  прекращением производственной деятельности МУП «Кезская МТС»,    руководствуясь  Гражданским кодексом Российской Федерации, Федеральным   законом  от 14 ноября 2002 года № 161-ФЗ «О государственных и муниципальных унитарных предприятиях», 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квидировать муниципальное унитарное предприятие «Кезская машино-технологическая стан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значить  ликвидационную комиссию по проведению ликвидации  в следующем  составе:</w:t>
      </w:r>
    </w:p>
    <w:p>
      <w:pPr>
        <w:pStyle w:val="Normal"/>
        <w:ind w:firstLine="540"/>
        <w:jc w:val="both"/>
        <w:rPr/>
      </w:pPr>
      <w:r>
        <w:rPr/>
        <w:t>Председатель комиссии  - Вихарев А. А..,  начальник Управления сельского хозяйства и продовольствия Администрации муниципального образования «Кезский район»;</w:t>
      </w:r>
    </w:p>
    <w:p>
      <w:pPr>
        <w:pStyle w:val="Normal"/>
        <w:ind w:firstLine="540"/>
        <w:jc w:val="both"/>
        <w:rPr/>
      </w:pPr>
      <w:r>
        <w:rPr/>
        <w:t>Члены комиссии –  Опарина Н.А., начальник управления экономикой Администрации муниципального образования «Кезский район»;</w:t>
      </w:r>
    </w:p>
    <w:p>
      <w:pPr>
        <w:pStyle w:val="Normal"/>
        <w:ind w:left="540" w:hanging="0"/>
        <w:rPr/>
      </w:pPr>
      <w:r>
        <w:rPr/>
        <w:t>- Поздеев С.Н., юрист Управления сельского хозяйства и продовольствия Администрации муниципального образования «Кезский район»;</w:t>
      </w:r>
    </w:p>
    <w:p>
      <w:pPr>
        <w:pStyle w:val="Normal"/>
        <w:ind w:left="540" w:hanging="0"/>
        <w:rPr/>
      </w:pPr>
      <w:r>
        <w:rPr/>
        <w:t>-  Старкова Г.В., начальник архивного отдела Администрации муниципального образования «Кезский район»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 Трефилова Г.Г. – начальник финансово-экономического отдела Управления сельского хозяйства  и продовольствия  Администрации муниципального образования «Кезский район»;</w:t>
      </w:r>
    </w:p>
    <w:p>
      <w:pPr>
        <w:pStyle w:val="Normal"/>
        <w:ind w:left="540" w:hanging="0"/>
        <w:rPr/>
      </w:pPr>
      <w:r>
        <w:rPr/>
        <w:t>-     Тронина Т.Г., начальник отдела по управлению имуществом Администрации муниципального образования «Кез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ликвидационной комиссии следующий порядок ликвидации:</w:t>
      </w:r>
    </w:p>
    <w:p>
      <w:pPr>
        <w:pStyle w:val="2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701"/>
        <w:jc w:val="both"/>
        <w:rPr/>
      </w:pPr>
      <w:r>
        <w:rPr/>
        <w:t>1) Направить  уведомление о принятии решения о ликвидации и уведомлении  о формировании ликвидационной комиссии в трехдневный срок в Межрайонную ИФНС России № 4  по УР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2) Направить сообщение о ликвидации  с указанием порядка и срока заявления требований кредиторами для публикации в журнале «Вестник государственной регистрации»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3) Письменно уведомить кредиторов о ликвидации, принять меры к  выявлению кредиторов и получению дебиторской задолженност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4) Составить и предъявить на утверждение Районного Совета депутатов  промежуточный  ликвидационный баланс в течение  семи дней после окончания срока для предъявлений требований кредиторам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5) Провести выплаты денежных средств кредиторам в порядке очередности, предусмотренной ст.64 Гражданского Кодекса РФ, в соответствии с утвержденным промежуточным ликвидационным балансом;</w:t>
      </w:r>
    </w:p>
    <w:p>
      <w:pPr>
        <w:pStyle w:val="3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1701"/>
        <w:jc w:val="both"/>
        <w:rPr/>
      </w:pPr>
      <w:r>
        <w:rPr/>
        <w:t>6) Составить и представить на утверждение Районного Совета депутатов  ликвидационный баланс в течение  семи дней после завершения расчетов с кредиторами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hanging="1701"/>
        <w:jc w:val="both"/>
        <w:rPr/>
      </w:pPr>
      <w:r>
        <w:rPr/>
        <w:t>7) Уведомить Межрайонную ИФНС России № 4 по УР о завершении процесса ликвидации и направить документы, предусмотренные действующим законодательством  (заявление установленной формы, ликвидационный баланс, документ, подтверждающий уплату госпошлины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настоящего решения возложить на главу Администрации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районного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«Кезский район»                                                    В.А. Бессол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6 сентября   2008 года</w:t>
      </w:r>
    </w:p>
    <w:p>
      <w:pPr>
        <w:pStyle w:val="Normal"/>
        <w:rPr/>
      </w:pPr>
      <w:r>
        <w:rPr/>
        <w:t xml:space="preserve">№  </w:t>
      </w:r>
      <w:r>
        <w:rPr/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6:00Z</dcterms:created>
  <dc:creator>1</dc:creator>
  <dc:description/>
  <cp:keywords/>
  <dc:language>en-US</dc:language>
  <cp:lastModifiedBy>Дом</cp:lastModifiedBy>
  <cp:lastPrinted>2008-09-10T16:38:00Z</cp:lastPrinted>
  <dcterms:modified xsi:type="dcterms:W3CDTF">2006-01-03T19:47:00Z</dcterms:modified>
  <cp:revision>5</cp:revision>
  <dc:subject/>
  <dc:title>Проект</dc:title>
</cp:coreProperties>
</file>