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О списании объектов недвижимости социального значени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муниципального образования «Кезский район»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инято районным Советом депутатов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муниципального образования «Кезский район»</w:t>
        <w:tab/>
        <w:tab/>
        <w:tab/>
        <w:tab/>
        <w:t>24 ноября   2006 года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слушав информацию председателя комитета по управлению имуществом администрации Кезского района о списании объектов основных средств образовательных учреждений отдела народного образования, учитывая их полный износ и непригодность к дальнейшей эксплуатации, руководствуясь Уставом муниципального образования «Кезский район», районный Совет депутатов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/>
      </w:pPr>
      <w:r>
        <w:rPr/>
        <w:t xml:space="preserve">  </w:t>
      </w:r>
      <w:r>
        <w:rPr/>
        <w:t>Разрешить списать объекты основных средств образовательных учреждений отдела народного образов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- здание детского сада «Искорка», 1930 года постройки, инвентарный номер 01010001, с балансовой стоимостью 396983 (триста девяносто шесть тысяч девятьсот восемьдесят три) рубля в с. Александрово,  состоящее на балансе муниципального дошкольного  образовательного учреждения  детский сад «Искорка» Кезского района Удмуртской Республ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- здание  начальной школы, принятое к бухгалтерскому учету в 1990 году, инвентарный номер 01010010. с балансовой стоимостью 262705 (двести шестьдесят две тысячи семьсот пять) рублей, состоящее на балансе филиала Ефремовской начальной школы муниципального образовательного учреждения Юскинская средня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зский район»                                       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4 ноября  2006 года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8:11:00Z</dcterms:created>
  <dc:creator>Горяинова Анна</dc:creator>
  <dc:description/>
  <cp:keywords/>
  <dc:language>en-US</dc:language>
  <cp:lastModifiedBy>Виртуальный мир</cp:lastModifiedBy>
  <cp:lastPrinted>2006-11-25T11:10:00Z</cp:lastPrinted>
  <dcterms:modified xsi:type="dcterms:W3CDTF">2006-11-25T08:11:00Z</dcterms:modified>
  <cp:revision>2</cp:revision>
  <dc:subject/>
  <dc:title>                                                                                                                Проект </dc:title>
</cp:coreProperties>
</file>