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писании объекта недвижимости социаль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Заслушав начальника отдела по управлению имуществом Администрации муниципального образования «Кезский район» о списании объекта недвижимости, учитывая  полный износ и непригодность к дальнейшей эксплуатации, руководствуясь Уставом муниципального образования «Кезский район», </w:t>
      </w:r>
      <w:r>
        <w:rPr>
          <w:b/>
        </w:rPr>
        <w:t>Районный Совет депутатов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азрешить списать учитываемое на балансе муниципального  учреждения здравоохранения «Кезская центральная районная больница» здание Пажманского фельдшерско-акушерского пункта, 1970  года ввода в эксплуатацию, реестровый номер 18120041034, с балансовой стоимостью 619427,43 (шестьсот девятнадцать тысяч четыреста двадцать семь рублей 43 коп.), расположенное по адресу: УР, Кезский район, д. Паж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зский район»                                                                                          П.Е.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7 ноября 2008 года</w:t>
      </w:r>
    </w:p>
    <w:p>
      <w:pPr>
        <w:pStyle w:val="Normal"/>
        <w:rPr/>
      </w:pPr>
      <w:r>
        <w:rPr/>
        <w:t xml:space="preserve">№ </w:t>
      </w:r>
      <w:r>
        <w:rPr/>
        <w:t>219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1:00Z</dcterms:created>
  <dc:creator>Горяинова Анна</dc:creator>
  <dc:description/>
  <cp:keywords/>
  <dc:language>en-US</dc:language>
  <cp:lastModifiedBy>Дом</cp:lastModifiedBy>
  <cp:lastPrinted>2008-11-11T08:15:00Z</cp:lastPrinted>
  <dcterms:modified xsi:type="dcterms:W3CDTF">2008-11-11T05:15:00Z</dcterms:modified>
  <cp:revision>3</cp:revision>
  <dc:subject/>
  <dc:title>                                                                                                                Проект </dc:title>
</cp:coreProperties>
</file>