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квидации  муниципального у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и  «Бузма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right="4493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инято районным Советом депутатов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муниципального образования «Кезский район»</w:t>
        <w:tab/>
        <w:tab/>
        <w:tab/>
        <w:tab/>
        <w:t>24 ноября   2006 года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язи  с  прекращением производственной деятельности МУП «Бузмаки»  с 2005 года, руководствуясь  Гражданским кодексом Российской Федерации, Федеральным   законом  от 14 ноября 2002 года № 161-ФЗ «О государственных и муниципальных унитарных предприятиях»,  Уставом муниципального образования «Кезский район»,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квидировать муниципальное унитарное предприятие «Бузмак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значить  ликвидационную комиссию по проведению ликвидации  в следующем  составе:</w:t>
      </w:r>
    </w:p>
    <w:p>
      <w:pPr>
        <w:pStyle w:val="Normal"/>
        <w:jc w:val="both"/>
        <w:rPr/>
      </w:pPr>
      <w:r>
        <w:rPr/>
        <w:t>Председатель комиссии  - Вихарев А. А..,  начальник управления сельского хозяйства;</w:t>
      </w:r>
    </w:p>
    <w:p>
      <w:pPr>
        <w:pStyle w:val="Normal"/>
        <w:ind w:left="1080" w:hanging="1080"/>
        <w:jc w:val="both"/>
        <w:rPr/>
      </w:pPr>
      <w:r>
        <w:rPr/>
        <w:t>Члены   –    Опарина Н.А., председатель комитета по  экономике администрации района;</w:t>
      </w:r>
    </w:p>
    <w:p>
      <w:pPr>
        <w:pStyle w:val="Normal"/>
        <w:ind w:left="1260" w:hanging="1260"/>
        <w:jc w:val="both"/>
        <w:rPr/>
      </w:pPr>
      <w:r>
        <w:rPr/>
        <w:t xml:space="preserve">              </w:t>
      </w:r>
      <w:r>
        <w:rPr/>
        <w:t>- Тронина Т.Г., председатель комитета по управлению имуществом  администрации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  Савина И.В., начальник правового отдела администрации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  Старкова Г.В., начальник архивного отдела администрации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   Селезнева Н.И., и.о. директора МУП «Бузмаки»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ликвидационной комиссии следующий порядок ликвидации:</w:t>
      </w:r>
    </w:p>
    <w:p>
      <w:pPr>
        <w:pStyle w:val="2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701"/>
        <w:jc w:val="both"/>
        <w:rPr/>
      </w:pPr>
      <w:r>
        <w:rPr/>
        <w:t>1) Направить  уведомление о принятии решения о ликвидации и уведомления о формировании ликвидационной комиссии в трехдневный срок в Межрайонную ИФНС России по УР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1701"/>
        <w:jc w:val="both"/>
        <w:rPr/>
      </w:pPr>
      <w:r>
        <w:rPr/>
        <w:t>2) Направить сообщение о ликвидации  с указанием порядка и срока заявления требований кредиторами для публикации в журнале «Вестник государственной регистрации» в срок до 01 декабря 2006 год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1701"/>
        <w:jc w:val="both"/>
        <w:rPr/>
      </w:pPr>
      <w:r>
        <w:rPr/>
        <w:t>3) Письменно уведомить кредиторов о ликвидации, принять меры к  выявлению кредиторов и получению дебиторской задолженност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1701"/>
        <w:jc w:val="both"/>
        <w:rPr/>
      </w:pPr>
      <w:r>
        <w:rPr/>
        <w:t>4)  Составить и предъявить на утверждение Районного Совета депутатов  промежуточный  ликвидационный баланс в течение  семи дней после окончания срока для предъявлений требований кредиторам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1701"/>
        <w:jc w:val="both"/>
        <w:rPr/>
      </w:pPr>
      <w:r>
        <w:rPr/>
        <w:t>5) Провести выплаты денежных средств кредиторам в порядке очередности, предусмотренной ст.64 Гражданского Кодекса РФ, в соответствии с утвержденным промежуточным ликвидационным балансом;</w:t>
      </w:r>
    </w:p>
    <w:p>
      <w:pPr>
        <w:pStyle w:val="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701"/>
        <w:jc w:val="both"/>
        <w:rPr/>
      </w:pPr>
      <w:r>
        <w:rPr/>
        <w:t xml:space="preserve">6)   Составить и представить на утверждение Районного Совета депутатов  </w:t>
      </w:r>
    </w:p>
    <w:p>
      <w:pPr>
        <w:pStyle w:val="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701"/>
        <w:jc w:val="both"/>
        <w:rPr/>
      </w:pPr>
      <w:r>
        <w:rPr/>
        <w:t>ликвидационный баланс в течение  семи дней после завершения расчетов с кредиторам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1701"/>
        <w:jc w:val="both"/>
        <w:rPr/>
      </w:pPr>
      <w:r>
        <w:rPr/>
        <w:t>7) Уведомить Межрайонную ИФНС России № 4 по УР о завершении процесса ликвидации и направить документы, предусмотренные действующим законодательством  (заявление установленной формы, ликвидационный баланс, документ, подтверждающий уплату госпошлины) в пятидневный  срок  после завершения процесса  ликвид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решения возложить на главу Администрации муниципального образования «Кезский рай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езский район»                                                                                           П.Е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24 ноября  200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36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8:20:00Z</dcterms:created>
  <dc:creator>User</dc:creator>
  <dc:description/>
  <cp:keywords/>
  <dc:language>en-US</dc:language>
  <cp:lastModifiedBy>Виртуальный мир</cp:lastModifiedBy>
  <cp:lastPrinted>2006-11-25T11:20:00Z</cp:lastPrinted>
  <dcterms:modified xsi:type="dcterms:W3CDTF">2006-11-25T08:20:00Z</dcterms:modified>
  <cp:revision>2</cp:revision>
  <dc:subject/>
  <dc:title> </dc:title>
</cp:coreProperties>
</file>