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годовой базовой ставки и порядка расчета арендной платы за объекты нежилого фонда, иного имущест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овышения эффективности использования объектов нежилого фонда, иного имущества, находящихся в собственности муниципального образования «Кезский район», руководствуясь Уставом    муниципального   образования     «Кезский   район», Положением «О порядке сдачи в аренду объектов муниципального нежилого фонда муниципального образования «Кезский район»,  </w:t>
      </w:r>
      <w:r>
        <w:rPr>
          <w:b/>
        </w:rPr>
        <w:t>Районный Совет депутатов решат: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 1 апреля 2009 года базовую ставку арендной платы за пользование объектами муниципального нежилого фонда в размере 756 (Семьсот пятьдесят шесть) рублей (без НДС) в год за 1 квадратный ме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расчета арендной платы за объекты нежилого фонда, иного имущества муниципального образования «Кезский район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шение районного Совета депутатов муниципального образования «Кезский район» от 23.11.2007 г. № 118 «Об утверждении годовой базовой ставки и порядка расчета арендной платы за объекты нежилого фонда, иного имущества  муниципального образования  «Кезский район»  считать утратившим силу с 01 апреля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в районной газете “Звезд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Кезский район»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5 декабря 2008 года</w:t>
      </w:r>
    </w:p>
    <w:p>
      <w:pPr>
        <w:pStyle w:val="Normal"/>
        <w:rPr/>
      </w:pPr>
      <w:r>
        <w:rPr/>
        <w:t xml:space="preserve">№ </w:t>
      </w:r>
      <w:r>
        <w:rPr/>
        <w:t>2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580" w:hanging="0"/>
        <w:jc w:val="lef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580" w:hanging="0"/>
        <w:rPr/>
      </w:pPr>
      <w:r>
        <w:rPr/>
        <w:t xml:space="preserve">Решением районного Совета  депутатов муниципального образования «Кезский район» </w:t>
      </w:r>
    </w:p>
    <w:p>
      <w:pPr>
        <w:pStyle w:val="Normal"/>
        <w:ind w:left="5580" w:hanging="0"/>
        <w:rPr/>
      </w:pPr>
      <w:r>
        <w:rPr/>
        <w:t>от 05.12.2008   № 23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а арендной платы за объекты нежилого фонда, и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</w:rPr>
        <w:t>1.Расчет арендной платы в год: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АП = Бс * Кд * Км * Кб * </w:t>
      </w:r>
      <w:r>
        <w:rPr>
          <w:b/>
          <w:lang w:val="en-US"/>
        </w:rPr>
        <w:t>S</w:t>
      </w:r>
      <w:r>
        <w:rPr>
          <w:b/>
        </w:rPr>
        <w:t xml:space="preserve">ар, </w:t>
      </w:r>
      <w:r>
        <w:rPr/>
        <w:t>где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Бс – базовая ставка, равная 756 руб.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Кд – коэффициент вида деятельности, вида использования, местонахождения помещений     (от 1,0 до 2,0)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Км – коэффициент, учитывающий  материал стен  и год ввода в эксплуатацию (от  0,5  до 1,2)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Кб – коэффициент степени благоустройства занимаемого помещения (от 1,0 до 0,7);</w:t>
      </w:r>
    </w:p>
    <w:p>
      <w:pPr>
        <w:pStyle w:val="Normal"/>
        <w:widowControl w:val="false"/>
        <w:rPr/>
      </w:pPr>
      <w:r>
        <w:rPr>
          <w:sz w:val="22"/>
          <w:lang w:val="en-US"/>
        </w:rPr>
        <w:t>S</w:t>
      </w:r>
      <w:r>
        <w:rPr>
          <w:sz w:val="22"/>
        </w:rPr>
        <w:t>ар –  арендуемая  площадь.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.Годовые размеры ставок с учетом коэффициентов вида деятельност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080"/>
        <w:gridCol w:w="1118"/>
        <w:gridCol w:w="1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ы деятельности арендаторов, виды использования, местонахождение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азовая ставка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4"/>
              </w:rPr>
              <w:t>Коэф-фициент вида деятель-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Cs w:val="24"/>
              </w:rPr>
              <w:t>Ставка с учетом коэффици-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ы государственного управления, общественные организации, органы милиции, суда, прокуратуры, адвокатуры, нотариальные конторы, учреждения культуры, искусства, культурно-просветительские организации, предприятия инвалидов, муниципальные предприятия, образовательная, лечебно-профилактическая деятельность,  государственные учреждения, предприятия поч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уподвальные, подвальные помещения (деятельность, не связанная с торгов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мещения под офис (деятельность, не связанная с торгов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3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ытовое обслуживание, производство товаров народного потребления, учреждения страхования, помещения под гаражи, склады, 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0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 же за пределами пос. К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ъекты малого предпринимательства, осуществляющие производство товаров народного потребления и бытовое обслуживание, платные услуги населению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(за исключением  осуществляющих перерегистрацию без изменения вида деятельности, а также созданных в результате реорганизации действующего предприятия путем выделения с образованием самостоятельного юридического лица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53,6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мещения под офис (деятельность, связанная с торгов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8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рговля  продуктами первой необходимости (хлеб, молочные продукты), общественное питание (столовые, детские каф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 же за пределами пос. К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едит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20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рговые предприятия (смешанные, непродовольственные товары), закусочные, кафе, бары – в центре  пос. К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 же за  исключением центральной  части улиц Кооперативная, Кирова, Ленина, Осипенко, Советская, Пушкина, ЦРБ, находящихся  в пос. К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0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 же  за пределами пос. К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3. Км – коэффициент материала стен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ля зданий в деревянном исполнении  до 1950 года постройки – 0,5 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ля зданий в деревянном исполнении  – 1,0 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ля панельных, кирпичных зданий     -  1,2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4.Кб – коэффициент степени благоустройства</w:t>
      </w:r>
      <w:r>
        <w:rPr>
          <w:szCs w:val="24"/>
        </w:rPr>
        <w:t>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при наличии всех видов благоустройства (отопление, водопровод, канализация) – 1,0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при отсутствии одного вида благоустройства коэффициент снижается  на 0,1 за каждый вид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5. Расчет арендной платы за иное   имущество в год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 xml:space="preserve">АП = Ам  * Кд * 2, </w:t>
      </w:r>
      <w:r>
        <w:rPr>
          <w:szCs w:val="24"/>
        </w:rPr>
        <w:t xml:space="preserve">где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Ам – годовая сумма амортизации (независимо от суммы остаточной стоимости)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Кд – коэффициент вида деятельности, вида использования, местонахождения помещений     (от 1,0 до 2,0);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01:00Z</dcterms:created>
  <dc:creator>1</dc:creator>
  <dc:description/>
  <cp:keywords/>
  <dc:language>en-US</dc:language>
  <cp:lastModifiedBy>Дом</cp:lastModifiedBy>
  <cp:lastPrinted>2008-11-24T08:20:00Z</cp:lastPrinted>
  <dcterms:modified xsi:type="dcterms:W3CDTF">2008-12-08T10:01:00Z</dcterms:modified>
  <cp:revision>2</cp:revision>
  <dc:subject/>
  <dc:title>                                                                                            П Р О Е К Т</dc:title>
</cp:coreProperties>
</file>