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безнадежными  к взысканию и спис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олженности  по арендной плат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о ст. 196 Гражданского кодекса РФ,  ст.25 Устава муниципального образования «Кезский район»,   определением   Арбитражного суда  Удмуртской  Республики от 05.02.2008 г., Дело № А71-4516/2006 Г21 о банкротстве ООО «Камский лен»,    </w:t>
      </w:r>
      <w:r>
        <w:rPr>
          <w:b/>
        </w:rPr>
        <w:t>Районный Совет депутатов 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ризнать безнадежными к взысканию задолженности перед местным бюджетом муниципального образования  «Кезский  район»:</w:t>
      </w:r>
    </w:p>
    <w:p>
      <w:pPr>
        <w:pStyle w:val="Normal"/>
        <w:jc w:val="both"/>
        <w:rPr/>
      </w:pPr>
      <w:r>
        <w:rPr/>
        <w:t>- задолженность  в сумме 12042 руб. 16 коп. за пользование нежилым помещением по договорам аренды № 144 от 25.07. 2005, № 161 от 01.03.2006 , заключенному с обществом с ограниченной ответственностью «Камский лен», в связи с вынесением определения о завершении конкурсного производства, являющегося основанием для внесения записи в единый государственный реестр юридических лиц о ликвидации ООО «Камский лен»;</w:t>
      </w:r>
    </w:p>
    <w:p>
      <w:pPr>
        <w:pStyle w:val="Normal"/>
        <w:jc w:val="both"/>
        <w:rPr/>
      </w:pPr>
      <w:r>
        <w:rPr/>
        <w:t>- задолженность Петроковой И.Е.  в сумме 63 руб. 80 коп. за пользование жилым помещением по договору от 01.06.2003  № 104 (задолженность с 01.10.2005);</w:t>
      </w:r>
    </w:p>
    <w:p>
      <w:pPr>
        <w:pStyle w:val="Normal"/>
        <w:jc w:val="both"/>
        <w:rPr/>
      </w:pPr>
      <w:r>
        <w:rPr/>
        <w:t>- задолженность Трефиловой А.П. в сумме 24 руб. 84 коп. за пользование жилым помещением по договору от 01.06.2003  № 105 (задолженность с 01.12.2004);</w:t>
      </w:r>
    </w:p>
    <w:p>
      <w:pPr>
        <w:pStyle w:val="Normal"/>
        <w:jc w:val="both"/>
        <w:rPr/>
      </w:pPr>
      <w:r>
        <w:rPr/>
        <w:t>- задолженность Иванова А.А. в сумме 12 руб. 00 коп. за пользование жилым помещением по договору от 01.06.2003  № 106 (задолженность с 01.11.2005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писать задолженность местного бюджета по арендной плате за пользование нежилыми посещениями перед арендаторами:</w:t>
      </w:r>
    </w:p>
    <w:p>
      <w:pPr>
        <w:pStyle w:val="Normal"/>
        <w:jc w:val="both"/>
        <w:rPr/>
      </w:pPr>
      <w:r>
        <w:rPr/>
        <w:t>- открытое  акционерное общество  « МРСК» по договору от 08.12.2003 № 109 в сумме 617 руб. 47 коп. (задолженность с 01.10.2004 );</w:t>
      </w:r>
    </w:p>
    <w:p>
      <w:pPr>
        <w:pStyle w:val="Normal"/>
        <w:jc w:val="both"/>
        <w:rPr/>
      </w:pPr>
      <w:r>
        <w:rPr/>
        <w:t>- индивидуальный  предприниматель Новикова Р.Ф. по договору от 08.04.2003 № 65 в сумме 93 руб. 27 коп. (задолженность с 01.08.2003 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Отделу по управлению имуществом Управления экономикой  Администрации муниципального образования «Кезский район» списать задолженности в суммах, указанных в пунктах 1 и 2 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 Кезский район»                                         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5 декабря 2008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240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11:00Z</dcterms:created>
  <dc:creator>1</dc:creator>
  <dc:description/>
  <cp:keywords/>
  <dc:language>en-US</dc:language>
  <cp:lastModifiedBy>Дом</cp:lastModifiedBy>
  <cp:lastPrinted>2008-12-08T16:13:00Z</cp:lastPrinted>
  <dcterms:modified xsi:type="dcterms:W3CDTF">2008-12-08T13:14:00Z</dcterms:modified>
  <cp:revision>3</cp:revision>
  <dc:subject/>
  <dc:title>                                                                                                                 проект</dc:title>
</cp:coreProperties>
</file>